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b/>
          <w:szCs w:val="24"/>
        </w:rPr>
        <w:t>02</w:t>
      </w:r>
      <w:r>
        <w:rPr>
          <w:szCs w:val="24"/>
        </w:rPr>
        <w:t>»</w:t>
      </w:r>
      <w:r>
        <w:rPr>
          <w:b/>
          <w:szCs w:val="24"/>
        </w:rPr>
        <w:t xml:space="preserve"> июня  2010</w:t>
      </w:r>
      <w:r>
        <w:rPr>
          <w:szCs w:val="24"/>
        </w:rPr>
        <w:tab/>
        <w:t xml:space="preserve">№ </w:t>
      </w:r>
      <w:r>
        <w:rPr>
          <w:b/>
          <w:szCs w:val="24"/>
        </w:rPr>
        <w:t xml:space="preserve"> 69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едении реестра жилых помещений, приобретаемых для детей -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о исполнение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 от 08.06.2005 № 91 - ОЗ «О порядке ведения органами местного самоуправления учета граждан в качестве нуждающихся в жилых помещениях, предоставляемых  по договорам  социального найма»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Cs w:val="24"/>
        </w:rPr>
        <w:t>Утвердить форму реестра жилых помещений, приобретаемых для детей-сирот и детей, оставшихся без попечения родителей, а также лиц из их числа согласно приложению 1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значить специалиста 1 категории Швец В.Н. ответственным за ведение реестра жилых помещений, приобретаемых для детей-сирот, детей, оставшихся без попечения родителей, а также лиц из их числа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Специалисту 1 категории Швец В.Н. в течение 10 дней с момента приобретения жилого помещения предоставить в отдел опеки и попечительства Управления по социальной политике Администрации Томского района копию реестра и документы согласно приложению 2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Управляющего делами Чумерину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А.Н. Званитай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сп. Чумерина О.А..  </w:t>
      </w:r>
    </w:p>
    <w:p>
      <w:pPr>
        <w:pStyle w:val="Normal"/>
        <w:rPr/>
      </w:pPr>
      <w:r>
        <w:rPr/>
        <w:t>96 97 25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03</w:t>
            </w:r>
          </w:p>
          <w:p>
            <w:pPr>
              <w:pStyle w:val="Normal"/>
              <w:rPr/>
            </w:pPr>
            <w:r>
              <w:rPr/>
              <w:t xml:space="preserve">_________________Е.А. Стрелкова  </w:t>
            </w:r>
          </w:p>
          <w:p>
            <w:pPr>
              <w:pStyle w:val="Normal"/>
              <w:rPr/>
            </w:pPr>
            <w:r>
              <w:rPr/>
              <w:t xml:space="preserve">2010-06-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а _________________Швец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«___»_____________20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Межениновского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02»июня 2010 № 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ых помещений, приобретаемых для детей-сирот и детей, оставшихся без попечения родителей, а также лиц из их чис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0"/>
        <w:gridCol w:w="2838"/>
        <w:gridCol w:w="1949"/>
        <w:gridCol w:w="1872"/>
        <w:gridCol w:w="2416"/>
        <w:gridCol w:w="1417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, кв. м приобретенного поме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олучившего жилое помещ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ождения лица, получившего жилое помещ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становления Администрации поселения и решения жилищ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договора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 суда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Межениновског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от «02»июня 2010 №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яемых в отдел опеки и попечительства Управления по социальной политике Администрации Томского района после приобретения жилого помещения для предоставления по договору социального найма лицам из числа детей - сирот и детей, оставшихся без попечения родителей, а также лиц из их числа, не имеющих закрепленного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рассмотрения котировочных заяв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информационного бюллетеня об извещении о проведении открытого аукциона или торг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муниципального контракта купли-продажи жилого помещ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права на жилое помещ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технического паспорта на жилое помещ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платежного поручения, заверенная в Управлении финансов Администрации Томск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Решение жилищной комиссии о предоставлении жилого помещения лицу из числа детей-сирот </w:t>
      </w:r>
      <w:r>
        <w:rPr>
          <w:szCs w:val="24"/>
        </w:rPr>
        <w:t xml:space="preserve">  </w:t>
      </w:r>
      <w:r>
        <w:rPr>
          <w:sz w:val="24"/>
          <w:szCs w:val="24"/>
        </w:rPr>
        <w:t>и детей, оставшихся без попечения родителей, а также лиц из их числа, не имеющих закрепленного жилого помещ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Постановление Главы сельского поселения о предоставлении жилого помещения лицу из числа  детей - сирот и детей, оставшихся без попечения родителей, а также лиц из их числа, не имеющих закрепленного жилого помещ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социального найма жилого помещ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акта приема-передачи жилого помещен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2:00Z</dcterms:created>
  <dc:creator>Adm</dc:creator>
  <dc:description/>
  <cp:keywords/>
  <dc:language>en-US</dc:language>
  <cp:lastModifiedBy>Оксана</cp:lastModifiedBy>
  <cp:lastPrinted>2010-06-02T09:52:00Z</cp:lastPrinted>
  <dcterms:modified xsi:type="dcterms:W3CDTF">2011-03-01T08:42:00Z</dcterms:modified>
  <cp:revision>2</cp:revision>
  <dc:subject/>
  <dc:title> </dc:title>
</cp:coreProperties>
</file>