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22» июн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0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77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редней рыночной стоимости 1 кв. м общей площади жилья на территории Межениновского сельского поселени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целя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становить  с 01.01.2010 года на территории Межениновского сельского поселения среднюю рыночную стоимость 1 кв. м общей площади жилья для приобретения жилых помещений детям-сиротам и детям, оставшимся без попечения родителей, а также лицам из их числа  в размере 14 000 (Четырнадцать тысяч) рублей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Швец В.Н. ______________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____Е.А. Стрелкова  </w:t>
      </w:r>
    </w:p>
    <w:p>
      <w:pPr>
        <w:pStyle w:val="Normal"/>
        <w:rPr/>
      </w:pPr>
      <w:r>
        <w:rPr/>
        <w:t xml:space="preserve">2010-06-22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3:00Z</dcterms:created>
  <dc:creator>Adm</dc:creator>
  <dc:description/>
  <cp:keywords/>
  <dc:language>en-US</dc:language>
  <cp:lastModifiedBy>Оксана</cp:lastModifiedBy>
  <cp:lastPrinted>2010-06-21T07:49:00Z</cp:lastPrinted>
  <dcterms:modified xsi:type="dcterms:W3CDTF">2011-03-01T08:43:00Z</dcterms:modified>
  <cp:revision>2</cp:revision>
  <dc:subject/>
  <dc:title> </dc:title>
</cp:coreProperties>
</file>