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23 » июня  2010                                                                                                                            №  84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54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именении решения Совета Межениновского сельского поселения</w:t>
      </w:r>
    </w:p>
    <w:p>
      <w:pPr>
        <w:pStyle w:val="ConsPlusTitle"/>
        <w:widowControl/>
        <w:spacing w:lineRule="atLeast" w:line="0"/>
        <w:ind w:right="54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6.04.2007 г. № 100 «Об утверждении Положения об оплате труда работников учреждений культуры»</w:t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ведением новой системы оплаты труда в муниципальных   учреждений культуры </w:t>
      </w:r>
      <w:r>
        <w:rPr>
          <w:rFonts w:cs="Times New Roman" w:ascii="Times New Roman" w:hAnsi="Times New Roman"/>
          <w:bCs/>
          <w:sz w:val="24"/>
          <w:szCs w:val="24"/>
        </w:rPr>
        <w:t>Межен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 01.06.2010 года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решение Совета Межениновского сельского поселения от 26.04.2007 года № 100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оложения об оплате труда работников учреждений культуры» применяется только для оплаты труда руководителей муниципальных учреждений культуры Межениновского сельского поселения и их заместителей.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спространяется на правоотношения, возникшие с 01.06.2010 года.</w:t>
      </w:r>
    </w:p>
    <w:p>
      <w:pPr>
        <w:pStyle w:val="ConsPlusNormal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постановления возложить на ведущего специалиста Бондаренко Н.А.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4" w:firstLine="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А.Н. Званитай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Бондаренко Н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 97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01-03</w:t>
      </w:r>
    </w:p>
    <w:p>
      <w:pPr>
        <w:pStyle w:val="Normal"/>
        <w:rPr/>
      </w:pPr>
      <w:r>
        <w:rPr/>
        <w:t>_________________</w:t>
      </w:r>
      <w:r>
        <w:rPr>
          <w:sz w:val="24"/>
          <w:szCs w:val="24"/>
        </w:rPr>
        <w:t>Е.А. Стрелкова</w:t>
      </w:r>
      <w:r>
        <w:rPr/>
        <w:t xml:space="preserve">  </w:t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Cs/>
      <w:spacing w:val="-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0" w:right="0" w:hanging="0"/>
      <w:jc w:val="center"/>
      <w:outlineLvl w:val="1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0" w:right="0" w:hanging="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2">
    <w:name w:val="Символы концевой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32"/>
      <w:szCs w:val="32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14">
    <w:name w:val="Название объекта1"/>
    <w:basedOn w:val="Normal"/>
    <w:next w:val="Normal"/>
    <w:qFormat/>
    <w:pPr>
      <w:autoSpaceDE w:val="fals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5"/>
    <w:next w:val="15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4:00Z</dcterms:created>
  <dc:creator>ILSI</dc:creator>
  <dc:description/>
  <cp:keywords/>
  <dc:language>en-US</dc:language>
  <cp:lastModifiedBy>Оксана</cp:lastModifiedBy>
  <cp:lastPrinted>2010-06-23T13:02:00Z</cp:lastPrinted>
  <dcterms:modified xsi:type="dcterms:W3CDTF">2011-03-01T08:54:00Z</dcterms:modified>
  <cp:revision>2</cp:revision>
  <dc:subject/>
  <dc:title>Образование Томской оюласти</dc:title>
</cp:coreProperties>
</file>