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23» июня  2010                                                                                                                            №  85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54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величении должностных окладов руководителей и их заместителей муниципальных учреждений культуры  Межениновского сельского поселения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условий оплаты труда руководителей и их заместителей муниципальных  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Межен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с 1.06.2010г. в 1,095 раза должностные оклады руководителей и их заместителей муниципальных  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Межен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Финансирование осуществлять в пределах бюджетных ассигнований, предусмотренных на соответствующие цели в смете муниципальных  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Межен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возложить на ведущего специалиста Бондаренко Н.А.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4" w:firstLine="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Бондаренко Н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97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01-03</w:t>
      </w:r>
    </w:p>
    <w:p>
      <w:pPr>
        <w:pStyle w:val="Normal"/>
        <w:rPr>
          <w:sz w:val="24"/>
          <w:szCs w:val="24"/>
        </w:rPr>
      </w:pPr>
      <w:r>
        <w:rPr/>
        <w:t>_________________</w:t>
      </w:r>
      <w:r>
        <w:rPr>
          <w:sz w:val="24"/>
          <w:szCs w:val="24"/>
        </w:rPr>
        <w:t>Е.А. Стрелкова</w:t>
      </w:r>
      <w:r>
        <w:rPr/>
        <w:t xml:space="preserve">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ILSI</dc:creator>
  <dc:description/>
  <cp:keywords/>
  <dc:language>en-US</dc:language>
  <cp:lastModifiedBy>Оксана</cp:lastModifiedBy>
  <cp:lastPrinted>2010-06-23T13:04:00Z</cp:lastPrinted>
  <dcterms:modified xsi:type="dcterms:W3CDTF">2011-03-01T08:53:00Z</dcterms:modified>
  <cp:revision>2</cp:revision>
  <dc:subject/>
  <dc:title>Образование Томской оюласти</dc:title>
</cp:coreProperties>
</file>