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5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6.03.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СОВЕТА МЕЖЕНИНОВСКОГО СЕЛЬСКОГО ПОСЕЛЕНИЯ ОТ 25.06.2012 № 126 «ОБ УТВЕРЖДЕНИИ УСТАВА МУНИЦИПАЛЬНОГО ОБРАЗОВАНИЯ «МЕЖЕНИНОВСКОЕ СЕЛЬСКОЕ ПОСЕЛЕНИЕ» В ПЕРВОМ ЧТЕНИИ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26 от 25.06.2012 года (в редакциях решений Совета  от 17.01.2013               № 17, от 29.05.2013 № 33, от 31.12.2013)  в первом чтении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 17.04.2014 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03.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5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ункт  8  статьи 3    дополнить абзацем 2, изложив его в следующей редак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 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22  статьи 4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 (вступают в силу с 1 июля 2014 г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36 статьи 4 исключить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3 части 1 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5 «Депутат Совета Межениновского сельского посел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После пункта 4 статью 25 дополнить пунктом 4.1., изложив его  в следующей редакции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4.1. На депутата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rFonts w:cs="Arial" w:ascii="Arial" w:hAnsi="Arial"/>
          <w:b/>
        </w:rPr>
        <w:t>Глава 3 статья 29 «Глава поселения (Глава Администрации)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асти 5  статью  29 дополнить частью 6,   изложив её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На Главу муниципального образования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3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3)</w:t>
      </w:r>
      <w:r>
        <w:rPr/>
        <w:t xml:space="preserve"> </w:t>
      </w: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 (вступают в силу с 1 июля 2014 г.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ункт  37 статьи 33 исключить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 пункт 43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0. пункт 50 статьи 33 исключить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4 статья 40   «Местный бюджет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left="568" w:hanging="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  Статью 4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left="568" w:hanging="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татья 40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 закупок товаров, работ, услуг для обеспечения государственных  и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 Закупки товаров, работ, услуг для обеспечения муниципальных нужд осуществляются за счёт средств местного бюджета.»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03.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5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8:00Z</dcterms:created>
  <dc:creator>Олюнина</dc:creator>
  <dc:description/>
  <cp:keywords/>
  <dc:language>en-US</dc:language>
  <cp:lastModifiedBy>UserPC</cp:lastModifiedBy>
  <cp:lastPrinted>2014-03-24T14:40:00Z</cp:lastPrinted>
  <dcterms:modified xsi:type="dcterms:W3CDTF">2014-03-24T07:42:00Z</dcterms:modified>
  <cp:revision>9</cp:revision>
  <dc:subject/>
  <dc:title/>
</cp:coreProperties>
</file>