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 проект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i/>
          <w:szCs w:val="24"/>
        </w:rPr>
        <w:t>«___» ________2012</w:t>
      </w:r>
      <w:r>
        <w:rPr>
          <w:szCs w:val="24"/>
        </w:rPr>
        <w:tab/>
        <w:t xml:space="preserve">№  </w:t>
      </w:r>
      <w:r>
        <w:rPr>
          <w:b/>
          <w:szCs w:val="24"/>
        </w:rPr>
        <w:t>_____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здания и расходования резервного фонда Межениновского  сельского поселения для предупреждения и ликвидации чрезвычайных  ситуаций и последствий стихийных бедств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81 Бюджетного кодекса Российской Федерации,  Положением 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18.04. 2012 года № 19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создания и расходования резервного фонда Межениновского сельского поселения для предупреждения и ликвидации чрезвычайных ситуаций и последствий стихийных бедствий согласно приложению к настоящему постановлению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</w:t>
      </w:r>
      <w:r>
        <w:rPr/>
        <w:t xml:space="preserve"> </w:t>
      </w:r>
      <w:r>
        <w:rPr>
          <w:szCs w:val="24"/>
        </w:rPr>
        <w:t>на официальном сайте Межениновского сельского поселения 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inv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 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851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ведущего специалиста Бондаренко Н.А.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Исп. Бондаренко Н.А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В дело № 01-0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____________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Courier New"/>
          <w:sz w:val="24"/>
          <w:szCs w:val="24"/>
        </w:rPr>
        <w:t xml:space="preserve">Приложение   к Постановлению </w:t>
      </w:r>
    </w:p>
    <w:p>
      <w:pPr>
        <w:pStyle w:val="Normal"/>
        <w:spacing w:lineRule="auto" w:line="276"/>
        <w:ind w:left="4956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Администрации  Межениновского                                                                                   сельского поселения</w:t>
      </w:r>
    </w:p>
    <w:p>
      <w:pPr>
        <w:pStyle w:val="Normal"/>
        <w:spacing w:lineRule="auto" w:line="276"/>
        <w:ind w:left="4248"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т «</w:t>
      </w:r>
      <w:r>
        <w:rPr>
          <w:rFonts w:cs="Courier New"/>
          <w:b/>
          <w:sz w:val="24"/>
          <w:szCs w:val="24"/>
        </w:rPr>
        <w:t xml:space="preserve"> -----</w:t>
      </w:r>
      <w:r>
        <w:rPr>
          <w:rFonts w:cs="Courier New"/>
          <w:sz w:val="24"/>
          <w:szCs w:val="24"/>
        </w:rPr>
        <w:t xml:space="preserve">» </w:t>
      </w:r>
      <w:r>
        <w:rPr>
          <w:rFonts w:cs="Courier New"/>
          <w:b/>
          <w:sz w:val="24"/>
          <w:szCs w:val="24"/>
        </w:rPr>
        <w:t xml:space="preserve">    --------- 2012</w:t>
      </w:r>
      <w:r>
        <w:rPr>
          <w:rFonts w:cs="Courier New"/>
          <w:sz w:val="24"/>
          <w:szCs w:val="24"/>
        </w:rPr>
        <w:t xml:space="preserve"> года № </w:t>
      </w:r>
      <w:r>
        <w:rPr>
          <w:rFonts w:cs="Courier New"/>
          <w:b/>
          <w:sz w:val="24"/>
          <w:szCs w:val="24"/>
        </w:rPr>
        <w:t>----</w:t>
      </w:r>
    </w:p>
    <w:p>
      <w:pPr>
        <w:pStyle w:val="Style12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здания и расходования резервного фонда Межен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упреждения и ликвидации чрезвычайных ситуац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следствий стихийных бедстви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Настоящий Порядок определяет процедуру создания и расходования резервного фонда Межениновского сельского поселения для предупреждения и ликвидации чрезвычайных ситуаций и последствий стихийных бедствий (далее – фонд ГО и ЧС)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Фонд ГО и ЧС создается в расходной части бюджета Межениновского сельского поселения (далее – бюджет поселения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р фонда ГО и ЧС формируется и устанавливается при утверждении бюджета поселения на очередной финансовый год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редства фонда ГО и ЧС направляются на финансирование мероприятий по предупреждению и ликвидации чрезвычайных ситуаций и последствий стихийных бедствий, произошедших на территории Межениновского сельского поселения, имевших место в текущем финансовом году, а именно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а) создание и содержание нештатных аварийных, аварийно-восстановительных, аварийно-восстановительных формирований, предназначенных для ликвидации чрезвычайных ситуаций и последствий стихийных бедств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учение населения действиям при чрезвычайных ситуациях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е аварийно-спасательной техники, оборудования и инструмент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мероприятий по подготовке населения к половодью и пожароопасному периоду, в том числе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ельный отжиг и создание заградительных полос у населенных пунктов, линий электропередач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одготовку пунктов временного размещения людей и мест отгона скот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оведение обследований зданий и сооружений, составление проектно-сметной документации по их ремонту, ремонт аварийных зданий и сооруже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долевое участие в расходах по финансированию мероприятий, проводимых организациями по предупреждению и ликвидации чрезвычайных ситуаций при недостаточности их собственных финансовых средств на эти цел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возмещение расходов, связанных с привлечением в установленном порядке сил и средств для проведения экстренных мероприятий по предупреждению и ликвидации чрезвычайных ситуаций и последствий стихийных бедств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оказание единовременной материальной помощи пострадавшим гражданам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другие мероприятия, относящиеся к предупреждению и ликвидации чрезвычайных ситуаций и последствий стихийных бедств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свенный ущерб от чрезвычайных ситуаций природного и техногенного характера из фонда ГО и ЧС не возмещ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. Финансирование мероприятий по предупреждению и ликвидации чрезвычайных ситуаций и последствий стихийных бедствий производить за счет средств организаций, находящихся в зонах чрезвычайных ситуаций, страховых фондов и других источников. При недостаточности собственных средств организации, а также граждане могут обратиться в постояннодействующую Комиссию Межениновского сельского поселения по предупреждению чрезвычайных ситуаций и обеспечению пожарной безопасности (далее – Комиссия ГО и ЧС) с мотивированным обращением о выделении денежных средств из фонда ГО и ЧС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должны быть приложе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а)  письмо на имя председателя Комиссии ГО и ЧС об оказании финансовой помощи из резервного фонд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токол заседания Комиссия ГО и ЧС о признании ситуации на территории сельского поселения чрезвычайно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кт обследования на каждый пострадавший объект, оформленный в соответствии с требованиями органов ГО и ЧС с указанием полученных разрушений и поврежде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мета расходов на производство неотложных аварийно-восстановительных работ по каждому объекту  (к рассмотрению принимаются только объекты со средней и сильной степенью разрушения, не включаются вспомогательные или отделочные виды общестроительных работ - уборка мусора, установка лесов, устройство заборов, оштукатуривание, покраска, побелка и т.п.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заключение специализированной лицензированной  организации о возможности дальнейшей эксплуатации поврежденного объекта (для объектов, имеющих разрушения или повреждения основных (несущих) конструктивных элементов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анные о наличии у обратившихся материальных и финансовых резервов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кино-, фотодокумен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з) дополнительные данные о количестве погибших и пострадавших людей, размере материального ущерба, размере выделенных и израсходованных на предупреждение и ликвидацию чрезвычайных ситуаций средств организаций, страховых фондов и иных источни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и) иные документы, обосновывающие причинение материального ущерб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бращение без подтверждающих документов возвращается заявителю  без рассмотр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по ГО и ЧС в 10-дневный срок рассматривает представленные документы и принимает мотивированное решение о выделении или об отказе в выделении средств из фонда ГО и ЧС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вопроса о выделении средств из фонда ГО и ЧС Комиссия по ГО и ЧС имеет право затребовать дополнительные документы, обосновывающие размер запрашиваемых средств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снованием для выделения средств из фонда ГО и ЧС является распоряжение Администрации Межениновского сельского поселения (далее – Распоряжение), подписанное Главой Межениновского сельского поселения (Главой Администрации) (далее – Глава поселения (Глава Администрации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Распоряжении указываются цели, на которые выделены средства из фонда ГО и ЧС, их сумма, получатели, форма и условия выделения средств (представление сметы, отчета). При выделении средств, для финансирования проведения аварийно-восстановительных работ в аварийных зданиях и сооружениях, в Распоряжении указывается пообъектное распределение эти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0. Ведущий специалист   Администрации Межениновского сельского поселения (далее – специалист  ) готовит проект распоряжения о выделении средств из фонда ГО и ЧС, осуществляет перечисление средств указанным в распоряжении получателям и осуществляет контроль за целевым использованием средств фонда ГО и ЧС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редств на проведение ремонта зданий и сооружений осуществляется только после представления получателем средств сметы на проведение работ либо дефектной ведомости. Сумма перечисляемых средств по срокам (аванс или полностью) определяется исходя из срочности проведения и вида раб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. Выделенные из фонда ГО и ЧС денежные средства в случаях их нецелевого расходования, а также в случае их частичного или полного не расходования, подлежат возврату в бюджет поселения в сроки, устанавливаемые Главой поселения (Главой Администрац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. Специалист   представляет информацию о расходовании фонда ГО и ЧС Совету Межениновского о сельского поселения и Главе поселения (Главе Администрации) в сроки, установленные для квартальных и годовых отчетов об исполнении бюджета поселения на текущий финансовый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. При недостаточности собственных средств для предупреждения и ликвидации чрезвычайных ситуаций и последствий стихийных бедствий Администрация поселения вправе обратиться в Комиссию по предупреждению чрезвычайных ситуаций и обеспечению пожарной безопасности Администрации Томского  района  с мотивированным обращением о выделении денежных средств из целевого финансового резерва Томского район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4">
    <w:name w:val="Переменная часть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8:00Z</dcterms:created>
  <dc:creator>Adm</dc:creator>
  <dc:description/>
  <cp:keywords/>
  <dc:language>en-US</dc:language>
  <cp:lastModifiedBy>Оксана</cp:lastModifiedBy>
  <cp:lastPrinted>2006-09-14T14:56:00Z</cp:lastPrinted>
  <dcterms:modified xsi:type="dcterms:W3CDTF">2012-08-15T05:58:00Z</dcterms:modified>
  <cp:revision>2</cp:revision>
  <dc:subject/>
  <dc:title> </dc:title>
</cp:coreProperties>
</file>