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проек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 xml:space="preserve"> .2013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УНИЦИПАЛЬНОМ ДОРОЖНОМ ФОНДЕ МУНИЦИПАЛЬНОГО ОБРАЗОВАНИЯ «МЕЖЕНИНОВСКОЕ СЕЛЬСКОЕ ПОСЕЛЕНИЕ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245" w:after="0"/>
        <w:ind w:left="14" w:right="12" w:firstLine="538"/>
        <w:jc w:val="both"/>
        <w:rPr/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оздать муниципальный дорожный фонд муниципального образования «Межениновское сельское поселение» с 1 января 201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Утвердить Положение о муниципальном дорожном фонде муниципального образования «Межениновское сельское поселение» согласно приложен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 1 января 201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Межениновского 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pacing w:val="-20"/>
        </w:rPr>
      </w:pPr>
      <w:r>
        <w:rPr>
          <w:rFonts w:cs="Arial" w:ascii="Arial" w:hAnsi="Arial"/>
          <w:i/>
          <w:spacing w:val="-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А.Н. Званитайс </w:t>
      </w:r>
    </w:p>
    <w:p>
      <w:pPr>
        <w:pStyle w:val="Normal"/>
        <w:ind w:firstLine="4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от «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            2013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auto" w:line="360" w:before="250" w:after="0"/>
        <w:ind w:left="31" w:right="7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Меженинов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auto" w:line="360" w:before="2" w:after="0"/>
        <w:ind w:left="31" w:right="10" w:firstLine="53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Объем бюджетных ассигнований Дорожного фонда утверждается решением Совета Межениновского сельского поселения о бюджете муниципального образования «Меженино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ежениновское сельское поселение» о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360"/>
        <w:ind w:left="19" w:right="19" w:firstLine="538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>
          <w:rFonts w:cs="Arial" w:ascii="Arial" w:hAnsi="Arial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360"/>
        <w:ind w:left="19" w:right="24" w:firstLine="53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государственной пошлины за выдачу органом местного самоуправления муниципального образования «Меженин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еженин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2" w:after="0"/>
        <w:ind w:left="19" w:right="36" w:firstLine="538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)</w:t>
      </w:r>
      <w:r>
        <w:rPr>
          <w:rFonts w:cs="Arial" w:ascii="Arial" w:hAnsi="Arial"/>
        </w:rPr>
        <w:tab/>
        <w:t xml:space="preserve">доходов от реализации имущества, находящегося в собственности муниципального образования «Меженин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rFonts w:cs="Arial" w:ascii="Arial" w:hAnsi="Arial"/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12" w:right="43"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4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ходящихся в собственности муниципального образования «Меженин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8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12" w:right="46" w:firstLine="542"/>
        <w:jc w:val="both"/>
        <w:rPr/>
      </w:pPr>
      <w:r>
        <w:rPr>
          <w:rFonts w:cs="Arial" w:ascii="Arial" w:hAnsi="Arial"/>
          <w:spacing w:val="-10"/>
        </w:rPr>
        <w:t>7)</w:t>
      </w:r>
      <w:r>
        <w:rPr>
          <w:rFonts w:cs="Arial" w:ascii="Arial" w:hAnsi="Arial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2" w:right="55"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2" w:after="0"/>
        <w:ind w:left="2" w:right="50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0" w:right="4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2" w:after="0"/>
        <w:ind w:left="0" w:right="58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0" w:right="5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2" w:right="60" w:firstLine="535"/>
        <w:jc w:val="both"/>
        <w:rPr/>
      </w:pPr>
      <w:r>
        <w:rPr>
          <w:rFonts w:cs="Arial" w:ascii="Arial" w:hAnsi="Arial"/>
          <w:spacing w:val="-10"/>
        </w:rPr>
        <w:t>3.</w:t>
      </w:r>
      <w:r>
        <w:rPr>
          <w:rFonts w:cs="Arial" w:ascii="Arial" w:hAnsi="Arial"/>
        </w:rPr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5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Если при формировании и исполнении бюджета муниципального образования «Меженинов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Меженинов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5" w:after="0"/>
        <w:ind w:left="0" w:right="12" w:firstLine="55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eastAsia="Arial" w:cs="Arial" w:ascii="Arial" w:hAnsi="Arial"/>
          <w:spacing w:val="-18"/>
        </w:rPr>
        <w:t xml:space="preserve">             </w:t>
      </w:r>
      <w:r>
        <w:rPr>
          <w:rFonts w:cs="Arial" w:ascii="Arial" w:hAnsi="Arial"/>
          <w:spacing w:val="-18"/>
        </w:rPr>
        <w:t xml:space="preserve">1) </w:t>
      </w:r>
      <w:r>
        <w:rPr>
          <w:rFonts w:cs="Arial" w:ascii="Arial" w:hAnsi="Arial"/>
        </w:rPr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2" w:firstLine="540"/>
        <w:jc w:val="both"/>
        <w:rPr/>
      </w:pPr>
      <w:r>
        <w:rPr>
          <w:rFonts w:cs="Arial" w:ascii="Arial" w:hAnsi="Arial"/>
          <w:spacing w:val="-4"/>
        </w:rPr>
        <w:t>2)</w:t>
      </w:r>
      <w:r>
        <w:rPr>
          <w:rFonts w:cs="Arial" w:ascii="Arial" w:hAnsi="Arial"/>
        </w:rPr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Меженинов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2" w:after="0"/>
        <w:ind w:left="545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2" w:after="0"/>
        <w:ind w:left="17" w:right="14" w:firstLine="528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на осуществление иных полномочий органов местного самоуправления Межениновского сельского </w:t>
      </w:r>
      <w:r>
        <w:rPr>
          <w:rFonts w:cs="Arial" w:ascii="Arial" w:hAnsi="Arial"/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>
          <w:rFonts w:cs="Arial" w:ascii="Arial" w:hAnsi="Arial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2" w:after="0"/>
        <w:ind w:right="10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         </w:t>
      </w:r>
      <w:r>
        <w:rPr>
          <w:rFonts w:cs="Arial" w:ascii="Arial" w:hAnsi="Arial"/>
          <w:spacing w:val="-11"/>
        </w:rPr>
        <w:t>6.</w:t>
      </w:r>
      <w:r>
        <w:rPr>
          <w:rFonts w:cs="Arial" w:ascii="Arial" w:hAnsi="Arial"/>
        </w:rPr>
        <w:tab/>
        <w:t>Доходы от реализации имущества, находящегося в собственности муниципального образования «Меженинов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3:00Z</dcterms:created>
  <dc:creator>Помыткина Ирина</dc:creator>
  <dc:description/>
  <dc:language>en-US</dc:language>
  <cp:lastModifiedBy>UserPC</cp:lastModifiedBy>
  <cp:lastPrinted>2013-09-17T10:29:00Z</cp:lastPrinted>
  <dcterms:modified xsi:type="dcterms:W3CDTF">2013-10-31T04:35:00Z</dcterms:modified>
  <cp:revision>4</cp:revision>
  <dc:subject/>
  <dc:title>СОВЕТ ДЕПУТАТОВ ГОРОДСКОГО ПОСЕЛЕНИЯ КРАСНОГОРСК</dc:title>
</cp:coreProperties>
</file>