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(проект)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«  »              2013                                                                                                                     №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   Порядка  рассмотрения составленных на иностранном языке запросов информации о деятельности Администрации Межениновского сельского поселения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 статьи  18  Федерального закона  № 8- ФЗ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9.02.2009 «</w:t>
      </w:r>
      <w:r>
        <w:rPr>
          <w:rFonts w:cs="Times New Roman" w:ascii="Times New Roman" w:hAnsi="Times New Roman"/>
          <w:sz w:val="24"/>
          <w:szCs w:val="24"/>
        </w:rPr>
        <w:t>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составленных на иностранном языке запросов информации о деятельности Администрации Меженинов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tabs>
          <w:tab w:val="clear" w:pos="6804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Cs w:val="24"/>
        </w:rPr>
        <w:t xml:space="preserve">3. </w:t>
      </w:r>
      <w:r>
        <w:rPr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 постановления   возложить на Управляющего делами Чумерину О.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 xml:space="preserve">                    </w:t>
        <w:tab/>
        <w:t xml:space="preserve">                                                   А.Н. Званитай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Чумер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97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01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Е.А. Стре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3-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Приложение к постановлению Администрации Межениновского сельского поселения от --------- №  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я составленных на иностранном языке запросов информации о деятельности Администрации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требования к организации рассмотрения составленных на иностранном языке запросов информации о деятельности Администрации Межениновского сельского посел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запросы, составленные на иностранном языке, направленные в Администрацию Межениновского сельского поселения, поступают Управляющему делами для   регистрации   и организации осуществления перевода специалистами Администрации поселения или лицами, проживающими на территории поселения и владеющими языком, на котором составлен запрос.   В случае отсутствия лица, владеющего иностранным языком, необходимого для перевода поступившего запроса, поступивший на иностранном языке запрос не рассматривает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регистрированный запрос, составленный на иностранном языке,  и его  перевод  направляется для рассмотрения    Главе поселения (Главе Администрации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Глава поселения (Глава Администрации) рассматривает поступивший запрос и накладывает резолюцию с указанием исполнителя запроса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Делопроизводитель     снимает копию поступившего запроса и    приложений  к нему (при наличии) и передаёт  копии под роспись  исполнителя для подготовки ответа  в установленные законом сро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ганизацию рассмотрения запроса, поступившего в органы местного самоуправления Межениновского сельского поселения,  составленного на иностранном языке, справочную работу и ведение делопроизводства, осуществляет специалист, уполномоченный на рассмотрение данного запроса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ециалист, работающий с запросом, несет персональную ответственность за сохранность находящегося  у него на рассмотрении  запроса  и документов, связанных с его рассмотрением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Запрос подлежит рассмотрению в тридцатидневный срок со дня регистрации. В случае, 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ециалист может запросить необходимые для рассмотрения запроса  документы и материалы у  специалистов  Администрации Межениновского  сельского посел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 о деятельности органов местного самоуправления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1.  </w:t>
      </w:r>
      <w:r>
        <w:rPr>
          <w:rFonts w:cs="Times New Roman" w:ascii="Times New Roman" w:hAnsi="Times New Roman"/>
          <w:sz w:val="24"/>
          <w:szCs w:val="24"/>
        </w:rPr>
        <w:t>В случае если информация о деятельности органов местного самоуправления  Межениновского сельского поселения  относится к конфиденциальной информации, в ответе указывается только ссылка на акт (его вид, наименование, номер и дату принятия), которым эти сведения признаны конфиденциальной информ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ответе на запрос используется государственный язык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По итогам рассмотрения запроса исполнитель представляет  Главе поселения (Главе Администрации) проект ответа (письма),  который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 Ответ (письмо) заявителю  с материалами к запросу    подлежит обязательной регистрации и  отправке  заявителю в течение одного рабочего дн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.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сы, поступившие по информационным системам общего пользования, рассматриваются как запросы, поступившие по другим канала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2:00Z</dcterms:created>
  <dc:creator>User</dc:creator>
  <dc:description/>
  <cp:keywords/>
  <dc:language>en-US</dc:language>
  <cp:lastModifiedBy>Оксана</cp:lastModifiedBy>
  <cp:lastPrinted>2013-01-30T10:55:00Z</cp:lastPrinted>
  <dcterms:modified xsi:type="dcterms:W3CDTF">2013-02-20T05:02:00Z</dcterms:modified>
  <cp:revision>2</cp:revision>
  <dc:subject/>
  <dc:title/>
</cp:coreProperties>
</file>