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  проек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 xml:space="preserve"> .2013</w:t>
        <w:tab/>
        <w:tab/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26" w:hRule="atLeast"/>
        </w:trPr>
        <w:tc>
          <w:tcPr>
            <w:tcW w:w="10314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/>
                <w:bCs/>
              </w:rPr>
              <w:t>О ВНЕСЕНИИ ИЗМЕНЕНИЙ В РЕШЕНИЕ СОВЕТА МЕЖЕНИНОВСКОГО СЕЛЬСКОГО ПОСЕЛЕНИЯ ОТ 29.12.2012 ГОДА № 15 «О БЮДЖЕТЕ МЕЖЕНИНОВСКОГО СЕЛЬСКОГО ПОСЕЛЕНИЯ НА 2013 ГОД»</w:t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Межениновского сельского поселения проект решения,  в соответствии с подпунктом 1.2. пункта 1  статьи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нести изменения в решение Совета Межениновского сельского поселения от 29.12.2012 года  № 15  «О бюджете Межениновского сельского поселения на 2013 год» (в редакции от 27.03.2013 года  № 23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 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от «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      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бюджет Межениновского сельского поселения на 2013 год, утвержденный решением  Совета Межениновского сельского поселения от 29.12.2012 года  № 15, следующие изменен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spacing w:lineRule="auto" w:line="360"/>
        <w:ind w:left="12" w:firstLine="555"/>
        <w:rPr/>
      </w:pPr>
      <w:r>
        <w:rPr/>
        <w:t xml:space="preserve">- общий объем  доходов  бюджета поселения в сумме   9490,7  тыс. руб.; </w:t>
      </w:r>
    </w:p>
    <w:p>
      <w:pPr>
        <w:pStyle w:val="Normal"/>
        <w:keepNext w:val="true"/>
        <w:keepLines/>
        <w:spacing w:lineRule="auto" w:line="360"/>
        <w:ind w:left="12" w:firstLine="555"/>
        <w:rPr/>
      </w:pPr>
      <w:r>
        <w:rPr/>
        <w:t xml:space="preserve">- общий объем расходов  бюджета поселения  в сумме  9834,2  тыс. руб.; </w:t>
      </w:r>
    </w:p>
    <w:p>
      <w:pPr>
        <w:pStyle w:val="Heading1"/>
        <w:spacing w:lineRule="auto" w:line="360"/>
        <w:ind w:firstLine="555"/>
        <w:jc w:val="both"/>
        <w:rPr>
          <w:sz w:val="24"/>
        </w:rPr>
      </w:pPr>
      <w:r>
        <w:rPr>
          <w:sz w:val="24"/>
        </w:rPr>
        <w:t xml:space="preserve">-  дефицит бюджета поселения в сумме 250,0 тыс. рублей. </w:t>
      </w:r>
    </w:p>
    <w:p>
      <w:pPr>
        <w:pStyle w:val="Normal"/>
        <w:spacing w:lineRule="auto" w:line="360"/>
        <w:ind w:firstLine="567"/>
        <w:rPr/>
      </w:pPr>
      <w:r>
        <w:rPr/>
        <w:t>- приложение 4, 5, 9  к решению о  бюджете Межениновского сельского поселения на 2013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ю о внесении изменений в бюджет Межениновского сельского поселения на 2013 год, утвержденный решением  Совета Межениновского сельского поселения от 29.12.2012 года  № 15 (в редакции от 27.03.2013 года  №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созданием дефицита бюджета Межениновского сельского поселения на 2013 год в сумме 343,5 тыс.руб.и дополнительным поступлением иных межбюджетных трансфертов в бюджет поселения, утвержденный решением  Совета Межениновского сельского поселения от 29.12.2012 года  № 15(в редакции от 27.03.2013 года  № 23) , внесены следующие изменения:</w:t>
      </w:r>
    </w:p>
    <w:p>
      <w:pPr>
        <w:pStyle w:val="Normal"/>
        <w:rPr/>
      </w:pPr>
      <w:r>
        <w:rPr/>
        <w:t>В доходы: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ЧСАТР на АВР по ремонту кровли многоквартирного дома, и выплаты единовременного характера Козееву Ю.Г. Расп. АТР №295-П от 10.06.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из ФНРАТО расп. АТО от 18.03.2013 на приобретение ткани и фурнитуры для одежды сце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АТР расп АТР №185-П от 12.04.,2013 на осуществление выплаты единовременного характера Козееву Ю.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из ФЧС АТР распор.№ 225-П от 06.05.2013 (на ликвидации ЧС, связанную с обильным снегопадо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ЧС АТР распор.№ 358-П от 15.07.2013 (на ликвидации ЧС, связанную с порывом водопроводных сет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из ФЧС АТР распор.№ 358-П от 15.07.2013 (на ликвидации ЧС, связанную с разрушением дамбы на пруду и обрушением дороги в п. Басандай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на дорожную деятельность в отношении автомобильных дорог местного значения( Межениновка-Смена, Межениновка-Зареч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9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 расходы:</w:t>
      </w:r>
    </w:p>
    <w:p>
      <w:pPr>
        <w:pStyle w:val="Normal"/>
        <w:rPr/>
      </w:pPr>
      <w:r>
        <w:rPr/>
        <w:t>Раздел  0100 увеличен на 333,5 тыс. руб.</w:t>
      </w:r>
    </w:p>
    <w:p>
      <w:pPr>
        <w:pStyle w:val="Normal"/>
        <w:rPr/>
      </w:pPr>
      <w:r>
        <w:rPr/>
        <w:t xml:space="preserve">Раздел  0400 увеличен на 726,4 тыс. руб. </w:t>
      </w:r>
    </w:p>
    <w:p>
      <w:pPr>
        <w:pStyle w:val="Normal"/>
        <w:rPr/>
      </w:pPr>
      <w:r>
        <w:rPr/>
        <w:t xml:space="preserve">Раздел  0500 увеличен на 549,6 тыс. руб. </w:t>
      </w:r>
    </w:p>
    <w:p>
      <w:pPr>
        <w:pStyle w:val="Normal"/>
        <w:rPr/>
      </w:pPr>
      <w:r>
        <w:rPr/>
        <w:t xml:space="preserve">Раздел  0800 увеличен на 384,6 тыс. руб. </w:t>
      </w:r>
    </w:p>
    <w:p>
      <w:pPr>
        <w:pStyle w:val="Normal"/>
        <w:rPr>
          <w:i/>
          <w:i/>
        </w:rPr>
      </w:pPr>
      <w:r>
        <w:rPr/>
        <w:t xml:space="preserve">Раздел  1000 уменьшен на -10,0 тыс. руб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3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398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 10 0000 4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3 год</w:t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66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решению о бюджете на 2013 год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ежениновского сельского поселения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569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4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5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0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0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15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,1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0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Долгосрочная целевая программа "Право быть равным на 2013-2016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5"/>
        <w:gridCol w:w="1212"/>
      </w:tblGrid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7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1,2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,7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ЧСАТР на АВР по ремонту кровли многоквартирного дома, и выплаты единовременного характера Козееву Ю.Г. Расп. АТР №295-П от 10.06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из ФНРАТО расп. АТО от 18.03.2013 на приобретение ткани и фурнитуры для одежды сце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АТР расп АТР №185-П от 12.04.,2013 на осуществление выплаты единовременного характера Козееву Ю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из ФЧС АТР распор.№ 225-П от 06.05.2013 (на ликвидации ЧС, связанную с обильным снегопадо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,6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ЧС АТР распор.№ 358-П от 15.07.2013 (на ликвидации ЧС, связанную с порывом водопроводных сет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6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ЖБТ из ФЧС АТР распор.№ 358-П от 15.07.2013 (на ликвидации ЧС, связанную с разрушением дамбы на пруду и обрушением дороги в п. Басандай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на дорожную деятельность в отношении автомобильных дорог местного значения( Межениновка-Смена, Межениновка-Заречны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5</w:t>
            </w:r>
          </w:p>
        </w:tc>
      </w:tr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24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276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78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5245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  <w:lang w:val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Олюнина</dc:creator>
  <dc:description/>
  <cp:keywords/>
  <dc:language>en-US</dc:language>
  <cp:lastModifiedBy>Оксана</cp:lastModifiedBy>
  <cp:lastPrinted>2013-05-24T09:25:00Z</cp:lastPrinted>
  <dcterms:modified xsi:type="dcterms:W3CDTF">2013-07-18T07:27:00Z</dcterms:modified>
  <cp:revision>4</cp:revision>
  <dc:subject/>
  <dc:title/>
</cp:coreProperties>
</file>