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7800</wp:posOffset>
                </wp:positionH>
                <wp:positionV relativeFrom="paragraph">
                  <wp:posOffset>-6858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5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РЕШЕНИЕ  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________________</w:t>
        <w:tab/>
        <w:tab/>
        <w:tab/>
        <w:t xml:space="preserve">   </w:t>
        <w:tab/>
        <w:t xml:space="preserve">                      </w:t>
      </w:r>
      <w:r>
        <w:rPr>
          <w:rFonts w:cs="Arial" w:ascii="Arial" w:hAnsi="Arial"/>
          <w:b/>
          <w:u w:val="single"/>
        </w:rPr>
        <w:tab/>
        <w:t xml:space="preserve"> </w:t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                    11-е собрание </w:t>
      </w: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-го созыва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 внесении изменений в решение Совета Межениновского сельского поселения от 25.06.2012 № 126  «Об утверждении  Устава муниципального образования “Межениновское сельское поселение» в первом чтении</w:t>
            </w:r>
          </w:p>
        </w:tc>
      </w:tr>
    </w:tbl>
    <w:p>
      <w:pPr>
        <w:pStyle w:val="32"/>
        <w:ind w:left="283" w:firstLine="81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Рассмотрев разработанный Администрацией Межениновского сельского поселения проект решения, на основании части 4 статьи  44 Федерального закона РФ от 6 октября 2003  № 131-ФЗ «Об общих принципах организации местного самоуправления в Российской Федерации», руководствуясь пунктом 1 статьи  23 Устава муниципального образования «Межениновское сельское поселение», Положением «О порядке организации и проведения публичных слушаний в муниципальном образовании «Межениновское сельское поселение», принятого решением Совета Межениновского сельского поселения от 23.09.2013 года №  4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ЕЖЕНИНОВСКОГО СЕЛЬСКОГО ПОСЕЛЕ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нять проект изменений и дополнений в Устав муниципального образования «Межениновское сельское поселение, принятый решением Совета поселения № 126 от 25.06.2012 года (в редакциях решений Совета  от 17.01.2013               № 17, от 29.05.2013 №33)  в первом чтении, согласно приложению № 1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</w:rPr>
        <w:t>Назначить проведение публичных слушаний по проекту  изменений и дополнений в Устав муниципального образования «Межениновское сельское поселение» на          2013  года   в 15.00 часов в Доме культуры  с. Межениновка по адресу: 634520,  Томская область, Томский район,  с. Межениновка,                                       ул. Первомайская, д. 22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spacing w:lineRule="auto" w:line="36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орядок  участия граждан в обсуждении проекта решения о внесении изменений и дополнений в Устав муниципального образования «Межениновское сельское поселение» и учета предложений по проекту решения о внесении изменений и дополнений  в Устав, согласно приложению № 2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spacing w:lineRule="auto" w:line="36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начить ответственным за организацию и проведение публичных слушаний председателя Совета Межениновского  сельского поселения Табакова Александра Васильевич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spacing w:lineRule="auto" w:line="36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начить секретарем публичных слушаний делопроизводителя  Администрации Межениновского сельского поселения Стрелкову Елену Александровну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spm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mskinvest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)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Глава поселения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Глава Администрации)</w:t>
        <w:tab/>
        <w:tab/>
        <w:tab/>
        <w:tab/>
        <w:tab/>
        <w:tab/>
        <w:t xml:space="preserve">               А.Н. Званитайс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Приложение 1 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овета Межениновского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от______</w:t>
      </w:r>
      <w:r>
        <w:rPr>
          <w:rFonts w:cs="Arial" w:ascii="Arial" w:hAnsi="Arial"/>
          <w:b/>
          <w:i/>
        </w:rPr>
        <w:t xml:space="preserve">2013 </w:t>
      </w:r>
      <w:r>
        <w:rPr>
          <w:rFonts w:cs="Arial" w:ascii="Arial" w:hAnsi="Arial"/>
        </w:rPr>
        <w:t xml:space="preserve">№ </w:t>
      </w:r>
      <w:r>
        <w:rPr>
          <w:rFonts w:cs="Arial" w:ascii="Arial" w:hAnsi="Arial"/>
          <w:b/>
          <w:i/>
        </w:rPr>
        <w:t>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ИЗМЕНЕНИЯ И ДОПОЛНЕНИЯ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Устав муниципального образования "Межениновское сельское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widowControl/>
        <w:spacing w:lineRule="auto" w:line="276"/>
        <w:ind w:firstLine="567"/>
        <w:jc w:val="both"/>
        <w:rPr/>
      </w:pPr>
      <w:r>
        <w:rPr>
          <w:b/>
          <w:sz w:val="24"/>
          <w:szCs w:val="24"/>
        </w:rPr>
        <w:t>Глава 1 статья 3 «Муниципальные правовые акты»</w:t>
      </w:r>
    </w:p>
    <w:p>
      <w:pPr>
        <w:pStyle w:val="ConsPlusNormal"/>
        <w:widowControl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ле пункта 6  статьи 3 дополнить пунктом 6.1, изложив его в следующей редакции: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6.1. Муниципальные нормативные правовые акты, затрагивающие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подлежат экспертизе, проводимой органами местного самоуправления в порядке, установленном муниципальными нормативными правовыми актами в соответствии с законом Томской области.»</w:t>
      </w:r>
    </w:p>
    <w:p>
      <w:pPr>
        <w:pStyle w:val="ConsPlusNormal"/>
        <w:widowControl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ле пункта 8 статьи 3 дополнить пунктом 9 изложив его в следующей редакции:</w:t>
      </w:r>
    </w:p>
    <w:p>
      <w:pPr>
        <w:pStyle w:val="ConsPlusNormal"/>
        <w:widowControl/>
        <w:tabs>
          <w:tab w:val="clear" w:pos="709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9. Проекты муниципальных правовых актов, затрагивающие вопросы осуществления предпринимательской и инвестиционной деятельности , подлежат оценке регулирующего воздействия, проводимой органами местного самоуправления в порядке, установленном муниципальными нормативными правовыми актами в соответствии с законом Томской области</w:t>
      </w:r>
    </w:p>
    <w:p>
      <w:pPr>
        <w:pStyle w:val="ConsPlusNormal"/>
        <w:widowControl/>
        <w:tabs>
          <w:tab w:val="clear" w:pos="709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ых бюджетов.»</w:t>
      </w:r>
    </w:p>
    <w:p>
      <w:pPr>
        <w:pStyle w:val="ConsPlusNormal"/>
        <w:widowControl/>
        <w:tabs>
          <w:tab w:val="clear" w:pos="709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276"/>
        <w:ind w:firstLine="567"/>
        <w:jc w:val="both"/>
        <w:rPr/>
      </w:pPr>
      <w:r>
        <w:rPr>
          <w:b/>
          <w:sz w:val="24"/>
          <w:szCs w:val="24"/>
        </w:rPr>
        <w:t>Глава 1  статья 4 «Вопросы местного значения Межениновского сельского поселения»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пункта 8 статьи 4 дополнить пунктом 8.1, изложив его в следующей редакции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8.1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»</w:t>
      </w:r>
    </w:p>
    <w:p>
      <w:pPr>
        <w:pStyle w:val="Normal"/>
        <w:tabs>
          <w:tab w:val="clear" w:pos="709"/>
          <w:tab w:val="left" w:pos="426" w:leader="none"/>
        </w:tabs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  <w:b/>
        </w:rPr>
        <w:t>Глава 1 статья 6 «Полномочия органов местного самоуправления Межениновского сельского поселения по решению вопросов местного значения»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пункт 11 статьи 6 изложить в следующей редакции: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11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 , муниципальных служащих и работников муниципальных учреждений;» 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851" w:leader="none"/>
        </w:tabs>
        <w:spacing w:lineRule="auto" w:line="276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3 статья 26 «Основные гарантии деятельности депутата Совета, Главы поселения (Главы Администрации)»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720" w:leader="none"/>
          <w:tab w:val="left" w:pos="851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атью 26 главы 3  исключить.</w:t>
      </w:r>
    </w:p>
    <w:p>
      <w:pPr>
        <w:pStyle w:val="Normal"/>
        <w:tabs>
          <w:tab w:val="clear" w:pos="709"/>
          <w:tab w:val="left" w:pos="720" w:leader="none"/>
        </w:tabs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firstLine="567"/>
        <w:rPr/>
      </w:pPr>
      <w:r>
        <w:rPr>
          <w:rFonts w:cs="Arial" w:ascii="Arial" w:hAnsi="Arial"/>
          <w:b/>
        </w:rPr>
        <w:t>Глава 3 статья 31 «Досрочное прекращение полномочий Главы поселения (Главы Администрации)»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76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пункта 4    статьи  31 дополнить пунктом 5,   изложив его  в следующей редакции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</w:rPr>
        <w:t>«5.  В случае досрочного прекращения полномочий главы муниципального образования по основаниям, предусмотренным частью 6 статьи 36 Федерального закона от 6 октября 2003 г. № 131-ФЗ «Об общих принципах организации местного самоуправления в Российской Федерации», трудовые договоры с муниципальными служащими, замещающими должности муниципальной службы, учреждаемые для непосредственного обеспечения исполнения полномочий главы муниципального образования, расторгаются со дня вступления в должность вновь избранного главы муниципального образования.»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3 статья 33 «Полномочия Администрации»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76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47 статьи 33  изложить в следующей редакции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47.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 , муниципальных служащих и работников муниципальных учреждений;»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  <w:b/>
        </w:rPr>
        <w:t>Глава 4 статья 41   «Местный бюджет»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autoSpaceDE w:val="false"/>
        <w:spacing w:lineRule="auto" w:line="276"/>
        <w:ind w:left="0" w:firstLine="627"/>
        <w:jc w:val="both"/>
        <w:outlineLvl w:val="1"/>
        <w:rPr/>
      </w:pPr>
      <w:r>
        <w:rPr>
          <w:rFonts w:eastAsia="Arial" w:cs="Arial" w:ascii="Arial" w:hAnsi="Arial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Статью 4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627"/>
        <w:jc w:val="both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«1. Межениновское сельское поселение имеет собственный бюджет – бюджет Межениновского сельского поселения (местный бюджет)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627"/>
        <w:jc w:val="both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. Местный бюджет разрабатывается Администрацией и утверждается решением Совета депута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627"/>
        <w:jc w:val="both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3. В местном бюджете в соответствии с бюджетной классификацией Российской Федерации раздельно предусматриваются доходы, направляемые на осуществление полномочий органов местного самоуправления по решению вопросов местного значения, и субвенции, предоставленные для обеспечения осуществления органами местного самоуправления отдельных государственных полномочий, переданных им федеральными законами и законами Томской области, а также осуществляемые за счёт указанных доходов и субвенций соответствующие расходы местного бюдж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627"/>
        <w:jc w:val="both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Администрация от имени Межениновского сельского поселения имеет право осуществлять муниципальные внутренние заимствования и выдачу муниципальных гарантий другим заёмщикам для привлечения кредитов (займов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autoSpaceDE w:val="false"/>
        <w:spacing w:lineRule="auto" w:line="276"/>
        <w:ind w:left="0" w:firstLine="567"/>
        <w:jc w:val="both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орядок формирования, утверждения, исполнения местного бюджета и контроль за его исполнением, а также иные положения, регулирующие порядок осуществления органами местного самоуправления бюджетных полномочий определяются  Советом депутатов в соответствии с требованиями, установленными Бюджетным кодексом российской Федерации, федеральными законами, законами Томской област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autoSpaceDE w:val="false"/>
        <w:spacing w:lineRule="auto" w:line="276"/>
        <w:ind w:left="0" w:firstLine="567"/>
        <w:jc w:val="both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оект местного бюджета, решение об утверждении местного бюджета, годовой отчёт об исполнении, ежеквартальные сведения о ходе исполнения местного бюджета, о численности муниципальных служащих органов местного самоуправления и работников муниципальных учреждений с указанием фактических затрат на их денежное содержание подлежат официальному опубликованию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76"/>
        <w:ind w:firstLine="567"/>
        <w:jc w:val="both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Органы местного самоуправления поселения обеспечивают жителям поселения возможность ознакомиться с указанными документами  и сведениями в случае невозможности их опубликования.</w:t>
      </w:r>
    </w:p>
    <w:p>
      <w:pPr>
        <w:pStyle w:val="Normal"/>
        <w:spacing w:lineRule="auto" w:line="36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4 статья 4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«Порядок формирования, утверждения и исполнения бюджета Межениновского сельского поселения»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татью 42 исключить.</w:t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4 статья 43 «Доходы местного бюджета»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567"/>
        <w:rPr/>
      </w:pPr>
      <w:r>
        <w:rPr>
          <w:rFonts w:cs="Arial" w:ascii="Arial" w:hAnsi="Arial"/>
        </w:rPr>
        <w:t>Статью 43 изложить в следующей редакции: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«К собственным доходам местного бюджета относятся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средства самообложения граждан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доходы от местных налогов и сборов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доходы от региональных налогов и сборов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доходы от федеральных налогов и сбор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rFonts w:cs="Arial" w:ascii="Arial" w:hAnsi="Arial"/>
        </w:rPr>
        <w:t>безвозмездные поступления из других бюджетов бюджетной системы Российской Федерации, включая дотации на выравнивание бюджетной обеспеченности муниципальных образований, субсидии и иные межбюджетные трансферты, предоставляемые в соответствии со статьей 62 Федерального закона от 6 октября 2003 г. № 131-ФЗ  «Об общих принципах организации местного самоуправления в Российской Федерации», и другие безвозмездные поступл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оходы  от имущества, находящегося в муниципальной собственности посел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часть прибыли муниципальных предприятий, остающейся после уплаты налогов и сборов  и осуществления иных обязательных платежей Ю, в размерах, устанавливаемых нормативными правовыми актами представительных органов муниципального образования, и часть доходов от оказания органами местного самоуправления и казенными муниципальными учреждениями платных услуг, остающаяся после уплаты налогов и сбор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штрафы, установление которых в соответствии с федеральными законом отнесено к компетенции органов местного самоуправл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обровольные пожертвова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поступления в соответствии с федеральными законами Томской области и решениями органов местного самоуправления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  <w:b/>
        </w:rPr>
        <w:t>Глава 4 статья 44 «Расходы местного бюджета»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567"/>
        <w:rPr/>
      </w:pPr>
      <w:r>
        <w:rPr>
          <w:rFonts w:cs="Arial" w:ascii="Arial" w:hAnsi="Arial"/>
        </w:rPr>
        <w:t>Статью 44 изложить в следующей редакции: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«1. Расходы местного бюджета осуществляется в соответствии с бюджетным кодексом Российской Федерации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</w:rPr>
        <w:t>2. Администрация ведет реестры расходных обязательств Межениновского сельского поселения – в соответствии с требованиями Бюджетного кодекса Российской Федерации, в порядке,  установленном Администрацией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Администрация управляет муниципальным долгом и осуществляет муниципальные заимствования от имени Межениновского сельского поселения в соответствии с Бюджетным кодексом Российской федерации.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4 статья 45 «Порядок осуществления контроля за исполнение местного бюджета»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  <w:t>Статью 45 исключить.</w:t>
      </w:r>
    </w:p>
    <w:p>
      <w:pPr>
        <w:pStyle w:val="Normal"/>
        <w:tabs>
          <w:tab w:val="clear" w:pos="709"/>
          <w:tab w:val="left" w:pos="99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поселения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 xml:space="preserve">(Глава Администрации) </w:t>
        <w:tab/>
        <w:tab/>
        <w:tab/>
        <w:tab/>
        <w:t xml:space="preserve">                </w:t>
        <w:tab/>
        <w:t>А.Н. Званитайс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Приложение № 2 к решению                                                                                                             </w:t>
      </w:r>
    </w:p>
    <w:p>
      <w:pPr>
        <w:pStyle w:val="Normal"/>
        <w:ind w:left="4320" w:hanging="0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Совета Межениновского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 xml:space="preserve">25.04.2013 </w:t>
      </w:r>
      <w:r>
        <w:rPr>
          <w:rFonts w:cs="Arial" w:ascii="Arial" w:hAnsi="Arial"/>
        </w:rPr>
        <w:t xml:space="preserve">№ </w:t>
      </w:r>
      <w:r>
        <w:rPr>
          <w:rFonts w:cs="Arial" w:ascii="Arial" w:hAnsi="Arial"/>
          <w:b/>
          <w:i/>
        </w:rPr>
        <w:t>29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РЯДОК УЧАСТИЯ ГРАЖДАН В ОБСУЖДЕНИИ ПРОЕКТА ИЗМЕНЕНИЙ И ДОПОЛНЕНИЙ В  УСТАВ  МУНИЦИПАЛЬНОГО ОБРАЗОВАНИЯ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УЧЕТА ПРЕДЛОЖЕНИЙ ПО ПРОЕКТУ ИЗМЕНЕНИЙ И ДОПОЛНЕНИЙ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й Порядок разработан  в целях  обеспечения участия населения в обсуждении  изменений и дополнений в Устав муниципального образования «Межениновское сельское поселение»  (далее именуется - сельское поселение)  и регулирует порядок участия граждан сельского поселения в обсуждении проекта изменений и дополнений в Устав сельского поселения (далее именуется – проект устава), а также учета мнения населения по проекту изменений и дополнений в Устава сельского посе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Участие граждан в обсуждении  проекта  изменений и дополнений в устав осуществляется  путем  участия населения в  публичных слушаниях по проекту решения о внесении  изменений и дополнений в  Устав и  направления жителями сельского поселения письменных предложений и замечаний по проекту решения о внесении  изменений и дополнений  в Устав в  Совет сельского посе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Проект решения о внесении изменений и дополнений  в Устав подлежит официальному опубликованию Советом сельского поселения  в  Информационном  бюллетене  сельского поселения и  на официальном сайте Межениновского сельского поселения 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3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spm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mskinvest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. Проект  решения о внесении изменений и дополнений  в Устав для всеобщего ознакомления (обнародования) вывешивается на официальном информационном стенде  Совета сельского поселения. 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Информационный бюллетень  с текстом проекта решения о внесении изменений и дополнений  в Устав распространяется на территории сельского поселения следующим образом: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официально направляется  в МОУ Басандайская СОШ, МОУ Межениновская СОШ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в  3-х экземплярах направляется в библиотеку с. Межениновка, магазин “Лада», ФАП. п. Басандайка, отделение связи с. Басандайка, где  должен находиться в свободном доступе для всех жителей  сельского поселения.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4. Письменные замечания  и предложения по проекту изменений и дополнений  в Устав направляются  в Совет сельского поселения  по адресу: Томская область, Томский район, с. Межениновка, ул. Первомайская, д. 23 в течение 15-ти дней с даты выпуска Информационного бюллетеня  с опубликованным  проектом изменений и дополнений  в Устав.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 Публичные слушания по обсуждению проекта   изменений и дополнений  в Устав назначаются  решением Совета сельского поселения  не ранее чем через 15 дней  и не позднее чем через 20 дней со дня опубликования проекта решения о внесении изменений и дополнений  в устав.  Совет сельского поселения  назначает дату, время  и  место проведения публичных слушаний по проекту устава.  Решение Совета сельского поселения о назначении публичных слушаний  подлежит опубликованию (обнародованию)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. В публичных слушаниях  вправе участвовать жители сельского поселения, достигшие  18-ти летнего возраста, постоянно или преимущественно проживающие  на территории  сельского посе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7. Подготовку и проведение публичных слушаний, а также прием и учет предложений граждан по проекту  изменений и дополнений  в Устав осуществляет председатель Совета  сельского поселения (далее – организатор публичных слушаний).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Документационное обеспечение учета мнений, предложений и замечаний по проекту изменений и дополнений в Устав осуществляет секретарь публичных слушаний, назначаемый организатором публичных слуш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8. Публичные слушания проводятся  в виде совместного собрания  депутатов  Совета  поселения, Главы поселения, населения  сельского поселения, которые имеют право решающего голоса  при обсуждении проекта устава сельского поселения.  С правом совещательного голоса  в публичных слушаниях вправе участвовать  специалисты  в области права, бюджетного устройства и бюджетного процесса, а также в иных областях, эксперты,  представители органов местного самоуправления  Томского района, представители органов государственной власти.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9. До начала публичных слушаний секретарем производится регистрация участников публичных слушаний. В листе  регистрации  указываются фамилия, имя, отчество, дата рождения,  адрес места жительства участников публичных слуш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  При проведении публичных слушаний устанавливается  следующий регламент: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ладчику для основного доклада предоставляется не более 15 минут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для  выступлений по обсуждению проекта устава – не более 7 мин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для реплик и замечаний – не более 3 минут.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До начала обсуждения  проекта изменений и дополнений  в Устав организатор публичных слушаний предлагает присутствующим записаться  для выступлений по проекту решения о внесении изменений и дополнений  в Устав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1. Обсуждение проекта изменений и дополнений  в Устав начинается с доклада организатора публичных слушаний, который кратко излагает основное содержание проекта изменений и дополнений  в Устав, аргументирует необходимость принятия проекта изменений и дополнений  в Устав,  информирует о предложениях и замечаниях, поступивших до дня проведения публичных слуш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2.  При проведении публичных слушаний секретарем ведется протокол публичных слушаний  по проекту  изменений и дополнений  в Устав. Протокол подписывает организатор и секретарь публичных слуш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3. После завершения обсуждения проекта решения изменений и дополнений  в Устав участниками публичных слушаний  принимается одно из следующих решений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одобрить проект устава сельского поселения в предложенной редакции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одобрить проект решения о внесении изменений и дополнений  в устав сельского поселения с учетом замечаний и предложений.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ешение принимается открытым голосованием путем подачи голоса «за», «против», «воздержался». Каждый из граждан, обладающий правом решающего голоса при участии в публичных слушаниях, имеет один голос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ешение считается принятым, если за него проголосовало  более половины от числа  участников публичных слуш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4. Организатор публичных слушаний в течение 2-х дней со дня  проведения  публичных слушаний подготавливает заключение  по итогам публичных слушаний, в котором в обязательном порядке указываются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наименование нормативного правового акта, вынесенного на публичные слушания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 дата, время и место проведения публичных слушаний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 количество граждан сельского поселения, принявших участие в публичных слушаниях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количество голосов, поданных «за» или «против», а также количество воздержавшихся при вынесении решения по проекту устава сельского поселения;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решение по результатам публичных слуш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Заключение подписывается  организатором публичных слушаний и вместе с протоколом публичных слушаний передается в Совет  сельского посе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Заключение по результатам публичных слушаний незамедлительно подлежат опубликованию (обнародованию) в том же порядке, что и проект изменений и дополнений  в устав сельского посе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9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hyperlink" Target="http://www.spm.tomskinvest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9:09:00Z</dcterms:created>
  <dc:creator>Олюнина</dc:creator>
  <dc:description/>
  <cp:keywords/>
  <dc:language>en-US</dc:language>
  <cp:lastModifiedBy>UserPC</cp:lastModifiedBy>
  <cp:lastPrinted>2013-04-26T06:54:00Z</cp:lastPrinted>
  <dcterms:modified xsi:type="dcterms:W3CDTF">2013-11-08T02:11:00Z</dcterms:modified>
  <cp:revision>5</cp:revision>
  <dc:subject/>
  <dc:title/>
</cp:coreProperties>
</file>