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-----</w:t>
      </w:r>
      <w:r>
        <w:rPr>
          <w:rFonts w:cs="Arial" w:ascii="Arial" w:hAnsi="Arial"/>
          <w:b/>
          <w:sz w:val="24"/>
          <w:szCs w:val="24"/>
        </w:rPr>
        <w:t xml:space="preserve"> » апреля 2014 года</w:t>
        <w:tab/>
        <w:t xml:space="preserve">№ </w:t>
      </w:r>
      <w:r>
        <w:rPr>
          <w:rFonts w:cs="Arial" w:ascii="Arial" w:hAnsi="Arial"/>
          <w:b/>
          <w:sz w:val="24"/>
          <w:szCs w:val="24"/>
          <w:lang w:val="en-US"/>
        </w:rPr>
        <w:t>-----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</w:t>
      </w:r>
    </w:p>
    <w:p>
      <w:pPr>
        <w:pStyle w:val="Style15"/>
        <w:spacing w:before="26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 НАЗНАЧЕНИИ КОНТРАКТНОГО УПРАВЛЯЮЩЕГО И УТВЕРЖДЕНИИ РЕГЛАМЕНТА РАБОТЫ КОНТРАКТНОГО УПРАВЛЯЮЩЕГО В АДМИНИСТРАЦИИ МЕЖЕНИНОВСКОГО СЕЛЬСКОГО ПОСЕЛЕНИЯ</w:t>
      </w:r>
    </w:p>
    <w:p>
      <w:pPr>
        <w:pStyle w:val="Style15"/>
        <w:spacing w:before="2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организации деятельности по осуществлению закупок товаров, работ, услуг для муниципальных нужд Администрации Межени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контрактным управляющим  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Регламент работы контрактного управляющего в Администрации Меженинов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1B4F81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1B4F8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1B4F81"/>
            <w:sz w:val="24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color w:val="1B4F8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1B4F81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1B4F8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1B4F81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А.Н. Званитайс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еженин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_______2014г. № 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гламент работы контрактного управляю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Администрации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Настоящий Регламент работы контрактного управляющего (далее - Регламент) устанавливает правила организации деятельности контрактного управляющего в Администрации Межениновского сельского поселения (далее – Заказчик) при планировании и осуществлении закупок товаров, работ, услуг для обеспечения нужд Администрации Межениновского сельского поселения (далее – муниципальных нуж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Контрактный управляющий  назначается в соответствии с частью 2 статьи 38 Федерального закона о</w:t>
      </w:r>
      <w:r>
        <w:rPr>
          <w:rFonts w:cs="Arial" w:ascii="Arial" w:hAnsi="Arial"/>
          <w:i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05.04.2013 № 44-ФЗ "О контрактной системе в сфере закупок товаров, работ, услуг для обеспечения государственных и муниципальных нужд" (далее-Федеральный закон) ответственным за осуществление закупок товаров, работ, для обеспечения  муниципальных нужд (далее – закупки).</w:t>
      </w:r>
    </w:p>
    <w:p>
      <w:pPr>
        <w:pStyle w:val="Default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Томской области и муниципальными правовыми актами и настоящим Регламентом работы контрактного управляющего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сновными принципами назначения контрактного управляющего при планировании и осуществлении закупок являютс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ткрытость и прозрачность -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ветственность за результативность - ответственность контрактного управляющего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Функциональные обязанности контрактного управляющего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) планирование закупок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)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) обоснование закупок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) обоснование начальной (максимальной) цены контракта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) обязательное общественное обсуждение закупок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5.6) организационно-техническое обеспечение деятельности комиссий по осуществлению закупок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) привлечение экспертов, экспертных организаций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1) организация заключения контракта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ный управляющий может являться членом комиссии Заказчика по осуществлению закупок.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Функции и полномочия контрактного управляюще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еспечение муниципальных нужд начинается с планирования закупок, которое включает составление планов закупок и планов-графиков закупок. Планы закупок формируются Заказчиком исходя из потребностей в товарах, работах, услугах, нормативных затрат на обеспечение функций Заказчика и на соответствующий финансовый год. При необходимости планы закупок подлежат изменению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6. 1) </w:t>
      </w:r>
      <w:r>
        <w:rPr>
          <w:rFonts w:cs="Arial" w:ascii="Arial" w:hAnsi="Arial"/>
          <w:b/>
        </w:rPr>
        <w:t>при планировании закупок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в установленные Федеральным законом срок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в течение 10 рабочих дней после  утверждения лимитов финансирования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организует утверждение плана закупок, плана-график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2)  </w:t>
      </w:r>
      <w:r>
        <w:rPr>
          <w:rFonts w:cs="Arial" w:ascii="Arial" w:hAnsi="Arial"/>
          <w:b/>
          <w:sz w:val="24"/>
          <w:szCs w:val="24"/>
        </w:rPr>
        <w:t>при определении поставщиков (подрядчиков, исполнителей)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а) выбирает способ определения поставщика (подрядчика, исполнителя)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уточняет в рамках обоснования цены цену контракта, заключаемого с единственным поставщиком, подрядчиком, исполнителе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осуществляет подготовку извещений об осуществлении закупок, документации о закупках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, подрядчиков, исполнителей закрытыми способам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 в сроки и в соответствии с требованиями Федерального закон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омочности участника закупки заключать контракт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обеспечивает привлечение на основе контракта специализированной организации для выполнения отдельных функций по определению поставщика  (при необходимости)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и в сроки, определенные последни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) подготавливает и направляет в письменной форме или в форме электронного документа разъяснения положений документации о закупке в сроки, определенные Федеральным законо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) привлекает экспертов, экспертные организации при приемке товаров, работ, услуг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) обеспечивает заключение контрактов в сроки, предусмотренные Федеральным законо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6.3) </w:t>
      </w:r>
      <w:r>
        <w:rPr>
          <w:rFonts w:cs="Arial" w:ascii="Arial" w:hAnsi="Arial"/>
          <w:b/>
        </w:rPr>
        <w:t>при исполнении, изменении, расторжении контракта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 в сроки, определенные Федеральным законом и муниципальными контрактами (договорами)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в сроки, определенные Федеральным законо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в сроки, определенные Федеральным законо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) обеспечивает своевременный возврат поставщику, подрядчику, исполнителю обеспечения исполнения контракта в сроки, определенные Федеральным законом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Контрактный управляющий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8. В   целях реализации функций и полномочий, указанных в пункте  6 настоящего Регламента, контрактный управляющий обязан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) соблюдать иные обязательства и требования, установленные Федеральным зако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централизации закупок в соответствии с частью 1 статьи 26 Федерального закона контрактный управляющий осуществляет полномочия, предусмотренные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Ответственность контрактного управляющего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нтрактный управляющий, виновный в нарушении законодательства Российской Федерации, иных нормативных правовых актов, а также норм настоящего Регламента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1:00Z</dcterms:created>
  <dc:creator>UserPC</dc:creator>
  <dc:description/>
  <dc:language>en-US</dc:language>
  <cp:lastModifiedBy>UserPC</cp:lastModifiedBy>
  <dcterms:modified xsi:type="dcterms:W3CDTF">2014-04-10T01:21:00Z</dcterms:modified>
  <cp:revision>2</cp:revision>
  <dc:subject/>
  <dc:title/>
</cp:coreProperties>
</file>