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ЕЖЕНИНО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___» марта 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62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/>
            </w:pPr>
            <w:r>
              <w:rPr/>
              <w:t>Об утверждении Концепции</w:t>
              <w:br/>
              <w:t>информационной безопасности информационных систем персональных данных Администрации муниципального образования «Межениновское сельское поселение»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В соответствии с Федеральным законом от 27 июля 2006 года N 152-ФЗ</w:t>
        <w:br/>
        <w:t>"О персональных данных", в целях организации защиты прав и свобод человека и гражданина при обработке его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567"/>
        <w:jc w:val="both"/>
        <w:outlineLvl w:val="0"/>
        <w:rPr/>
      </w:pPr>
      <w:r>
        <w:rPr/>
        <w:t>1. Утвердить прилагаемую Концепцию информационной безопасности информационных систем персональных данных Администрации муниципального образования «Межениновское сельское поселение» в соответствии с приложением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2. Управляющему делами Чумериной О.А. ознакомить всех сотрудников с  Концепцией информационной безопасности информационных систем персональных данных Администрации муниципального образования «Межениновское сельское поселение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3.  Контроль за исполнением данного постановления возложить на Управляющего делами Чумерину О.А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Глава поселения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(Глава Администрация)                                                                          А.Н. Званитайс       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. Чумерина О.А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6 97 25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дело № 01-04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Е.А. Стрелкова</w:t>
      </w:r>
    </w:p>
    <w:p>
      <w:pPr>
        <w:pStyle w:val="Normal"/>
        <w:jc w:val="both"/>
        <w:rPr/>
      </w:pPr>
      <w:r>
        <w:rPr>
          <w:sz w:val="22"/>
          <w:szCs w:val="22"/>
        </w:rPr>
        <w:t>2013</w:t>
      </w:r>
      <w:r>
        <w:rPr>
          <w:color w:val="FFFFFF"/>
          <w:sz w:val="22"/>
          <w:szCs w:val="22"/>
        </w:rPr>
        <w:t>направить: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/>
      </w:pPr>
      <w:r>
        <w:rPr/>
        <w:tab/>
        <w:t xml:space="preserve">к постановлению  Администрации 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/>
      </w:pPr>
      <w:r>
        <w:rPr/>
        <w:tab/>
        <w:t xml:space="preserve">Межениновского сельского        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>от «___» марта  2013 № ____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</w:rPr>
        <w:t>Концепция</w:t>
        <w:br/>
        <w:t>информационной безопасности информационных систем персональных данных Администрации муниципального образования «Межени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Автоматизированная система</w:t>
      </w:r>
      <w:r>
        <w:rPr/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Аутентификация отправителя данных</w:t>
      </w:r>
      <w:r>
        <w:rPr/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Безопасность персональных данных</w:t>
      </w:r>
      <w:r>
        <w:rPr/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Блокирование персональных данных</w:t>
      </w:r>
      <w:r>
        <w:rPr/>
        <w:t> -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Вирус (компьютерный, программный)</w:t>
      </w:r>
      <w:r>
        <w:rPr/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Вредоносная программа</w:t>
      </w:r>
      <w:r>
        <w:rPr/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Вспомогательные технические средства и системы</w:t>
      </w:r>
      <w:r>
        <w:rPr/>
        <w:t> 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Доступ в операционную среду компьютера (информационной системы персональных данных)</w:t>
      </w:r>
      <w:r>
        <w:rPr/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Доступ к информации</w:t>
      </w:r>
      <w:r>
        <w:rPr/>
        <w:t> - возможность получения информации и ее ис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Закладочное устройство</w:t>
      </w:r>
      <w:r>
        <w:rPr/>
        <w:t> 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Защищаемая информация</w:t>
      </w:r>
      <w:r>
        <w:rPr/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дентификация</w:t>
      </w:r>
      <w:r>
        <w:rPr/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нформативный сигнал</w:t>
      </w:r>
      <w:r>
        <w:rPr/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нформационная система персональных данных (ИСПДн)</w:t>
      </w:r>
      <w:r>
        <w:rPr/>
        <w:t> 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нформационные технологии</w:t>
      </w:r>
      <w:r>
        <w:rPr/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спользование персональных данных</w:t>
      </w:r>
      <w:r>
        <w:rPr/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сточник угрозы безопасности информации</w:t>
      </w:r>
      <w:r>
        <w:rPr/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Контролируемая зона</w:t>
      </w:r>
      <w:r>
        <w:rPr/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 xml:space="preserve">Конфиденциальность персональных данных </w:t>
      </w:r>
      <w:r>
        <w:rPr/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Межсетевой экран</w:t>
      </w:r>
      <w:r>
        <w:rPr/>
        <w:t xml:space="preserve">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 xml:space="preserve">Нарушитель безопасности персональных данных </w:t>
      </w:r>
      <w:r>
        <w:rPr/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Неавтоматизированная обработка персональных данных</w:t>
      </w:r>
      <w:r>
        <w:rPr/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Носитель информации</w:t>
      </w:r>
      <w:r>
        <w:rPr/>
        <w:t xml:space="preserve">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безличивание персональных данных</w:t>
      </w:r>
      <w:r>
        <w:rPr/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бработка персональных данных</w:t>
      </w:r>
      <w:r>
        <w:rPr/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бщедоступные персональные данные</w:t>
      </w:r>
      <w:r>
        <w:rPr/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ператор (персональных данных)</w:t>
      </w:r>
      <w:r>
        <w:rPr/>
        <w:t xml:space="preserve">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Технические средства информационной системы персональных данных</w:t>
      </w:r>
      <w:r>
        <w:rPr/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ерехват (информации)</w:t>
      </w:r>
      <w:r>
        <w:rPr/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ерсональные данные</w:t>
      </w:r>
      <w:r>
        <w:rPr/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обочные электромагнитные излучения и наводки</w:t>
      </w:r>
      <w:r>
        <w:rPr/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олитика "чистого стола"</w:t>
      </w:r>
      <w:r>
        <w:rPr/>
        <w:t xml:space="preserve"> 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ользователь информационной системы персональных данных</w:t>
      </w:r>
      <w:r>
        <w:rPr/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равила разграничения доступа</w:t>
      </w:r>
      <w:r>
        <w:rPr/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рограммная закладка</w:t>
      </w:r>
      <w:r>
        <w:rPr/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рограммное (программно-математическое) воздействие</w:t>
      </w:r>
      <w:r>
        <w:rPr/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Раскрытие персональных данных</w:t>
      </w:r>
      <w:r>
        <w:rPr/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Ресурс информационной системы</w:t>
      </w:r>
      <w:r>
        <w:rPr/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пециальные категории персональных данных</w:t>
      </w:r>
      <w:r>
        <w:rPr/>
        <w:t xml:space="preserve"> 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редства вычислительной техники</w:t>
      </w:r>
      <w:r>
        <w:rPr/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убъект доступа (субъект)</w:t>
      </w:r>
      <w:r>
        <w:rPr/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Технический канал утечки информации</w:t>
      </w:r>
      <w:r>
        <w:rPr/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грозы безопасности персональных данных</w:t>
      </w:r>
      <w:r>
        <w:rPr/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течка (защищаемой) информации по техническим каналам</w:t>
      </w:r>
      <w:r>
        <w:rPr/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язвимость</w:t>
      </w:r>
      <w:r>
        <w:rPr/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Целостность информации</w:t>
      </w:r>
      <w:r>
        <w:rPr/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АВС</w:t>
      </w:r>
      <w:r>
        <w:rPr/>
        <w:t> - антивирусные сред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АРМ</w:t>
      </w:r>
      <w:r>
        <w:rPr/>
        <w:t> - автоматизированное рабочее мест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ВТСС</w:t>
      </w:r>
      <w:r>
        <w:rPr/>
        <w:t> - вспомогательные технические средства и систе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ИСПДн</w:t>
      </w:r>
      <w:r>
        <w:rPr/>
        <w:t> - информационная система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КЗ</w:t>
      </w:r>
      <w:r>
        <w:rPr/>
        <w:t> - контролируемая з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ЛВС</w:t>
      </w:r>
      <w:r>
        <w:rPr/>
        <w:t> - локальная вычислительная се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МЭ</w:t>
      </w:r>
      <w:r>
        <w:rPr/>
        <w:t> - межсетевой экр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НСД</w:t>
      </w:r>
      <w:r>
        <w:rPr/>
        <w:t> - несанкционированный досту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С</w:t>
      </w:r>
      <w:r>
        <w:rPr/>
        <w:t> - операцио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Дн</w:t>
      </w:r>
      <w:r>
        <w:rPr/>
        <w:t> - персональные данн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МВ</w:t>
      </w:r>
      <w:r>
        <w:rPr/>
        <w:t> - программно-математическое воздейств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О</w:t>
      </w:r>
      <w:r>
        <w:rPr/>
        <w:t> - программ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ПЭМИН</w:t>
      </w:r>
      <w:r>
        <w:rPr/>
        <w:t> - побочные электромагнитные излучения и навод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АЗ</w:t>
      </w:r>
      <w:r>
        <w:rPr/>
        <w:t> - система анализа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ЗИ</w:t>
      </w:r>
      <w:r>
        <w:rPr/>
        <w:t> - средства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ЗПДн</w:t>
      </w:r>
      <w:r>
        <w:rPr/>
        <w:t> - система (подсистема) защиты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СОВ</w:t>
      </w:r>
      <w:r>
        <w:rPr/>
        <w:t> - система обнаружения втор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ТКУИ</w:t>
      </w:r>
      <w:r>
        <w:rPr/>
        <w:t> - технические каналы утечки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УБПДн</w:t>
      </w:r>
      <w:r>
        <w:rPr/>
        <w:t> - угрозы безопасности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</w:rPr>
        <w:t>ОМСУ</w:t>
      </w:r>
      <w:r>
        <w:rPr/>
        <w:t xml:space="preserve"> –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астоящая Концепция информационной безопасности ИСПДн Администрации муниципального образования «Межениновское сельское поселение» (Далее - ОМСУ), является официальным документом, в котором определена система взглядов на обеспечение информационной безопасности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ОМСУх, при обработке информации вообще, и персональных данных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ОМСУ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цепция служит основой для разработки комплекса организационных и технических мер по обеспечению информационной безопасности ОМСУ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Концепция является методологической основой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формирования и проведения единой политики в области обеспечения безопасности ПДн в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координации деятельности структурных подразделений ОМСУ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Область применения Концепции распространяется на все структурные подразделения Администрации муниципального образования «Межениновское сельское поселение», эксплуатирующие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ОМСУ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Эти меры призваны обеспе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конфиденциальность информации (защита от несанкционированного ознакомл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Стадии создания СЗПДн включ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лан мероприятий по обеспечению защиты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лан мероприятий по контролю обеспечения защиты 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орядок резервирования и восстановления работоспособности ТС и ПО, баз данных и С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Должностная инструкция администратора безопасности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Инструкция на случай возникновения внештат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еречень необходимых мер защиты информации определяется по результатам внутренней проверки безопасности ИСПДн ОМ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2. Задачи СЗПД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а) к информации, циркулирующей в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б) средствам вычислительной техники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в) аппаратным, программным и криптографическим средствам защиты, используемым в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3. Объекты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3.1. Перечень информационных сист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В ОМСУ производится обработка персональных данных в информационных системах обработки персональных данных (ИСПД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еречень ИСПДн определяется на основании Отчета по результатам внутренне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3.2. Перечень объектов защи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бъекты защиты включа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Обрабатываемая информ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) Технологическая информа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) Программно-технические средства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4) Средства защиты ПД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5) Каналы информационного обмена и телекоммуник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6) Объекты и помещения, в которых размещены компоненты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4. Классификация пользователей ИСПД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ОМСУ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ользователи ИСПДн делятся на три основные катего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Администратор ИСПДн. Сотрудники ОМСУ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) Программист-разработчик ИСПДн. Сотрудники ОМСУ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бладает информацией об алгоритмах и программах обработки информации на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3) Оператор ИСПДн. Сотрудники подразделений ОМСУ участвующих в процессе эксплуатации ИСПДн. Опе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5. Основные принципы построения системы комплексной защиты информ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остроение системы обеспечения безопасности ПДн ИСПДн ОМСУ и ее функционирование должны осуществляться в соответствии со следующими основными принцип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зако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систем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комплекс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непрерыв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реемственность и непрерывность совершенств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ерсональная ответстве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минимизация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взаимодействие и сотруд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гибкость системы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ткрытость алгоритмов и механизмов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ростота применения средств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научная обоснованность и техническая реализуем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специализация и профессионализ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бязательность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5.1. Зако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едполагает осуществление защитных мероприятий и разработку СЗПДн ОМСУ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ользователи и обслуживающий персонал ПДн ИСПДн ОМСУ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5.2. Систем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Системный подход к построению СЗПДн ОМСУ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ОМС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5.3. Комплекс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5.4. Непрерывность защиты ПД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5.5. Своеврем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5.6.  Преемственность и совершенств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 xml:space="preserve">5.7.  Персональная ответственно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5.8. Принцип минимизации полномоч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 xml:space="preserve">5.9. Взаимодействие и сотрудничеств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едполагает создание благоприятной атмосферы в коллективах подразделений, обеспечивающих деятельность ИСПДн ОМСУ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5.10. Гибкость системы защиты ПД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 xml:space="preserve">5.11.  Открытость алгоритмов и механизмов защит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 xml:space="preserve">5.12. Простота применения средств защит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5.13. Научная обоснованность и техническая реализуем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b/>
          <w:b/>
        </w:rPr>
      </w:pPr>
      <w:r>
        <w:rPr>
          <w:b/>
        </w:rPr>
        <w:t>5.14 Специализация и профессионализ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М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5.15. Обязательность контро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6. Меры, методы и средства обеспечения требуемого уровня защищен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законодательные (правовы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морально-этическ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рганизационные (административны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физическ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технические (аппаратные и программны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6.1. Законодательные (правовые) меры защи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6.2. Морально-этические меры защи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Морально-этические меры защиты являются профилактическими и требуют постоянной работы по созданию здорового морального климата в коллективе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6.3. Организационные (административные) меры защи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ринятие решений по вопросам реализации программы безопасности, которые рассматриваются на уровне ОМСУ в цел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беспечение нормативной (правовой) базы вопросов безопасности и т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какова область применения политики безопасности 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кто имеет права доступа к 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какими мерами и средствами обеспечивается защита 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рганизационные меры долж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пределять коалиционные и иерархические принципы и методы разграничения доступа к 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В организационные меры должны состоять из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регламента доступа в помещения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орядок допуска сотрудников к использованию ресурсов ИСПДн ОМС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регламента процессов ведения баз данных и осуществления модификаци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6.4. Физические меры защи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6.5. Аппаратно-программные средства защиты ПД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средства разграничения доступа зарегистрированных пользователей системы к ресурсам ИСПДн ОМС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средства обеспечения и контроля целостности программных 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средства оперативного контроля и регистрации событи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криптографические средства защиты ПД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беспечена физическая целостность всех компонент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в ИСПДн ОМСУ разработка и отладка программ осуществляется за пределами ИСПДн, на испытательных стенд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ОМС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специалистами ОМСУ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>
          <w:b/>
          <w:b/>
        </w:rPr>
      </w:pPr>
      <w:r>
        <w:rPr>
          <w:b/>
        </w:rPr>
        <w:t>7. Контроль эффективности системы защиты ИСПДн ОМС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8. Сферы ответственности за безопасность ПД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тветственным за разработку мер и контроль над обеспечением безопасности персональных данных является руководитель ОМСУ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ланирование и реализация мер по обеспечению безопасности 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фнализ угроз безопасности 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контроль защищенности ИТ инфраструктуры Компании от угроз ИБ пут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бучение и информирование пользователей ИСПДн, о порядке работы с ПДн и средствами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редотвращение, выявление, реагирование и расследование нарушений безопасности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 xml:space="preserve">9. Модель нарушителя безопасно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од нарушителем в Учреждении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10. Модель угроз безопас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Для ИСПДн ОМСУ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) Угрозы от утечки по техническим канал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) Угрозы несанкционированного доступа к информ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угрозы преднамеренных действий внутренних наруш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угрозы несанкционированного доступа по каналам 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11. Механизм реализации Концеп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- федеральных законов в области обеспечения информационной безопасности и </w:t>
      </w:r>
      <w:hyperlink r:id="rId2">
        <w:r>
          <w:rPr>
            <w:rStyle w:val="InternetLink"/>
          </w:rPr>
          <w:t>защиты информации</w:t>
        </w:r>
      </w:hyperlink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остановлений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руководящих, организационно-распорядительных и методических документов ФСТЭК Ро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отребностей ИСПДн в средствах обеспечения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b/>
        </w:rPr>
        <w:t>12. Ожидаемый эффект от реализации Концеп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Реализация Концепции безопасности ПДн в ИСПДн позволи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разработать распорядительные и нормативно-методические документы применительно к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ровести классификацию и сертификацию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обеспечить необходимый уровень безопасности объектов защи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 w:val="false"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color w:val="00008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i/>
      <w:iCs/>
      <w:color w:val="4F81BD"/>
    </w:rPr>
  </w:style>
  <w:style w:type="character" w:styleId="7">
    <w:name w:val="Заголовок 7 Знак"/>
    <w:basedOn w:val="Style9"/>
    <w:qFormat/>
    <w:rPr>
      <w:rFonts w:ascii="Cambria" w:hAnsi="Cambria" w:cs="Times New Roman"/>
      <w:i/>
      <w:iCs/>
      <w:color w:val="404040"/>
    </w:rPr>
  </w:style>
  <w:style w:type="character" w:styleId="Style12">
    <w:name w:val="Верх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9"/>
    <w:qFormat/>
    <w:rPr>
      <w:rFonts w:eastAsia="Times New Roman"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bCs w:val="false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5:00Z</dcterms:created>
  <dc:creator>niv</dc:creator>
  <dc:description/>
  <cp:keywords/>
  <dc:language>en-US</dc:language>
  <cp:lastModifiedBy>Оксана</cp:lastModifiedBy>
  <dcterms:modified xsi:type="dcterms:W3CDTF">2013-02-27T07:15:00Z</dcterms:modified>
  <cp:revision>2</cp:revision>
  <dc:subject/>
  <dc:title> </dc:title>
</cp:coreProperties>
</file>