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</w:rPr>
              <w:t>ОБ УТВЕРЖДЕНИИ ПОЛОЖЕНИЯ О КООРДИНАЦИОННЫХ ИЛИ СОВЕЩАТЕЛЬНЫХ ОРГАНАХ  В ОБЛАСТИ РАЗВИТИЯ МАЛОГО И СРЕДНЕГО ПРЕДПРИНИМАТЕЛЬСТВА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о статьей 11 Федерального закона от 24 июля2007 г.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1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  Утвердить Положение о координационных или совещательных органах в области развития малого и среднего предпринимательства на территории муниципального образования «Межениновское сельское поселение»  согласно прилож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1"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оставляю за собо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ндаренко Н.А.</w:t>
      </w:r>
    </w:p>
    <w:p>
      <w:pPr>
        <w:pStyle w:val="Normal"/>
        <w:rPr/>
      </w:pPr>
      <w:r>
        <w:rPr/>
        <w:t xml:space="preserve">96 97 22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03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rFonts w:cs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Приложение     к постановлению</w:t>
      </w:r>
    </w:p>
    <w:p>
      <w:pPr>
        <w:pStyle w:val="Normal"/>
        <w:jc w:val="right"/>
        <w:rPr/>
      </w:pPr>
      <w:r>
        <w:rPr>
          <w:rFonts w:cs="Times New Roman;Times New Roman"/>
          <w:bCs/>
          <w:sz w:val="24"/>
          <w:szCs w:val="24"/>
          <w:lang w:eastAsia="ru-RU"/>
        </w:rPr>
        <w:t xml:space="preserve">   </w:t>
      </w:r>
      <w:r>
        <w:rPr>
          <w:rFonts w:cs="Arial"/>
          <w:bCs/>
          <w:sz w:val="24"/>
          <w:szCs w:val="24"/>
          <w:lang w:eastAsia="ru-RU"/>
        </w:rPr>
        <w:t xml:space="preserve">Администрации Межениновского </w:t>
      </w:r>
    </w:p>
    <w:p>
      <w:pPr>
        <w:pStyle w:val="Normal"/>
        <w:jc w:val="center"/>
        <w:rPr/>
      </w:pPr>
      <w:r>
        <w:rPr>
          <w:rFonts w:cs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jc w:val="center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ab/>
        <w:tab/>
        <w:tab/>
        <w:t xml:space="preserve">                                               от  -------- 2013 года № </w:t>
      </w:r>
      <w:r>
        <w:rPr>
          <w:rFonts w:cs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ложение о координационных или совещательных органах в области развития малого и среднего предпринимательства на территории муниципального образования «Межениновское сельское поселение»</w:t>
      </w:r>
    </w:p>
    <w:p>
      <w:pPr>
        <w:pStyle w:val="Normal"/>
        <w:ind w:firstLine="709"/>
        <w:jc w:val="center"/>
        <w:rPr>
          <w:rStyle w:val="StrongEmphasis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ординационные или совещательные органы в области развития малого и среднего предпринимательства (далее - Советы) создаются в целях обеспечения согласованных действий по созданию условий для развития малого и среднего предпринимательства на территории  муниципального образования «Межениновское сельское поселение»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веты 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овет является консультативно - совещательным органом, создаваемый  в целя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движения и поддержки инициатив, направленных на реализацию государствен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ведения экспертизы проектов нормативных правовых актов муниципального образования «Межениновское сельское поселение», регулирующих развитие малого и среднего предпринимательств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работки рекомендаций органам местного самоуправления при определении приоритетов в области развития малого и среднего предпринимательства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В своей деятельности Совет руководствуется действующим законодательством Российской Федерации, нормативно-правовыми актами Томской  области,  муниципального образования «Межениновское сельское поселение»,  и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/>
        <w:t xml:space="preserve"> </w:t>
      </w:r>
    </w:p>
    <w:p>
      <w:pPr>
        <w:pStyle w:val="Style19"/>
        <w:numPr>
          <w:ilvl w:val="0"/>
          <w:numId w:val="5"/>
        </w:numPr>
        <w:suppressAutoHyphens w:val="false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 выполняет следующие 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. Представляет интересы субъектов малого и среднего предпринимательства при взаимодействии с органами государственной власти на муниципального образования «Межениновское сельское поселение»,, обеспечивает проведение экспертизы проектов нормативных правовых актов муниципального образования «Межениновское сельское поселение», регулирующих развитие малого и среднего предпринимательства. </w:t>
        <w:br/>
        <w:t xml:space="preserve"> </w:t>
        <w:tab/>
        <w:t xml:space="preserve">2.2. Представляет Главе поселения рекомендации по развитию инфраструктуры поддержки субъектов малого и среднего предпринимательства на территории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ункции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овет по малому и среднему предпринимательству муниципального образования «Межениновское сельское поселение»,  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Представляет Главе поселения информацию о состоянии дел, результатах деятельности и проблемах малого и среднего предпринимательства на территории  муниципального образования «Межен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2. Совместно с органами местного самоуправления проводит анализ ситуации в сфере малого и среднего предпринимательства и определяет перспективы развития негосударственного сектора экономики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.3. Участвует в координации действий по развитию малого и среднего предпринимательства при реализации Программы    социально-экономического развития Межениновского сельского поселения,    целевой программы «Поддержка и развитие  малого и среднего предпринимательства на территории Межен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4. Вырабатывает рекомендации в области развития малого и среднего предпринимательства на территории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ава 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ету для решения возложенных на него задач и выполнения установленных для него функций предоставляется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Участвовать в разработке и анализе реализации программ, связанных с развитие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4.2. Запрашивать и получать в установленном законодательством порядке от Администрации поселения, учреждений, организаций и предприятий информацию, связанную с выполнением установленных данным Положением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3. Участвовать в разработке и экспертизе проектов нормативных правовых актов муниципального образования «Межениновское сельское поселение», регулирующих развитие малого и среднего предприниматель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4. Участвовать, организовывать и проводить совещания, конференции, семинары, «круглые столы» по проблемам развития малого и среднего 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5. Привлекать в установленном порядке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4.6. Выходить с предложениями по совершенствованию работы по поддержке и развитию малого и среднего предпринимательства к Главе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7. Принимать участие при передаче прав владения и (или) пользования имуществом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остав и порядок работы Совет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5.1. Создание Совета, определение его состава осуществляется постановлением Администрации Межениновского сельского поселения  на основании предложений   Администрации поселения,  депутатов Совета поселения, некоммерческих организаций, представляющих интересы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   </w:t>
      </w:r>
      <w:r>
        <w:rPr>
          <w:color w:val="000000"/>
          <w:sz w:val="24"/>
          <w:szCs w:val="24"/>
          <w:lang w:eastAsia="ru-RU"/>
        </w:rPr>
        <w:t>5.1.1. Предложения о составе Совета оформляются в письменной форме и направляются в адрес Главы поселения (Главы Админист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   </w:t>
      </w:r>
      <w:r>
        <w:rPr>
          <w:color w:val="000000"/>
          <w:sz w:val="24"/>
          <w:szCs w:val="24"/>
          <w:lang w:eastAsia="ru-RU"/>
        </w:rPr>
        <w:t>5.1.2. Направленные предложения рассматриваются Главой поселения (Главой Администрации), по итогам рассмотрения издается постановление Администрации Межениновского сельского поселения  о составе Совета либо о внесении изменений в действующий состав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    </w:t>
      </w:r>
    </w:p>
    <w:p>
      <w:pPr>
        <w:pStyle w:val="Style22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 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3. Постановления Администрации Межениновского сельского поселения  о создании Совета, изменении состава Совета подлежат опубликованию  в Информационном бюллетене Межениновского сельского поселения,  а также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  </w:t>
      </w:r>
      <w:r>
        <w:rPr>
          <w:color w:val="000000"/>
          <w:sz w:val="24"/>
          <w:szCs w:val="24"/>
          <w:lang w:eastAsia="ru-RU"/>
        </w:rPr>
        <w:t xml:space="preserve">5.1.4. Совет состоит не менее чем из 7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  </w:t>
      </w:r>
      <w:r>
        <w:rPr>
          <w:color w:val="000000"/>
          <w:sz w:val="24"/>
          <w:szCs w:val="24"/>
          <w:lang w:eastAsia="ru-RU"/>
        </w:rPr>
        <w:t>5.1.5. В состав Совета могут входить представители Администрации  и Совета Межениновского сельского поселения,  представители органов государственной власти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2. Постановлением Межениновского сельского поселения  определяются председатель и заместитель председателя Совета, секретарь Совета, состав Президиума   совета по малому и среднему предпринимательству   (далее по тексту - президиум Совета)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3. Председатель Совета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ствует на заседаниях Совета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рабатывает план работы Совета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ляет Совет во взаимоотношениях с общественными организациями, субъектам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4. На время отсутствия председателя Совета его обязанности исполняет заместитель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5. Секретарь Совет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ет подготовку планов работы Совета, материалов к заседаниям Совета, а также проектов его решений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ормляет протоколы заседаний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6. Совет осуществляет свою деятельность в соответствии с планом работы, согласованным с Главой поселения. Заседания Совета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7. Заседание Совета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8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9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1. Организационно-техническое обеспечение деятельности Совета осуществляется  Администрацией Межени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2.</w:t>
      </w:r>
      <w:r>
        <w:rPr/>
        <w:t xml:space="preserve">    </w:t>
      </w:r>
      <w:r>
        <w:rPr>
          <w:sz w:val="24"/>
          <w:szCs w:val="24"/>
        </w:rPr>
        <w:t>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тметка об исполнителе"/>
    <w:basedOn w:val="Normal"/>
    <w:next w:val="Normal"/>
    <w:qFormat/>
    <w:pPr>
      <w:spacing w:lineRule="exact" w:line="240"/>
    </w:pPr>
    <w:rPr>
      <w:sz w:val="24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6:00Z</dcterms:created>
  <dc:creator>Андрей</dc:creator>
  <dc:description/>
  <cp:keywords/>
  <dc:language>en-US</dc:language>
  <cp:lastModifiedBy>Оксана</cp:lastModifiedBy>
  <cp:lastPrinted>2012-06-28T16:06:00Z</cp:lastPrinted>
  <dcterms:modified xsi:type="dcterms:W3CDTF">2013-07-29T08:55:00Z</dcterms:modified>
  <cp:revision>6</cp:revision>
  <dc:subject/>
  <dc:title>                                                                    Приложение № 1 к Постановлению </dc:title>
</cp:coreProperties>
</file>