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проек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b/>
          <w:u w:val="single"/>
        </w:rPr>
        <w:t xml:space="preserve"> .2013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1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 УТВЕРЖДЕНИИ ПОЛОЖЕНИЯ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sz w:val="24"/>
                <w:szCs w:val="24"/>
              </w:rPr>
              <w:t xml:space="preserve">«О ПОРЯДКЕ РАЗМЕЩЕНИЯ ОБЪЕКТОВ МЕЛКОРОЗНИЧНОЙ ТОРГОВОЙ СЕТИ, ОБЩЕСТВЕННОГО ПИТАНИЯ, БЫТОВОГО ОБСЛУЖИВАНИЯ НАСЕЛЕНИЯ НА ТЕРРИТОРИИ МЕЖЕНИНОВСКОГО СЕЛЬСКОГО ПОСЕЛЕНИЯ» </w:t>
            </w:r>
          </w:p>
          <w:p>
            <w:pPr>
              <w:pStyle w:val="Normal"/>
              <w:ind w:right="5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Указом Президента Российской Федерации от 29 января 1992 г. № 65 «О свободе торговли», Федеральными законами от  6 октября 2003 г. № 131-ФЗ «Об общих принципах организации местного самоуправления в Российской Федерации», Уставом  Меженин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 Утвердить Положение «О порядке размещения объектов мелкорозничной торговой сети, общественного питания, бытового обслуживания населения на территории  Межениновского сельского поселения» согласно приложению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его официального опубликования (обнародования).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А.Н. Званитайс </w:t>
      </w:r>
    </w:p>
    <w:p>
      <w:pPr>
        <w:pStyle w:val="Normal"/>
        <w:ind w:firstLine="4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                     от «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 xml:space="preserve">             2013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 порядке размещения объектов мелкорозничной торговой сети, общественного питания, бытового обслуживания населения на территор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жениновского сельского поселения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.1. Положение о порядке размещения объектов мелкорозничной торговой сети, общественного питания, бытового обслуживания населения на территории Межениновского сельского поселения  (далее - Положение) разработано в соответствии с Указом Президента Российской Федерации от 29 января 1992 г.                  № 65 «О свободе торговли», Федеральными законами от  6 октября 2003 г.  № 131-ФЗ «Об общих принципах организации местного самоуправления в Российской Федерации», Уставом  Межениновского сельского поселения  в целях обеспечения качественными услугами розничной торговли, общественного питания и бытового обслуживания жителей  Меженинов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.2. Настоящее Положение определяет порядок подготовки предложений по размещению и установке объектов мелкорозничной торговой сети, общественного питания, бытового обслуживания населения (далее - объекты потребительского рынка), а также порядок выдачи свидетельств о праве на размещение указанных объектов на территории Меженинов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.3. Документом, подтверждающим право на размещение объекта потребительского рынка на территории Межениновского сельского поселения , является свидетельство о праве на размещение объекта потребительского рынка (далее - свидетельство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.4. Требования, предусмотренные настоящим Положением, не распространяются на отношения, связанные с размещением объектов потребительского рынка на территориях рынков, торговых центров, ярмарок, на земельных участках, находящихся в собственности, а также при проведении праздничных, общественно-политических, культурно-массовых и спортивно-массовых мероприятий, и имеющих краткосрочный характер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 и их определ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В Положении применяются следующие основные понят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розничная торговля</w:t>
      </w:r>
      <w:r>
        <w:rPr>
          <w:sz w:val="24"/>
          <w:szCs w:val="24"/>
        </w:rPr>
        <w:t xml:space="preserve"> - вид предпринимательской деятельности в сфере торговли, связанный с реализацией товаров потребительского назначения непосредственно потребителю для личного, семейного, домашнего использования, не связанного с предпринимательство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мелкорозничная торговая сеть</w:t>
      </w:r>
      <w:r>
        <w:rPr>
          <w:sz w:val="24"/>
          <w:szCs w:val="24"/>
        </w:rPr>
        <w:t xml:space="preserve"> - торговая сеть, осуществляющая розничную торговлю через павильоны, киоски, палатки, а также передвижные средства развозной и разносной торговли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стационарная торговая сеть</w:t>
      </w:r>
      <w:r>
        <w:rPr>
          <w:sz w:val="24"/>
          <w:szCs w:val="24"/>
        </w:rPr>
        <w:t xml:space="preserve"> - торговая сеть, расположенная в специально оборудованных и предназначенных для ведения торговли зданиях (их частях) и строениях. Стационарную торговую сеть образуют строительные системы, прочно связанные фундаментом с земельным участком и присоединенные к инженерным коммуникациям. К данной категории торговых объектов относятся магазины; павильоны, киоски, установленные на фундамента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нестационарная торговая сеть</w:t>
      </w:r>
      <w:r>
        <w:rPr>
          <w:sz w:val="24"/>
          <w:szCs w:val="24"/>
        </w:rPr>
        <w:t xml:space="preserve"> - торговая сеть, функционирующая на принципах развозной и разносной торговли, а также иные объекты организации торговли, не относимые в соответствии с требованиями абзаца третьего настоящего раздела к стационарной торговой се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субъект потребительского рынка</w:t>
      </w:r>
      <w:r>
        <w:rPr>
          <w:sz w:val="24"/>
          <w:szCs w:val="24"/>
        </w:rPr>
        <w:t xml:space="preserve"> - юридическое лицо или индивидуальный предприниматель, занимающийся торговлей и зарегистрированный в установленном порядк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дислокация нестационарных (временных) объектов мелкорозничной торговой сети</w:t>
      </w:r>
      <w:r>
        <w:rPr>
          <w:sz w:val="24"/>
          <w:szCs w:val="24"/>
        </w:rPr>
        <w:t xml:space="preserve"> - специально установленные места с указанием конкретного адреса размещения данных торговых объект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объект мелкорозничной торговой сети</w:t>
      </w:r>
      <w:r>
        <w:rPr>
          <w:sz w:val="24"/>
          <w:szCs w:val="24"/>
        </w:rPr>
        <w:t xml:space="preserve"> - торговый объект, осуществляющий розничную торговлю через павильоны, киоски, палатки, а также передвижные средства разносной и развозной торговл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объекты бытового обслуживания населения</w:t>
      </w:r>
      <w:r>
        <w:rPr>
          <w:sz w:val="24"/>
          <w:szCs w:val="24"/>
        </w:rPr>
        <w:t xml:space="preserve"> - объекты, осуществляющие предоставление бытовых услуг через павильоны, киоски и палатк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объекты общественного питания</w:t>
      </w:r>
      <w:r>
        <w:rPr>
          <w:sz w:val="24"/>
          <w:szCs w:val="24"/>
        </w:rPr>
        <w:t xml:space="preserve"> - объекты, осуществляющие предоставление услуг через павильоны, киоски, палатки, а также передвижные средства разносной и развозной торговл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объекты потребительского рынка</w:t>
      </w:r>
      <w:r>
        <w:rPr>
          <w:sz w:val="24"/>
          <w:szCs w:val="24"/>
        </w:rPr>
        <w:t xml:space="preserve"> - объекты мелкорозничной торговой сети, объекты общественного питания и объекты бытового обслуживания насел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нестационарные объекты потребительского рынка</w:t>
      </w:r>
      <w:r>
        <w:rPr>
          <w:sz w:val="24"/>
          <w:szCs w:val="24"/>
        </w:rPr>
        <w:t xml:space="preserve"> - объекты мелкорозничной торговой сети, объекты общественного питания и объекты бытового обслуживания населения, функционирующие на принципах развозной и разносной торговли и не относимые в соответствии с настоящим Положением к стационарной торговой се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стационарные объекты потребительского рынка</w:t>
      </w:r>
      <w:r>
        <w:rPr>
          <w:sz w:val="24"/>
          <w:szCs w:val="24"/>
        </w:rPr>
        <w:t xml:space="preserve"> - объекты мелкорозничной торговой сети, объекты общественного питания и объекты бытового обслуживания населения, образующие строительные системы, прочно связанные фундаментом с земельным участком и присоединенные к инженерным коммуникациям. К данной категории торговых объектов относятся павильоны и киоски, установленные на фундамен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предложений по размещению объектов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ого рынка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обращений граждан, предпринимателей, юридических лиц, с учетом потребностей населения в товарах и услугах, а также в целях создания конкурентной среды администрация  Межениновского сельского поселения  готовит перечень предложений по размещению объектов потребительского рынка на территории сельского поселения с приложением к нему предварительно согласованных с уполномоченными территориальными органами федеральных органов исполнительной власти (органами внутренних дел, государственной пожарной охраны, санитарно – эпидемиологического надзора) схем дислокации и перечня видов специализации объектов потребительского рын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.2. При составлении перечней предложений по размещению объектов потребительского рынка Администрация Межениновского сельского поселения  руководствуется принципам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- размещения объектов потребительского рынка с учетом расположения существующих объект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- восполнения недостатка в товарах и услугах потребительского рын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- строгой обоснованности размещения объектов потребительского рынка вдоль автомобильных дорог, в зонах отдыха, местах массового скопления граждан и местах нахождения источников повышенной опас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Глава  Межениновского сельского поселения  утверждает перечень предложений по размещению объектов потребительского рын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.4. Перечень органов, согласование которых в соответствии с действующим законодательством необходимо для размещения объектов мелкорозничной торговой сети, утверждается Главой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 Изменения и дополнения в перечень предложений по размещению объектов потребительского рынка вносятся в том же порядке, как и утверждение основного (первоначального) доку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3.6. Утвержденный перечень предложений по размещению объектов потребительского рынка с приложениями к нему, а также изменения и дополнения, внесенные в указанный перечень, публикуются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3.7. Лица, желающие разместить объект потребительского рынка, подают в Администрацию Межениновского сельского поселения  заявление с приложением к нему следующих документов (нотариально заверенные копии либо копии с представлением оригинала)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юридических лиц - устав, свидетельство о государственной регистрации, свидетельство о постановке на налоговый учет и присвоении идентификационного номера налогоплательщика, проект (описание) объекта потребительского рынк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индивидуальных предпринимателей - свидетельство о государственной регистрации гражданина в качестве индивидуального предпринимателя, свидетельство о постановке на налоговый учет и присвоении идентификационного номера налогоплательщика, проект (описание) объекта потребительского рын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рядок проведения конкурса на размещ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а потребительского рын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4.1. Размещение объектов потребительского рынка осуществляется на конкурсной основе после утверждения Главой Администрации сельского поселения перечня предложений по размещению объектов потребительского рынка на территории поселения с приложенными схемами дислокации объектов потребительского рынка и перечнем видов специал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Форма проведения указанного конкурса - открытая. Конкурс проводится только при наличии двух и более заявлений на одно и то же место для размещения объекта потребительского рынк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4.3. Конкурс проводится создаваемой Администрацией сельского поселения специально для этих целей комиссией, персональный состав которой утверждается Главой сельского поселения. Положение о комиссии и её персональный состав утверждаются постановлением Администрации Меженинов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 проведении конкурса должны быть определены следующие обязательные условия для претендент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наличие специализированного торгового оборудования, форменной одежды продавцов, вывески или рекламной информации, содержащей сведения о субъекте торговли, режиме работ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срок размещения объекта потребительского рын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обязанности по благоустройству территории, прилегающей к объекту потребительского ры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омиссия рассматривает поступившие заявления и определяет победителя конкурса. Итоги проведения конкурса оформляются протокол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ешения, принятые комиссией, могут быть обжалованы в установленном действующим законодательств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выдачи Свидетельства о праве на размещ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а потребительского рынк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оответствии с решением комиссии победителю конкурса выдается Свидетельство о праве на размещение объекта потребительского рынка по форме согласно приложению №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5.2. Действие Свидетельства распространяется только на объект мелкорозничной торговли, общественного питания или бытового обслуживания населения, указанный в н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5.3. В случае если одному субъекту принадлежит несколько объектов потребительского рынка, то Свидетельство выдается на каждый объект потребительского рын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4. Свидетельства на стационарные объекты потребительского рынка выдаются после осуществления в соответствии с действующим законодательством процедуры предоставления земельных участков, на срок действия договора аренды земельного участка. На нестационарные объекты потребительского рынка Свидетельства выдаются на один год, если предприниматель не просит о выдачи на меньший срок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ередача Свидетельства другим лицам запрещ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5.6. В случае реорганизации, изменения наименования и (или) адреса юридического лица, адреса и (или) паспортных данных индивидуального предпринимателя, утраты Свидетельства правообладатель сообщает об указанных изменениях или утрате в орган, выдавший указанное Свидетельст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приостановления и прекращения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идетельства о праве на размещение объекта потребительского рынк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6.1. Действие Свидетельства может быть приостановлено выдавшим его органом в случа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подачи субъектом потребительского рынка соответствующего зая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нарушения субъектом потребительского рынка действующе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представления субъектом потребительского рынка недостоверных сведений о себ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приостановления деятельности субъекта потребительского рынка по решению надзорных и контролирующих орган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предусмотренных действующим законодательством случа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6.2. Действие Свидетельства возобновляется органом, выдавшим его, в случае устранения обстоятельств, повлекших приостановление действия Свиде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екращение действия Свидетельства осуществляется в случа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прекращения субъектом потребительского рынка в установленном порядке предпринимательск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ликвидации объекта потребительского рын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неоднократного нарушения субъектом потребительского рынка правил осуществления торговой деятельности, других требований, установленных действующим законодательством, что подтверждено соответствующими актами проверок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ании решения су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и прекращении действия Свидетельства субъекту потребительского рынка не компенсируются понесенные затраты, а объект подлежит демонтажу и вывозу за его сч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6.4. Действия органа местного самоуправления, связанные с выдачей, приостановлением или прекращением действия Свидетельства, могут быть обжалованы субъектом потребительского рынка в установленном действующим законодательств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О ПРАВЕ НА РАЗМЕЩЕНИЕ ОБЪЕКТА МЕЛКОРОЗНИЧНОЙ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ЛИ  И СЕЗОННЫХ РЫНКОВ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от "___" ___________ 200__ г.</w:t>
        <w:tab/>
        <w:tab/>
        <w:tab/>
        <w:tab/>
        <w:tab/>
        <w:t xml:space="preserve">             № __________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ыдано на основании решения комиссии по вопросам размещения объектов мелкорозничной торговли и сезонных рынков  Межени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ротокол от "___" _________ 20__ г. </w:t>
        <w:tab/>
        <w:tab/>
        <w:tab/>
        <w:t>№ 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у: 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 или фамилия и инициалы  индивидуального предпринимателя)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, место регистрации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на право размещения объекта потребительского рынка 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местоположение объекта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для  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ециализация объе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видетельство выдано на срок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с "___" ________ 20 __г.               по "___" __________ 20 __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- схема размещения объе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уполномоченное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лавой Межениновского  сельского поселения 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3:00Z</dcterms:created>
  <dc:creator>Помыткина Ирина</dc:creator>
  <dc:description/>
  <dc:language>en-US</dc:language>
  <cp:lastModifiedBy>UserPC</cp:lastModifiedBy>
  <cp:lastPrinted>2013-09-17T10:29:00Z</cp:lastPrinted>
  <dcterms:modified xsi:type="dcterms:W3CDTF">2013-09-25T08:53:00Z</dcterms:modified>
  <cp:revision>2</cp:revision>
  <dc:subject/>
  <dc:title>СОВЕТ ДЕПУТАТОВ ГОРОДСКОГО ПОСЕЛЕНИЯ КРАСНОГОРСК</dc:title>
</cp:coreProperties>
</file>