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 (проект)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  <w:lang w:val="en-US"/>
        </w:rPr>
      </w:pPr>
      <w:r>
        <w:rPr>
          <w:b/>
          <w:szCs w:val="24"/>
        </w:rPr>
        <w:t xml:space="preserve">« 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» 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  2013                                                                                                      № </w:t>
      </w:r>
      <w:r>
        <w:rPr>
          <w:b/>
          <w:szCs w:val="24"/>
          <w:lang w:val="en-US"/>
        </w:rPr>
        <w:t xml:space="preserve">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схем размещения  нестационарных торговых объектов 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Межениновское сельское поселение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Руководствуясь пунктом 3 статьи 10 Федерального закона Российской Федерации  от 28.12.2009г. № 381-ФЗ «Об основах государственного регулирования торговой деятельности в Российской Федерации», постановлению Администрации Томской области от 09.07.2010 № 135а «О порядке разработки и утверждения  органами  местного самоуправления  муниципальных образований  Томской области схем размещения нестационарных  торговых объектов», в целях упорядочения размещения и функционирования нестационарных торговых объектов на территории муниципального образования «Межениновское  сельское поселение», создания условий для улучшения организации и качества торгового обслуживания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 w:before="0" w:after="0"/>
        <w:ind w:left="0" w:right="1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 схемы размещения  нестационарных торговых объектов 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еженин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 w:before="0" w:after="0"/>
        <w:ind w:left="0" w:right="1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 постановления   возложить на специалиста 1 категории Швец В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</w:t>
        <w:tab/>
        <w:tab/>
        <w:tab/>
        <w:t xml:space="preserve">                    </w:t>
        <w:tab/>
        <w:t xml:space="preserve">           А.Н. Званитай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Чумерин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 97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01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Е.А. Стрел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Arial" w:ascii="Times New Roman" w:hAnsi="Times New Roman"/>
          <w:bCs/>
          <w:sz w:val="24"/>
          <w:szCs w:val="24"/>
          <w:lang w:eastAsia="ru-RU"/>
        </w:rPr>
        <w:t>Приложение    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Arial" w:ascii="Times New Roman" w:hAnsi="Times New Roman"/>
          <w:bCs/>
          <w:sz w:val="24"/>
          <w:szCs w:val="24"/>
          <w:lang w:eastAsia="ru-RU"/>
        </w:rPr>
        <w:t xml:space="preserve">Администрации Меженин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Arial" w:ascii="Times New Roman" w:hAnsi="Times New Roman"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  <w:lang w:eastAsia="ru-RU"/>
        </w:rPr>
        <w:tab/>
        <w:tab/>
        <w:tab/>
        <w:t xml:space="preserve">                                               от  -------- 2013 года № </w:t>
      </w: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 нестационарных торговых объектов  на территории  п. Басандайк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Межен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нестационарного торгового объекта -  п. Басандайка, ул. Рабоч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продаваемых товаров - промышленные и продовольственные това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нестационарного торгового объекта – передвижные соору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нестационарного торгового объекта – круглогодичн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43855" cy="558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968" r="-3" b="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 нестационарных торговых объектов  на территории  с. Межениновк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Межен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нестационарного торгового объекта </w:t>
      </w:r>
      <w:r>
        <w:rPr>
          <w:rFonts w:cs="Times New Roman" w:ascii="Times New Roman" w:hAnsi="Times New Roman"/>
          <w:b/>
          <w:sz w:val="24"/>
          <w:szCs w:val="24"/>
        </w:rPr>
        <w:t xml:space="preserve">№ 1 </w:t>
      </w:r>
      <w:r>
        <w:rPr>
          <w:rFonts w:cs="Times New Roman" w:ascii="Times New Roman" w:hAnsi="Times New Roman"/>
          <w:sz w:val="24"/>
          <w:szCs w:val="24"/>
        </w:rPr>
        <w:t>– с. Межениновка,                      ул. Первомайская, 2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ртимент продаваемых товаров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нестационарного торгового объекта – передвижные соору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нестационарного торгового объекта – круглогодич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нестационарного торгового объекта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– с. Межениновка,                       ул. Первомайская, 2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продаваемых товаров - промышленные и продовольственные това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нестационарного торгового объекта – передвижные соору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нестационарного торгового объекта – круглогодичн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23635" cy="495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95" t="9579" r="3945" b="37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9:00Z</dcterms:created>
  <dc:creator>User</dc:creator>
  <dc:description/>
  <cp:keywords/>
  <dc:language>en-US</dc:language>
  <cp:lastModifiedBy>Оксана</cp:lastModifiedBy>
  <cp:lastPrinted>2013-04-04T09:23:00Z</cp:lastPrinted>
  <dcterms:modified xsi:type="dcterms:W3CDTF">2013-04-08T03:01:00Z</dcterms:modified>
  <cp:revision>15</cp:revision>
  <dc:subject/>
  <dc:title/>
</cp:coreProperties>
</file>