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 (проект)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  <w:lang w:val="en-US"/>
        </w:rPr>
      </w:pPr>
      <w:r>
        <w:rPr>
          <w:b/>
          <w:szCs w:val="24"/>
        </w:rPr>
        <w:t xml:space="preserve">«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»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 2013                                                                                                      № </w:t>
      </w:r>
      <w:r>
        <w:rPr>
          <w:b/>
          <w:szCs w:val="24"/>
          <w:lang w:val="en-US"/>
        </w:rPr>
        <w:t xml:space="preserve">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  ознакомления пользователей с информацией о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ежен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, занимаемом  Администрацией  Меженин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 17 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9.02.2009 </w:t>
      </w:r>
      <w:r>
        <w:rPr>
          <w:rFonts w:cs="Times New Roman" w:ascii="Times New Roman" w:hAnsi="Times New Roman"/>
          <w:sz w:val="24"/>
          <w:szCs w:val="24"/>
        </w:rPr>
        <w:t xml:space="preserve">№ 8- 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тавом муниципального образования «Межениновское 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4"/>
          <w:szCs w:val="24"/>
        </w:rPr>
        <w:t xml:space="preserve"> ознакомления пользователей с информацией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ежен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омещении, занимаемом  Администрацией  Межени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Чумер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Е.А. Стр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Администрации Межен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                                             от  -------- 2013 года № 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я пользователей с информацией о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ежени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помещении, занимаемом  Администрацией 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требования к организации рассмотрения   запросов информации о деятельности Администрации Межениновского сельского поселения (далее - Администрация), находящейся в помещении, занимаемом Администрацией  Межениновского сельского поселения, расположенного по адресу: Томская область, Томский район,                            с. Межениновка, ул. Первомайская, д. 23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color w:val="0101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В помещениях, занимаемых Администрацией, устанавливаются   информационные стенды  с  текущей информацией о ее деятельнос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 Информация на информационных стендах должна содержать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 Порядок работы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Условия и порядок получения информации в Администраци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Справочные телефоны, включая телефоны должностных лиц Администрации и Совета муниципального образования «Межениновское сельское поселение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 Справочную информацию об Администраци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5)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о 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о деятельности Администрации, находящейся в помещении, занимаемом Администрацией Межениновского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редоставляется всем граждана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иностранным гражданам и лицам без граждан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 деятельности Администрации Межениновского сельского поселения в помещ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ом Администрацией  Межени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доставля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устной фор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форме доступа пользователей информации к официальному сайту муниципального образования «Межениновское сельское поселение» в специально отведенном месте, утвержденно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ряжени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ции и только при наличии технической возм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ель информации может обратиться в Администрацию к специалисту для получения информации о ее деятельности в соответствии с утверждённым графиком приёма граждан: понедельник</w:t>
      </w:r>
      <w:r>
        <w:rPr>
          <w:rFonts w:cs="Times New Roman" w:ascii="Times New Roman" w:hAnsi="Times New Roman"/>
          <w:sz w:val="24"/>
          <w:szCs w:val="24"/>
        </w:rPr>
        <w:t>- с 9.00 ч до 17.00 ч, вторник – с  9.00 ч. до 13.00 ч., пятница – с  9.00 ч. до 13.00 ч., обед  – с 13.00 ч. до 14.00 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еречень информации о правилах исполнения муниципальных функций (предоставления муниципальных услуг), предоставляемой специалистами Администрации, исполняющих муниципальную функцию (предоставляющих муниципальную услугу), определяется в соответствующих административны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регламенты (выписки из них, содержащие наиболее важную информацию) подлежат размещению на информационных стендах в помещениях Админист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 При общении с пользователем информации специалист Администрации должен корректно и внимательно относиться к пользователю информации, не унижая его чести и достоинства, полно и достоверно доводить до пользователя необходимую информац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ля работы заинтересованных лиц с информацией оборудуются специальные места с условиями, позволяющими делать выписки из документов и материалов. С разрешения уполномоченного лица, пользователи вправе снимать копии с документов и материалов, а также фиксировать информацию в иных порядке и формах, которые предусмотрены законодательством Российской Федерации. Лица, получившие замечание от уполномоченного должностного лица за совершение действий, которые могут повлечь нарушение сохранности информации, при повторном замечании могут быть удалены из соответствующего помещ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каз лицу в доступе к ознакомлению с информацией или удаление его из соответствующего помещения могут быть обжалованы в судебном порядке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7:00Z</dcterms:created>
  <dc:creator>User</dc:creator>
  <dc:description/>
  <cp:keywords/>
  <dc:language>en-US</dc:language>
  <cp:lastModifiedBy>Оксана</cp:lastModifiedBy>
  <cp:lastPrinted>2013-02-06T08:24:00Z</cp:lastPrinted>
  <dcterms:modified xsi:type="dcterms:W3CDTF">2013-02-20T05:57:00Z</dcterms:modified>
  <cp:revision>2</cp:revision>
  <dc:subject/>
  <dc:title/>
</cp:coreProperties>
</file>