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 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25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изнании утратившим силу Решения Совета Межениновского сельского поселения от 09.02.2009 года № 38 «О нормах потребления жилищно-коммунальных услуг на территории Межениновского сельского поселения» 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157 Жилищного кодекс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</w:t>
      </w:r>
      <w:r>
        <w:rPr/>
        <w:t>ризнать  утратившим силу Решение Совета Межениновского сельского поселения от 09.02.2009 года № 38 «О нормах потребления жилищно-коммунальных услуг на территории Меженинов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 xml:space="preserve">                        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4:00Z</dcterms:created>
  <dc:creator>Олюнина</dc:creator>
  <dc:description/>
  <cp:keywords/>
  <dc:language>en-US</dc:language>
  <cp:lastModifiedBy>Оксана</cp:lastModifiedBy>
  <cp:lastPrinted>2013-01-15T08:22:00Z</cp:lastPrinted>
  <dcterms:modified xsi:type="dcterms:W3CDTF">2013-02-12T04:37:00Z</dcterms:modified>
  <cp:revision>4</cp:revision>
  <dc:subject/>
  <dc:title/>
</cp:coreProperties>
</file>