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СОВЕТ  МЕЖЕНИНОВ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 №  проект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  </w:t>
      </w:r>
      <w:r>
        <w:rPr/>
        <w:t xml:space="preserve">с. Межениновка                                                                                 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>
          <w:trHeight w:val="1095" w:hRule="atLeast"/>
        </w:trPr>
        <w:tc>
          <w:tcPr>
            <w:tcW w:w="5353" w:type="dxa"/>
            <w:tcBorders/>
          </w:tcPr>
          <w:p>
            <w:pPr>
              <w:pStyle w:val="Style111"/>
              <w:widowControl/>
              <w:spacing w:lineRule="exact" w:line="245" w:before="120" w:after="0"/>
              <w:jc w:val="both"/>
              <w:rPr/>
            </w:pPr>
            <w:r>
              <w:rPr/>
              <w:t>О внесении изменений в Решение  Совета Межениновского сельского поселения от 25.09.2012  года № 134 «Об утверждении Правил благоустройства территории муниципального образования «Межениновское сельское поселение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В соответствии с законом Томской области от 15.03.2013 года  № 39-ОЗ «О внесении изменений в Закон Томской области «О содержании собак и кошек в Томской области», рассмотрев протест прокуратуры Томского района  от 02.04.2013 № 3/6-201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РЕШИЛ: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>Признать  утратившим силу раздел 15  Решения Совета Межениновского сельского поселения от 25.09.2012  года № 134 «Об утверждении Правил благоустройства территории муниципального образования «Межениновское сельское поселение»</w:t>
      </w:r>
      <w:r>
        <w:rPr>
          <w:rStyle w:val="FontStyle36"/>
          <w:b w:val="false"/>
        </w:rPr>
        <w:t>.</w:t>
      </w:r>
    </w:p>
    <w:p>
      <w:pPr>
        <w:pStyle w:val="Style12"/>
        <w:keepNext w:val="true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right="-2" w:firstLine="567"/>
        <w:jc w:val="both"/>
        <w:rPr/>
      </w:pPr>
      <w:r>
        <w:rPr/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Style12"/>
        <w:keepNext w:val="true"/>
        <w:keepLines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right="-2" w:firstLine="567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.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               А.В. Табаков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ab/>
        <w:t xml:space="preserve">     А.Н. Званитайс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15:00Z</dcterms:created>
  <dc:creator>Олюнина</dc:creator>
  <dc:description/>
  <cp:keywords/>
  <dc:language>en-US</dc:language>
  <cp:lastModifiedBy>Оксана</cp:lastModifiedBy>
  <cp:lastPrinted>2012-03-29T11:57:00Z</cp:lastPrinted>
  <dcterms:modified xsi:type="dcterms:W3CDTF">2013-04-08T04:13:00Z</dcterms:modified>
  <cp:revision>3</cp:revision>
  <dc:subject/>
  <dc:title/>
</cp:coreProperties>
</file>