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___________</w:t>
      </w:r>
      <w:r>
        <w:rPr>
          <w:b/>
          <w:szCs w:val="1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44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 в приложение  к решению Совета Межениновского сельского поселения от 18.04.2012 года № 119 «Об утверждении Положения «О бюджетном процессе в муниципальном образовании «Межениновское сельское поселение» в новой редакции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о статьей 9 Бюджетного кодекса Российской Федерации, во исполнение Федерального закона от 26 апреля 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целях приведения муниципальных правовых актов Межениновского сельского поселения в соответствие с Бюджетным кодексом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нести изменения  в  приложение к решению Совета Межениновского сельского поселения от 18.04.2012 года № 119 «Об утверждении Положения «О бюджетном процессе в муниципальном образовании «Межениновское сельское поселение» в новой редакции» 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/>
        <w:t xml:space="preserve">  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Н. Званитайс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---------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 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МЕЖЕНИНОВ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3 статья 8 «Бюджетные полномочия главных распорядителей (распорядителей) бюджетных средств  Межениновского сельского поселения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ункт 13 статьи 8     исключить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одпункт 12.1 пункта 12 статьи 8  изложить в следующей редакции: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«12.1. Отвечает от имени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</w:rPr>
        <w:t>Глава 3 статья 9</w:t>
      </w:r>
      <w:r>
        <w:rPr/>
        <w:t xml:space="preserve"> «</w:t>
      </w:r>
      <w:r>
        <w:rPr>
          <w:b/>
        </w:rPr>
        <w:t>Бюджетные полномочия главных администраторов (администраторов) доходов бюджета Межениновского сельского поселения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7 части 2 статьи 9 изложить в следующей редакции:                   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7. Предоставляет информацию, необходимую для уплаты денежных средств физическими и юридическими лицами за государственные и муниципальные услуги, а так 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 статья 14 «Прогноз социально-экономического развития Межениновского сельского поселения» 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статьи 14  изложить в следующей редакции: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 Прогноз социально-экономического развития Межениновского сельского поселения разрабатывается на очередной финансовый либо на очередной финансовый и плановый период. С 01.01.2014 года прогноз социально-экономического развития Межениновского сельского поселения разрабатывается на период не менее трех лет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данных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 статья 25 «Организация казначейского исполнения бюджета Межениновского сельского поселения»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ь 1 пункта 1 статьи 25   дополнить следующим текстом: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тдель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номочия по казначейскому исполнению бюджета  Межениновского сельского поселения передаются Управлению финансов муниципального образования «Томский район» (далее – Управление финансов), на основании соглашения.»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статья 27 «Исполнение бюджета Межениновского сельского поселения по расходам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1 статьи 27   изложить в следующей редакции: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Исполнение местного бюджета по расходам осуществляется в порядке, установленном финансовым органом Межениновского сельского поселения с соблюдением требований Бюджетного кодекса Российской Федерации.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3:00Z</dcterms:created>
  <dc:creator>Олюнина</dc:creator>
  <dc:description/>
  <cp:keywords/>
  <dc:language>en-US</dc:language>
  <cp:lastModifiedBy>Оксана</cp:lastModifiedBy>
  <cp:lastPrinted>2012-12-05T15:53:00Z</cp:lastPrinted>
  <dcterms:modified xsi:type="dcterms:W3CDTF">2013-04-22T03:23:00Z</dcterms:modified>
  <cp:revision>3</cp:revision>
  <dc:subject/>
  <dc:title/>
</cp:coreProperties>
</file>