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 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25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становлении учётной нормы и нормы предоставления жилого помещения по договору социального найма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Title"/>
        <w:tabs>
          <w:tab w:val="clear" w:pos="709"/>
          <w:tab w:val="left" w:pos="567" w:leader="none"/>
          <w:tab w:val="left" w:pos="822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ями 50, 51 и 58 Жилищного кодекса Российской Федерации,  законом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учетную норму для определения уровня обеспеченности граждан Российской Федерации, постоянно проживающих на территории муниципального образования «Межениновское сельское поселение», в целях принятия их на учет в качестве нуждающихся в жилых помещениях 11,0 квадратных метров общей площади на одного члена семьи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 норму предоставления общей площади жилого помещения по договору социального найма в размер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12,0 квадратных метров общей площади на одного члена семьи, состоящей из 2-х и более человек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17,0 квадратных метров общей площади на одиноко проживающего гражданина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етом конструктивных особенностей жилого помещения, допускается превышение от установленных норм предоставления жилых помещений не более чем на 10 процентов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Решение  Совета Межениновского сельского поселения от 25.11.2006 № 71 «Об установлении  нормы  площади жилого помещения и норм предоставления площади жилого помещения  по договору социального найма»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Решение  Совета Межениновского сельского поселения от 05.03.2010 № 72 «О внесении изменений в решение Совета Межениновского сельского поселения от 25.11.2006 № 71 « Об установлении  нормы  площади жилого помещения и норм предоставления площади жилого помещения  по договору социального найма»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 вступает в силу с момента официального опубликования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).  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решения возложить на контрольно-правовой комитет (Соловьев О.Ю.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 xml:space="preserve">                          А.Н. Званитай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</w:rPr>
        <w:t xml:space="preserve">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1:00Z</dcterms:created>
  <dc:creator>Олюнина</dc:creator>
  <dc:description/>
  <cp:keywords/>
  <dc:language>en-US</dc:language>
  <cp:lastModifiedBy>Оксана</cp:lastModifiedBy>
  <cp:lastPrinted>2013-01-15T08:22:00Z</cp:lastPrinted>
  <dcterms:modified xsi:type="dcterms:W3CDTF">2013-02-12T08:11:00Z</dcterms:modified>
  <cp:revision>4</cp:revision>
  <dc:subject/>
  <dc:title/>
</cp:coreProperties>
</file>