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  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>________________</w:t>
        <w:tab/>
        <w:tab/>
        <w:tab/>
        <w:tab/>
        <w:tab/>
        <w:t xml:space="preserve">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86"/>
        <w:gridCol w:w="250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дополнений в  Решение  Совета Межениновского сельского поселения от 30.06.2011 года № 101 «Об установлении земельного налога на территории муниципального образования «Межениновское сельское поселение»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3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pacing w:before="0" w:after="0"/>
        <w:ind w:left="0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>Решение  Совета Межениновского сельского поселения от 30.06.2011 года № 101 «Об установлении земельного налога на территории муниципального образования «Межениновское сельское поселение» дополнить пунктом 6, изложив его в следующей редакции: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 настоящего решения возложить специалиста 1 категории Администрации Межениновского сельского поселения Швец В.Н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 xml:space="preserve">                          А.Н. Званитайс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Title"/>
        <w:widowControl/>
        <w:tabs>
          <w:tab w:val="clear" w:pos="709"/>
          <w:tab w:val="left" w:pos="5387" w:leader="none"/>
          <w:tab w:val="left" w:pos="8222" w:leader="none"/>
        </w:tabs>
        <w:rPr/>
      </w:pPr>
      <w:r>
        <w:rPr>
          <w:rFonts w:eastAsia="Arial"/>
        </w:rPr>
        <w:t xml:space="preserve">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1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8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7:00Z</dcterms:created>
  <dc:creator>Олюнина</dc:creator>
  <dc:description/>
  <cp:keywords/>
  <dc:language>en-US</dc:language>
  <cp:lastModifiedBy>Оксана</cp:lastModifiedBy>
  <cp:lastPrinted>2013-01-15T08:22:00Z</cp:lastPrinted>
  <dcterms:modified xsi:type="dcterms:W3CDTF">2013-02-12T08:14:00Z</dcterms:modified>
  <cp:revision>3</cp:revision>
  <dc:subject/>
  <dc:title/>
</cp:coreProperties>
</file>