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 </w:t>
            </w:r>
            <w:r>
              <w:rPr>
                <w:color w:val="000000"/>
              </w:rPr>
              <w:t>утверждения перечней информации  о деятельности органов местного самоуправления</w:t>
            </w:r>
            <w:r>
              <w:rPr/>
              <w:t xml:space="preserve"> Межени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7 статьи 14  Федерального закона  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ставом муниципального образования «Межениновское 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>
          <w:rFonts w:eastAsia="Arial" w:cs="Arial" w:ascii="Arial" w:hAnsi="Arial"/>
        </w:rPr>
        <w:t xml:space="preserve"> </w:t>
      </w:r>
      <w:r>
        <w:rPr>
          <w:szCs w:val="28"/>
        </w:rPr>
        <w:t xml:space="preserve">Утвердить Порядок </w:t>
      </w:r>
      <w:r>
        <w:rPr/>
        <w:t xml:space="preserve"> </w:t>
      </w:r>
      <w:r>
        <w:rPr>
          <w:color w:val="000000"/>
        </w:rPr>
        <w:t>утверждения перечней информации   о деятельности органов местного самоуправления</w:t>
      </w:r>
      <w:r>
        <w:rPr/>
        <w:t xml:space="preserve"> Меженин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spacing w:val="-14"/>
        </w:rPr>
      </w:pPr>
      <w:r>
        <w:rPr>
          <w:spacing w:val="-14"/>
        </w:rPr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color w:val="000000"/>
        </w:rPr>
        <w:t>утверждения перечней информации о деятельности органов местного самоуправления</w:t>
      </w:r>
      <w:r>
        <w:rPr>
          <w:b/>
        </w:rPr>
        <w:t xml:space="preserve">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28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орядок утверждения перечней информации о деятельности органов местного самоуправления, размещаемой в  сети «Интернет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информации о деятельности органов местного самоуправления, размещаемой в сети «Интернет» (далее перечни информации), определяют состав  информации о деятельности органов местного самоуправления, размещаемой указанными органами в сети  «Интернет» в соответствии со статьей 13 Федерального закона. Перечни информации в обязательном порядке определяют периодичность размещения информации о деятельности органов местного самоуправления в сети «Интернет»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о деятельности органов местного самоуправления муниципального образования «Межениновское сельское поселение» утверждается решением Совета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ежениновского сельского поселения по необходимости вносят изменения в перечни информации о своей деятельност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доступа информации о деятельности органов местного самоуправления муниципального образования «Межениновское  сельское поселение»   реализуются Администрацией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должностных лиц, ответственных за организацию доступа информации о деятельности органов местного самоуправления муниципального образования «Межениновское  сельское поселение», определяются правовыми актами Администрации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«Межениновское сельское поселение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7"/>
        <w:spacing w:before="280" w:after="280"/>
        <w:rPr>
          <w:rFonts w:ascii="Tahoma" w:hAnsi="Tahoma" w:eastAsia="Tahoma" w:cs="Tahoma"/>
          <w:color w:val="5F5F5F"/>
          <w:sz w:val="20"/>
          <w:szCs w:val="20"/>
        </w:rPr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8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2-20T06:28:00Z</dcterms:modified>
  <cp:revision>2</cp:revision>
  <dc:subject/>
  <dc:title/>
</cp:coreProperties>
</file>