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категорий благоустройства жилых помещений в многоквартирных домах и жилых домах индивидуального жилого фонда на территории  Межени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соответствии Жилищным кодексом Российской Федерации, статьей 1 Федерального закона от 29.02.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/>
        <w:t xml:space="preserve">Утвердить </w:t>
      </w:r>
      <w:r>
        <w:rPr>
          <w:rFonts w:cs="Arial" w:ascii="Arial" w:hAnsi="Arial"/>
        </w:rPr>
        <w:t xml:space="preserve"> </w:t>
      </w:r>
      <w:r>
        <w:rPr/>
        <w:t>категории благоустройства жилых помещений в многоквартирных домах и жилых домах индивидуального жилого фонда на территории  Меженин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>
          <w:spacing w:val="-14"/>
        </w:rPr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жилых помещений в многоквартирных домах и жилых домах индивидуального жилого фонда на территории 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(централизованное) или электроотопление, холодное водоснабжение, водоотведение, электроснабжение. Жилое помещение не оборудовано системой горячего водоснабж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централизованное) или электроотопление, холодное водоснабжение, электроснабжение. Жилое помещение не оборудовано системой горячего водоснабжения и водоот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твердое топливо), холодное водоснабжение, водоотведение, электроснабжение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твердое топливо), холодное водоснабжение,   электроснабжение. Жилое помещение не оборудовано системой водоот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 (твердое топливо), электроснабжение. Жилое помещение не оборудовано системами холодного водоснабжения и водоотведения. Водоснабжение осуществляется от водопроводной коло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твердое топливо), электроснабжение. Жилое помещение не оборудовано системами холодного водоснабжения и водоотведения. Жилищные услуги не оказываются.</w:t>
            </w:r>
          </w:p>
        </w:tc>
      </w:tr>
    </w:tbl>
    <w:p>
      <w:pPr>
        <w:pStyle w:val="Style17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2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2-28T05:52:00Z</dcterms:modified>
  <cp:revision>2</cp:revision>
  <dc:subject/>
  <dc:title/>
</cp:coreProperties>
</file>