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(Проект)</w:t>
      </w:r>
    </w:p>
    <w:p>
      <w:pPr>
        <w:pStyle w:val="Normal"/>
        <w:jc w:val="both"/>
        <w:rPr/>
      </w:pPr>
      <w:r>
        <w:rPr/>
        <w:t xml:space="preserve">с. Межениновк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становлении размера 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ежениновского сельского поселения РЕШИЛ:</w:t>
      </w:r>
    </w:p>
    <w:p>
      <w:pPr>
        <w:pStyle w:val="Normal"/>
        <w:jc w:val="both"/>
        <w:rPr/>
      </w:pPr>
      <w:r>
        <w:rPr/>
        <w:tab/>
        <w:t>1. Установить с 01.01.2013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5,1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/>
      </w:pPr>
      <w:r>
        <w:rPr/>
        <w:tab/>
        <w:t>3. Установить, что размер платы за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jc w:val="both"/>
        <w:rPr/>
      </w:pPr>
      <w:r>
        <w:rPr/>
        <w:tab/>
        <w:t>4. Признать утратившим силу Решения Совета Межениновского сельского поселения от 02.02.2011г. №97 «Об утверждении  платы за найм муниципального жилья на территории Межениновского сельского поселения»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6. Направить настоящее решение Главе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жениновского сельского поселения                                     А.В. Таба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Н. Званитайс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Межениновского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___________ №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БАЗОВОЙ СТАВКЕ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с. Межениновка и п. Басандайка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1"/>
        <w:gridCol w:w="540"/>
        <w:gridCol w:w="511"/>
        <w:gridCol w:w="239"/>
        <w:gridCol w:w="760"/>
        <w:gridCol w:w="140"/>
        <w:gridCol w:w="799"/>
        <w:gridCol w:w="920"/>
        <w:gridCol w:w="580"/>
        <w:gridCol w:w="560"/>
        <w:gridCol w:w="580"/>
        <w:gridCol w:w="760"/>
        <w:gridCol w:w="1120"/>
      </w:tblGrid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67"/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_____________</w:t>
            </w:r>
            <w:r>
              <w:rPr>
                <w:sz w:val="22"/>
                <w:szCs w:val="22"/>
              </w:rPr>
              <w:t xml:space="preserve"> № _____</w:t>
            </w:r>
          </w:p>
        </w:tc>
      </w:tr>
      <w:tr>
        <w:trPr>
          <w:trHeight w:val="240" w:hRule="atLeast"/>
        </w:trPr>
        <w:tc>
          <w:tcPr>
            <w:tcW w:w="1004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</w:tr>
      <w:tr>
        <w:trPr>
          <w:trHeight w:val="2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ежениновка, ул.Первомайская, д.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5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ервомайская, д.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Ленина,д.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Тихая,д.1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Тихая,д.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Солнечная, д.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Солнечная, д.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Солнечная, д.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Северная, д.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40 лет Победы, д.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пер. Больничный, д.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Вокзальная, д.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Вокзальная, д.2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Вокзальная, д.2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Вокзальная, д.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Вокзальная, д.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 Почтовая, д.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жениновка, ул.Почтовая, д.1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сандайка, ул.Школьная, д. 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Школьная, д. 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Школьная, д. 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Школьная, д. 1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Школьная, д. 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Железнодорожная, д. 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Железнодорожная, д. 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Железнодорожная, д. 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пер.Новый, д. 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пер.Новый, д. 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Торговая, д. 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Торговая, д. 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бочая, д. 2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бочая, д. 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Советская, д.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Советская, д.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Советская, д.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Почтовая, д.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пер.Светлый, д.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венства, д.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венства, д.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венства, д.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Равенства, д.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андайка, ул.Трудовая, д.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0:00Z</dcterms:created>
  <dc:creator>user</dc:creator>
  <dc:description/>
  <cp:keywords/>
  <dc:language>en-US</dc:language>
  <cp:lastModifiedBy>Оксана</cp:lastModifiedBy>
  <cp:lastPrinted>2013-02-18T16:21:00Z</cp:lastPrinted>
  <dcterms:modified xsi:type="dcterms:W3CDTF">2013-03-15T01:30:00Z</dcterms:modified>
  <cp:revision>2</cp:revision>
  <dc:subject/>
  <dc:title>Томская область</dc:title>
</cp:coreProperties>
</file>