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80"/>
        <w:gridCol w:w="3559"/>
      </w:tblGrid>
      <w:tr>
        <w:trPr/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____»  марта 201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5"/>
      </w:tblGrid>
      <w:tr>
        <w:trPr/>
        <w:tc>
          <w:tcPr>
            <w:tcW w:w="49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 утверждения Положения о защите, хранении, обработке  и  передаче   персональных   данных работников</w:t>
            </w:r>
            <w:r>
              <w:rPr>
                <w:color w:val="000000"/>
              </w:rPr>
              <w:t xml:space="preserve"> Администрации Межениновского сельского посел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 149-ФЗ "Об информации, информационных технологиях и о защите информации"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 152-ФЗ "О персональных данных"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sub_1"/>
      <w:bookmarkEnd w:id="0"/>
      <w:r>
        <w:rPr/>
        <w:t xml:space="preserve">1. Утвердить </w:t>
      </w:r>
      <w:r>
        <w:rPr>
          <w:bCs/>
          <w:color w:val="000000"/>
        </w:rPr>
        <w:t xml:space="preserve"> Положение 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Межениновского сельского поселения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2. Управляющему делами Администрации Межениновского сельского поселения Чумериной О.А.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ознакомить под роспись с Положением </w:t>
      </w:r>
      <w:r>
        <w:rPr>
          <w:bCs/>
          <w:color w:val="000000"/>
        </w:rPr>
        <w:t>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Межениновского сельского посе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обеспечить сохранность личных дел работников </w:t>
      </w:r>
      <w:r>
        <w:rPr>
          <w:color w:val="000000"/>
        </w:rPr>
        <w:t>Администрации Межениновского сельского поселения</w:t>
      </w:r>
      <w:r>
        <w:rPr/>
        <w:t xml:space="preserve"> и защиту их персональных данных от неправомерного использования или утра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включить в должностные инструкции работников Администрации, уполномоченных на обработку персональных данных, соответствующие положения о служебных обязанностях по обеспечению конфиденциальности персональных дан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  Главе поселения (Главе Администрации) Званитайс А.Н. привести помещения, в которых осуществляются обработка и хранение персональных данных работников Администрации поселения,  в соответствие с требованиями по обеспечению их сохранности, пожарной безопасности, а также защиты от несанкционированного проникновения посторонни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.</w:t>
      </w:r>
      <w:bookmarkStart w:id="1" w:name="sub_3004"/>
      <w:r>
        <w:rPr>
          <w:szCs w:val="23"/>
        </w:rPr>
        <w:t xml:space="preserve"> Контроль за исполнением настоящего распоряжения возложить на Управляющего делами Чумерину О.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bookmarkEnd w:id="1"/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TextBodyIndent"/>
        <w:ind w:left="-57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left="-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я)                                                                          А.Н. Званитайс       </w:t>
      </w:r>
    </w:p>
    <w:p>
      <w:pPr>
        <w:pStyle w:val="TextBodyIndent"/>
        <w:ind w:left="-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Чумерина О.А.</w:t>
      </w:r>
    </w:p>
    <w:p>
      <w:pPr>
        <w:pStyle w:val="Normal"/>
        <w:jc w:val="both"/>
        <w:rPr/>
      </w:pPr>
      <w:r>
        <w:rPr>
          <w:sz w:val="22"/>
          <w:szCs w:val="22"/>
        </w:rPr>
        <w:t>96 97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 01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Е.А. Стрел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color w:val="FFFFFF"/>
          <w:sz w:val="22"/>
          <w:szCs w:val="22"/>
        </w:rPr>
        <w:t xml:space="preserve">в Комитет по государственно-правовым вопросам______________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 xml:space="preserve"> </w:t>
      </w:r>
      <w:r>
        <w:rPr/>
        <w:t xml:space="preserve">Приложение   к постановлению 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                                                     </w:t>
      </w:r>
      <w:r>
        <w:rPr/>
        <w:t>Администрации   Межениновского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/>
        <w:t xml:space="preserve">                            </w:t>
      </w:r>
      <w:r>
        <w:rPr/>
        <w:t xml:space="preserve">сельского поселения  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  <w:br/>
        <w:t>о защите, хранении, обработке и передаче персональных данных работников</w:t>
      </w:r>
      <w:r>
        <w:rPr>
          <w:b/>
          <w:color w:val="000000"/>
        </w:rPr>
        <w:t xml:space="preserve"> Администрации Меженин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1.1. Настоящее Положение регламентир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 149-ФЗ "Об информации, информационных технологиях и о защите информации"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152-ФЗ "О персональных данных" и другими нормативными правовыми акт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1.2. В соответствии с </w:t>
      </w:r>
      <w:hyperlink r:id="rId8">
        <w:r>
          <w:rPr>
            <w:rStyle w:val="InternetLink"/>
            <w:color w:val="000000"/>
          </w:rPr>
          <w:t>пунктом 1 статьи 3</w:t>
        </w:r>
      </w:hyperlink>
      <w:r>
        <w:rPr>
          <w:color w:val="000000"/>
        </w:rPr>
        <w:t xml:space="preserve"> Федерального закона № 152-ФЗ под персональными данными работника (далее - персональные данные) понимается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3. К персональным данным относя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фамилия, имя, отчество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та рож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гражданство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номер страхового свидетельства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ИНН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знание иностранных язы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б образовании (номер, серия дипломов, год окончания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приобретенных специальностях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семейное положение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фактическое место прожи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контактная информаци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военной обязан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4. 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5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6. Персональные данные Работника являются конфиденциальной информацией и не могут быть использованы Работодателем, или любым иным лицом, в личных цел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1.7. При определении объема и содержания персональных данных Работника Работодатель руководствуется настоящим Положением, </w:t>
      </w:r>
      <w:hyperlink r:id="rId9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10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8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9. Работник не должен отказываться от своих прав на сохранение и защиту тайн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10. Перечень лиц, уполномоченных на получение, обработку, хранение, передачу и любое другое использование персональных данных в Администрации Межениновского сельского поселения  утверждается Распоряжением Администрации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2. Персональные данные Работника хранятся у Управляющего делами Администрации поселения, в сейфе на бумажных носителях: трудовая книжка, личное дело, карточка формы Т-2 и на электронных носителях с ограниченным доступом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аво доступа к персональным данным Работника имею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-Глава поселения (Глава Администр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Управляющий делами  </w:t>
      </w:r>
      <w:r>
        <w:rPr/>
        <w:t>Администрации Меженинов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3. В личные дела работников </w:t>
      </w:r>
      <w:r>
        <w:rPr/>
        <w:t>Администрации Межениновского сельского поселения</w:t>
      </w:r>
      <w:r>
        <w:rPr>
          <w:color w:val="000000"/>
        </w:rPr>
        <w:t xml:space="preserve"> вносятся их персональные данные и иные сведения, связанные с поступлением на работу, ее прохождением и увольнением с работы и необходимые для обеспечения деятельности </w:t>
      </w:r>
      <w:r>
        <w:rPr/>
        <w:t>Администрации Меженино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ерсональные данные и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муниципальных служащих </w:t>
      </w:r>
      <w:r>
        <w:rPr/>
        <w:t>Администрации Межениновского сельского поселения</w:t>
      </w:r>
      <w:r>
        <w:rPr>
          <w:color w:val="000000"/>
        </w:rPr>
        <w:t xml:space="preserve">,  их супругов и несовершеннолетних детей в соответствии с </w:t>
      </w:r>
      <w:hyperlink r:id="rId11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8 мая 2009 г. N 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размещаются на </w:t>
      </w:r>
      <w:hyperlink r:id="rId12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</w:rPr>
        <w:t xml:space="preserve"> </w:t>
      </w:r>
      <w:r>
        <w:rPr/>
        <w:t>Администрации Меженино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4. Управляющий делами </w:t>
      </w:r>
      <w:r>
        <w:rPr/>
        <w:t>Администрации Межениновского сельского поселения</w:t>
      </w:r>
      <w:r>
        <w:rPr>
          <w:color w:val="000000"/>
        </w:rPr>
        <w:t xml:space="preserve"> вправе передавать персональные данные Работника ведущему бухгалтеру </w:t>
      </w:r>
      <w:r>
        <w:rPr/>
        <w:t>Администрации Межениновского сельского поселения</w:t>
      </w:r>
      <w:r>
        <w:rPr>
          <w:color w:val="000000"/>
        </w:rPr>
        <w:t xml:space="preserve"> в случаях, установленных законодательство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5. Глава поселения (Глава Администрации) 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6. При передаче персональных данных Работника Управляющий делами </w:t>
      </w:r>
      <w:r>
        <w:rPr/>
        <w:t>Администрации Межениновского сельского поселения</w:t>
      </w:r>
      <w:r>
        <w:rPr>
          <w:color w:val="000000"/>
        </w:rPr>
        <w:t xml:space="preserve">   предупреждае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7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8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9. Ведущий бухгалтер</w:t>
      </w:r>
      <w:r>
        <w:rPr/>
        <w:t xml:space="preserve"> Администрации Межениновского сельского поселения</w:t>
      </w:r>
      <w:r>
        <w:rPr>
          <w:color w:val="000000"/>
        </w:rPr>
        <w:t xml:space="preserve"> обязан предоставлять персональную информацию в пенсионный фонд по форме, в порядке и объеме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работодателя по хранению и защите персональных данных работника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sub_1008"/>
      <w:r>
        <w:rPr/>
        <w:t>3.2.</w:t>
      </w:r>
      <w:bookmarkEnd w:id="4"/>
      <w:r>
        <w:rPr/>
        <w:t xml:space="preserve"> При обработке персональных данных в информационных системах  должно быть обеспечено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5" w:name="sub_1081"/>
      <w:bookmarkEnd w:id="5"/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6" w:name="sub_1081"/>
      <w:bookmarkStart w:id="7" w:name="sub_1082"/>
      <w:bookmarkEnd w:id="6"/>
      <w:bookmarkEnd w:id="7"/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8" w:name="sub_1082"/>
      <w:bookmarkStart w:id="9" w:name="sub_1083"/>
      <w:bookmarkEnd w:id="8"/>
      <w:bookmarkEnd w:id="9"/>
      <w:r>
        <w:rPr/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0" w:name="sub_1083"/>
      <w:bookmarkStart w:id="11" w:name="sub_1084"/>
      <w:bookmarkEnd w:id="10"/>
      <w:bookmarkEnd w:id="11"/>
      <w:r>
        <w:rPr/>
        <w:t>г) 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bookmarkStart w:id="12" w:name="sub_1084"/>
      <w:bookmarkEnd w:id="12"/>
      <w:r>
        <w:rPr/>
        <w:t>д) осуществление постоянного контроля за обеспечением уровня защищенности персональных дан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3.4. Работодатель обязан осуществлять передачу персональных данных Работника только в соответствии с настоящим Положением и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6.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  только с письменного согласия Работ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8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3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11. Работодатель обязан ежегодно под роспись знакомить Работника с записями в личном 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работника на защиту его персональных данны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получать полную информацию о своих персональных данных, их обработке, хранении и передач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определять своих представителей для защиты своих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работодателя и его сотрудн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5.1.Защита прав Работника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ущерб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5.2. В случае нарушения норм, регулирующих обработку, хранение, передачу и защиту персональных данных Работника Работодателем и иными лицами, они несут ответственность на основании </w:t>
      </w:r>
      <w:hyperlink r:id="rId15">
        <w:r>
          <w:rPr>
            <w:rStyle w:val="InternetLink"/>
            <w:color w:val="000000"/>
          </w:rPr>
          <w:t>статьи 90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с отступом Знак"/>
    <w:basedOn w:val="Style11"/>
    <w:qFormat/>
    <w:rPr>
      <w:sz w:val="23"/>
      <w:szCs w:val="23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8567.30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95556.0" TargetMode="External"/><Relationship Id="rId12" Type="http://schemas.openxmlformats.org/officeDocument/2006/relationships/hyperlink" Target="garantf1://890941.145" TargetMode="External"/><Relationship Id="rId13" Type="http://schemas.openxmlformats.org/officeDocument/2006/relationships/hyperlink" Target="garantf1://12025268.88" TargetMode="External"/><Relationship Id="rId14" Type="http://schemas.openxmlformats.org/officeDocument/2006/relationships/hyperlink" Target="garantf1://12048567.1405" TargetMode="External"/><Relationship Id="rId15" Type="http://schemas.openxmlformats.org/officeDocument/2006/relationships/hyperlink" Target="garantf1://12025268.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9:00Z</dcterms:created>
  <dc:creator>zjy</dc:creator>
  <dc:description/>
  <cp:keywords/>
  <dc:language>en-US</dc:language>
  <cp:lastModifiedBy>Оксана</cp:lastModifiedBy>
  <cp:lastPrinted>2012-02-07T12:31:00Z</cp:lastPrinted>
  <dcterms:modified xsi:type="dcterms:W3CDTF">2013-02-28T05:09:00Z</dcterms:modified>
  <cp:revision>2</cp:revision>
  <dc:subject/>
  <dc:title/>
</cp:coreProperties>
</file>