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РЕШЕНИЕ №  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________________</w:t>
        <w:tab/>
        <w:tab/>
        <w:tab/>
        <w:tab/>
        <w:tab/>
        <w:tab/>
        <w:t xml:space="preserve">     </w:t>
      </w:r>
      <w:r>
        <w:rPr>
          <w:rFonts w:cs="Arial" w:ascii="Arial" w:hAnsi="Arial"/>
          <w:u w:val="single"/>
        </w:rPr>
        <w:t>_</w:t>
        <w:tab/>
        <w:tab/>
        <w:tab/>
        <w:tab/>
        <w:t xml:space="preserve">_    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 xml:space="preserve"> -е собрание </w:t>
      </w: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-го созыва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О ЗАКЛЮЧЕНИИ СОГЛАШЕНИЯ АДМИНИСТРАЦИЕЙ МЕЖЕНИНОВСКОГО СЕЛЬСКОГО ПОСЕЛЕНИЯ С АДМИНИСТРАЦИЕЙ ТОМСКОГО РАЙОНА О ПЕРЕДАЧЕ ЕЙ ОСУЩЕСТВЛЕНИЯ ЧАСТИ СВОИХ ПОЛНОМОЧИЙ НА 2014 ГОД </w:t>
            </w:r>
          </w:p>
        </w:tc>
      </w:tr>
    </w:tbl>
    <w:p>
      <w:pPr>
        <w:pStyle w:val="32"/>
        <w:ind w:left="283" w:firstLine="81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spacing w:lineRule="auto" w:line="360"/>
        <w:ind w:firstLine="283"/>
        <w:jc w:val="both"/>
        <w:rPr/>
      </w:pPr>
      <w:r>
        <w:rPr>
          <w:rFonts w:cs="Arial" w:ascii="Arial" w:hAnsi="Arial"/>
        </w:rPr>
        <w:t xml:space="preserve">В соответствии с п. 4 ст. 15 Федерального Закона от 6 октября2003 г. № 131 – ФЗ «Об общих принципах организации местного самоуправления в Российской Федерации»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2"/>
        <w:spacing w:before="0" w:after="0"/>
        <w:ind w:left="0" w:firstLine="28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МЕЖЕН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дать часть полномочий, относящихся к вопросам местного значения поселения на уровень Томского района согласно приложению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учить Главе поселения (Главе Администрации) подписать Соглашение о передаче полномочий на 2014 год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</w:rPr>
        <w:t>Настоящее решение вступает в силу   с 01 января   2014 года и действует по 31 декабря 2014 года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</w:rPr>
        <w:t>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spm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invest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)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(Глава Администрации)</w:t>
        <w:tab/>
        <w:tab/>
        <w:tab/>
        <w:tab/>
        <w:tab/>
        <w:t xml:space="preserve">              </w:t>
        <w:tab/>
        <w:t xml:space="preserve">   А.Н. Званитайс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Приложение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овета Межениновского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части отдельных полномочий для передачи Администрацией Межениновского сельского поселения Администрации Томского района на 2014 </w:t>
      </w:r>
      <w:r>
        <w:rPr/>
        <w:t>год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685"/>
        <w:gridCol w:w="2122"/>
        <w:gridCol w:w="2122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наименование полномочий на 2014 год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Иной межбюджетный трансферт на выполнение передаваемых полномочий в квартал (рублей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ной межбюджетный трансферт на выполнение передаваемых полномочий в год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рублей)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426,5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 706,0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поселения электроснабжения насел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,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568,0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в границах поселения теплоснабжения  насел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44,7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 779,0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в границах поселения газоснабжения насел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в границах поселения водоотведения насел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89,7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359,0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дорожной деятельности в отношении автомобильных дорог местного значения в границах населё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 дорог местного значения в границах населё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87,2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149,0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,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48,0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99,7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99,0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беспечения жителей поселения услугами связ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5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,00</w:t>
            </w:r>
          </w:p>
        </w:tc>
      </w:tr>
      <w:tr>
        <w:trPr/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 75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ринадцать тысяч семьсот пятьдесят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 00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Пятьдесят пять тысяч)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1:19:00Z</dcterms:created>
  <dc:creator>Олюнина</dc:creator>
  <dc:description/>
  <cp:keywords/>
  <dc:language>en-US</dc:language>
  <cp:lastModifiedBy>UserPC</cp:lastModifiedBy>
  <cp:lastPrinted>2012-12-11T12:57:00Z</cp:lastPrinted>
  <dcterms:modified xsi:type="dcterms:W3CDTF">2014-04-09T02:06:00Z</dcterms:modified>
  <cp:revision>6</cp:revision>
  <dc:subject/>
  <dc:title/>
</cp:coreProperties>
</file>