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ЕЖЕНИНОВСКОЕ СЕЛЬСКОЕ 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ШЕНИЕ №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 xml:space="preserve">     </w:t>
      </w:r>
      <w:r>
        <w:rPr>
          <w:u w:val="single"/>
        </w:rPr>
        <w:t>____</w:t>
      </w:r>
      <w:r>
        <w:rPr>
          <w:b/>
          <w:u w:val="single"/>
        </w:rPr>
        <w:t>.2013____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-е собрание </w:t>
      </w:r>
      <w:r>
        <w:rPr>
          <w:b/>
          <w:lang w:val="en-US"/>
        </w:rPr>
        <w:t>I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РАЗМЕРЕ РАСЧЁТНОЙ ЕДИНИЦЫ</w:t>
            </w:r>
          </w:p>
        </w:tc>
      </w:tr>
    </w:tbl>
    <w:p>
      <w:pPr>
        <w:pStyle w:val="32"/>
        <w:ind w:left="283" w:firstLine="811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keepNext w:val="true"/>
        <w:spacing w:lineRule="auto" w:line="360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В соответствии с Законом Томской области  от  5 августа 2011 г. № 157-ОЗ «О расчётной единице», Законом Томской области от 13 декабря 2011 г. № 338-ОЗ «Об областном бюджете на 2012 год»,  в целях расчёта должностных окладов муниципальных служащих органов местного самоуправления Межениновского сельского посел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keepNext w:val="true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Установить размер расчётной единицы для исчисления должностных окладов муниципальных служащих органов местного самоуправления Межениновского сельского поселения равный 1 017, 14 рубл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 xml:space="preserve"> </w:t>
      </w:r>
      <w:r>
        <w:rPr/>
        <w:t>Настоящее решение вступает в силу с момента его официального опубликования (обнародования) и распространяется на правоотношения, возникшие с 1 июня 2013 года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Признать утратившим силу Решение Совета Межениновского сельского поселения от 04.12.2012 года № 12 «О размере  расчётной единицы»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284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inv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.О. Главы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ы Администрации)</w:t>
        <w:tab/>
        <w:tab/>
        <w:tab/>
        <w:tab/>
        <w:tab/>
        <w:tab/>
        <w:t xml:space="preserve">   О.А. Чумерина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3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24:00Z</dcterms:created>
  <dc:creator>Олюнина</dc:creator>
  <dc:description/>
  <cp:keywords/>
  <dc:language>en-US</dc:language>
  <cp:lastModifiedBy>Оксана</cp:lastModifiedBy>
  <cp:lastPrinted>2012-12-10T14:31:00Z</cp:lastPrinted>
  <dcterms:modified xsi:type="dcterms:W3CDTF">2013-07-18T07:28:00Z</dcterms:modified>
  <cp:revision>3</cp:revision>
  <dc:subject/>
  <dc:title/>
</cp:coreProperties>
</file>