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00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 04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 04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 xml:space="preserve">                    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3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б оплате труда работников </w:t>
      </w:r>
    </w:p>
    <w:p>
      <w:pPr>
        <w:pStyle w:val="Normal"/>
        <w:jc w:val="both"/>
        <w:rPr/>
      </w:pPr>
      <w:r>
        <w:rPr/>
        <w:t>учреждений культур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ссмотрев предложенный проект Положения об оплате труда работников учреждений культуры муниципального образования «Межениновское сельское поселение» Главой поселения, в соответствии с Приказом Министерства культуры и массовых коммуникаций РФ от 25.05.2006 г.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, ФЗ от 06.10.2003. № 131-ФЗ «Об общих принципах организации местного самоуправления в РФ», Уставом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ложения об оплате труда работников учреждений культуры муниципального образования «Меженино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ежениновского сельского поселения                                                                  А.В. Табак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     А.Н. Званитайс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16:00Z</dcterms:created>
  <dc:creator>Наталия Семенчукова</dc:creator>
  <dc:description/>
  <dc:language>en-US</dc:language>
  <cp:lastModifiedBy>user</cp:lastModifiedBy>
  <cp:lastPrinted>2007-05-17T09:42:00Z</cp:lastPrinted>
  <dcterms:modified xsi:type="dcterms:W3CDTF">2007-10-08T05:31:00Z</dcterms:modified>
  <cp:revision>13</cp:revision>
  <dc:subject/>
  <dc:title>ТОМСКАЯ ОБЛАСТЬ</dc:title>
</cp:coreProperties>
</file>