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06 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06 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4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1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муниципального образования «Межениновское сельское поселение» от 06.07.2006 г. №  55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Рассмотрев протест прокуратуры Томского района от 04.05.2007 г. № 03-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тменить Решение  Совета Межениновского сельского поселения от 06.07.2006 г. №  55 «Об утверждении Положения об опеки и попечительстве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8z0">
    <w:name w:val="WW8Num18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00:00Z</dcterms:created>
  <dc:creator>Наталия Семенчукова</dc:creator>
  <dc:description/>
  <dc:language>en-US</dc:language>
  <cp:lastModifiedBy>1</cp:lastModifiedBy>
  <cp:lastPrinted>2006-12-26T10:10:00Z</cp:lastPrinted>
  <dcterms:modified xsi:type="dcterms:W3CDTF">2007-06-26T10:26:00Z</dcterms:modified>
  <cp:revision>4</cp:revision>
  <dc:subject/>
  <dc:title>ТОМСКАЯ ОБЛАСТЬ</dc:title>
</cp:coreProperties>
</file>