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6 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6 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4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хемы избирательных округов муниципального образования «Межениновское сельское поселение» по организации и проведению муниципальных выборов 2 декабря 2007 год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о ст. 11 Закона Томской области от 14.02.2005 г. № 29-ОЗ «О муниципальных выборах в Томской области», руководствуясь ст. 36 Устава муниципального образования «Межениновское сельское поселение», рассмотрев представленные муниципальной избирательной комиссией схемы избирательных округов муниципального образования «Межениновское сельское поселение» по организации и проведению муниципальных 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</w:t>
      </w:r>
      <w:r>
        <w:rPr>
          <w:rFonts w:cs="Arial" w:ascii="Arial" w:hAnsi="Arial"/>
        </w:rPr>
        <w:t xml:space="preserve"> </w:t>
      </w:r>
      <w:r>
        <w:rPr/>
        <w:t>схему избирательных округов муниципального образования «Межениновское сельское поселение» по организации и проведению выборов Главы муниципального образования «Межениновское сельского поселения», депутатов Совета Межениновского сельского поселения 2-го созыв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</w:t>
      </w: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  <w:r>
        <w:rPr>
          <w:b/>
        </w:rPr>
        <w:t>23 июня 2007 № 10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избирательных округов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Четырехмандатный избирательный округ № 1</w:t>
      </w:r>
    </w:p>
    <w:p>
      <w:pPr>
        <w:pStyle w:val="Normal"/>
        <w:rPr/>
      </w:pP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. Межениновка, ул. Первомайская, 23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3"/>
        <w:gridCol w:w="2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сандай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хмандатный избирательный округ № 2.</w:t>
      </w:r>
    </w:p>
    <w:p>
      <w:pPr>
        <w:pStyle w:val="Normal"/>
        <w:rPr/>
      </w:pP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. Межениновка, ул. Первомайская, 23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3"/>
        <w:gridCol w:w="2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жениновка, улицы: Солнечная, 40 лет Победы, Первомайская, Ленина, Тих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рехмандатный избирательный округ № 3.</w:t>
      </w:r>
    </w:p>
    <w:p>
      <w:pPr>
        <w:pStyle w:val="Normal"/>
        <w:rPr/>
      </w:pPr>
      <w:r>
        <w:rPr/>
        <w:t>Место нахождения окружной избирательной комиссии:</w:t>
      </w:r>
    </w:p>
    <w:p>
      <w:pPr>
        <w:pStyle w:val="Normal"/>
        <w:rPr/>
      </w:pPr>
      <w:r>
        <w:rPr/>
        <w:t>Томский район, с. Межениновка, ул. Первомайская, 23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3"/>
        <w:gridCol w:w="28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жениновка, улицы: Вокзальная, Почтовая, Дорожная, Северная, переулки: Совхозный, Больничный, Центральный,        п. Заречный, п. Смена, ж.д. 41 км, ж.д. 26 к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9z0">
    <w:name w:val="WW8Num19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1:00Z</dcterms:created>
  <dc:creator>Наталия Семенчукова</dc:creator>
  <dc:description/>
  <dc:language>en-US</dc:language>
  <cp:lastModifiedBy>1</cp:lastModifiedBy>
  <cp:lastPrinted>2006-12-26T10:10:00Z</cp:lastPrinted>
  <dcterms:modified xsi:type="dcterms:W3CDTF">2007-06-26T11:21:00Z</dcterms:modified>
  <cp:revision>2</cp:revision>
  <dc:subject/>
  <dc:title>ТОМСКАЯ ОБЛАСТЬ</dc:title>
</cp:coreProperties>
</file>