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-914400</wp:posOffset>
                </wp:positionV>
                <wp:extent cx="13716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6pt;mso-wrap-distance-left:9.05pt;mso-wrap-distance-right:9.05pt;mso-wrap-distance-top:0pt;mso-wrap-distance-bottom:0pt;margin-top:-72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ВЕТ МЕЖЕН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10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1600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0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83820</wp:posOffset>
                </wp:positionV>
                <wp:extent cx="1143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12.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6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.12.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</w:t>
      </w:r>
    </w:p>
    <w:p>
      <w:pPr>
        <w:pStyle w:val="Normal"/>
        <w:rPr/>
      </w:pPr>
      <w:r>
        <w:rPr/>
        <w:t>с. Межениновка</w:t>
        <w:tab/>
        <w:tab/>
        <w:tab/>
        <w:tab/>
        <w:tab/>
        <w:tab/>
      </w:r>
      <w:r>
        <w:rPr>
          <w:b/>
        </w:rPr>
        <w:t xml:space="preserve">1-е собрание </w:t>
      </w:r>
      <w:r>
        <w:rPr>
          <w:b/>
          <w:lang w:val="en-US"/>
        </w:rPr>
        <w:t>I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583180" cy="7010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нормах потребления жилищно-коммунальных  услуг на территории Меженинов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55.2pt;mso-wrap-distance-left:9pt;mso-wrap-distance-right:9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нормах потребления жилищно-коммунальных  услуг на территории Меженинов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jc w:val="both"/>
        <w:rPr>
          <w:b/>
          <w:b/>
          <w:spacing w:val="26"/>
        </w:rPr>
      </w:pPr>
      <w:r>
        <w:rPr/>
        <w:t xml:space="preserve">      </w:t>
      </w:r>
      <w:r>
        <w:rPr/>
        <w:t>В соответствии со ст. 157 Жилищного кодекса Российской Федерации, п. 1.6 ст. 6 Устава муниципального образования «Меженинов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ЕЖЕНИНОВСКОГО 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Установить с 01.01.2008 года. нормы  потребления жилищно-коммунальных услуг для  населения Межениновского сельского поселения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Настоящее решение направить Главе поселения (Главе Администрации) для подписания и опубликования в информационном бюллетене Межениновского сельского поселе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>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Глава поселе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>А.Н. Званитайс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Приложение к Решению Совета</w:t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rPr/>
      </w:pPr>
      <w:r>
        <w:rPr/>
        <w:t xml:space="preserve">                                                                                  </w:t>
      </w:r>
      <w:r>
        <w:rPr/>
        <w:t xml:space="preserve">Межениновского  сельского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rPr/>
      </w:pPr>
      <w:r>
        <w:rPr/>
        <w:t xml:space="preserve">                                                                                  </w:t>
      </w:r>
      <w:r>
        <w:rPr/>
        <w:t>посе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«_____»_______2007 № ______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b/>
          <w:b/>
        </w:rPr>
      </w:pPr>
      <w:r>
        <w:rPr>
          <w:b/>
        </w:rPr>
        <w:t>НОРМАТИВЫ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b/>
          <w:b/>
        </w:rPr>
      </w:pPr>
      <w:r>
        <w:rPr>
          <w:b/>
        </w:rPr>
        <w:t>потребления коммунальных услуг для населения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b/>
          <w:b/>
        </w:rPr>
      </w:pPr>
      <w:r>
        <w:rPr>
          <w:b/>
        </w:rPr>
        <w:t>с 01.01.2008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248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измер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Норматив потребле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на 1 проживающего 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сутки /месяц</w:t>
            </w:r>
          </w:p>
        </w:tc>
      </w:tr>
      <w:tr>
        <w:trPr/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олодное водоснабжение</w:t>
            </w:r>
          </w:p>
        </w:tc>
      </w:tr>
      <w:tr>
        <w:trPr/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Жилые здания квартирного типа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 xml:space="preserve">Центральный холодный водопровод без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кан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л /м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75 /2,2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 xml:space="preserve">Центральный холодный водопровод с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канализацией без ван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л / м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95 /2,8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Центральный холодный водопровод с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канализацией и ванной с водонагревателем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работающим на твердом топли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л / м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50 / 4,56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 xml:space="preserve">Центральный холодный водопровод с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канализацией и ванной с электронагревател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л / м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90 / 5,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Холодный водопровод с коло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л / м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30 / 0,91</w:t>
            </w:r>
          </w:p>
        </w:tc>
      </w:tr>
      <w:tr>
        <w:trPr/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доотведение</w:t>
            </w:r>
          </w:p>
        </w:tc>
      </w:tr>
      <w:tr>
        <w:trPr/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Жилые здания квартирного типа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Центральный холодный водопровод с канализацией без ван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л / м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95 / 2,8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Центральный холодный водопровод с канализацией и ванной с водонагревателем, работающем на твердом топли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л / м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50 / 4,5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 xml:space="preserve">Центральный холодный водопровод с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канализацией и ванной с электронагревател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л / м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90 / 5,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Расход воды на скот, находящийся в личном пользовании граждан (на 1 голову)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ко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л / м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70 / 2,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молодняк крупного рогатого ск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л /м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25 / 0,7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лоша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л / м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80 / 2,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свинь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л / м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5 / 0,4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прочий молодняк и порося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л / м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5 / 0,15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Полив приусадебного участка (на 1 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л / м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5 / 0,15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ывоз ТБ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Газ сжиженный в баллон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³ /чел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2,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³ /м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0,027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Центральное отоп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Гкал/ м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0,026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Глава  поселения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(Глава Администрации)</w:t>
        <w:tab/>
        <w:t xml:space="preserve">          А.Н. Званитайс </w:t>
      </w:r>
    </w:p>
    <w:sectPr>
      <w:type w:val="nextPage"/>
      <w:pgSz w:w="11906" w:h="16838"/>
      <w:pgMar w:left="1701" w:right="12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4:19:00Z</dcterms:created>
  <dc:creator>Наталия Семенчукова</dc:creator>
  <dc:description/>
  <dc:language>en-US</dc:language>
  <cp:lastModifiedBy>1</cp:lastModifiedBy>
  <cp:lastPrinted>2008-01-14T07:19:00Z</cp:lastPrinted>
  <dcterms:modified xsi:type="dcterms:W3CDTF">2008-01-22T06:09:00Z</dcterms:modified>
  <cp:revision>3</cp:revision>
  <dc:subject/>
  <dc:title>ТОМСКАЯ ОБЛАСТЬ</dc:title>
</cp:coreProperties>
</file>