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08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.08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6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1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хемы избирательных округов муниципального образования «Межениновское сельское поселение» по организации и проведению муниципальных выборов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ссмотрев схему избирательных округов для проведения муниципальных выборов, представленную муниципальной избирательной комиссией Межениновского сельского поселения (решение от 22.06.2007 № 1), в соответствии со ст. 18 Федерального закона от 12.06.2002  «Об основных гарантиях избирательных прав и права на участие в референдуме граждан Российской Федерации»,  статьей 11 Закона Томской области от 14.02.2005  № 29-ОЗ «О муниципальных выборах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Утвердить</w:t>
      </w:r>
      <w:r>
        <w:rPr>
          <w:rFonts w:cs="Arial" w:ascii="Arial" w:hAnsi="Arial"/>
        </w:rPr>
        <w:t xml:space="preserve"> </w:t>
      </w:r>
      <w:r>
        <w:rPr/>
        <w:t>схему избирательных округов муниципального образования «Межениновское сельское поселение» по организации и проведению выборов депутатов Совета Межениновского сельского поселения 2-го созы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21 августа 2007 № 1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избирательных округов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Четырехмандатный избирательный округ № 1</w:t>
      </w:r>
    </w:p>
    <w:p>
      <w:pPr>
        <w:pStyle w:val="Normal"/>
        <w:rPr/>
      </w:pPr>
      <w:r>
        <w:rPr/>
        <w:t>Место нахождения окружной избирательной комиссии:</w:t>
      </w:r>
    </w:p>
    <w:p>
      <w:pPr>
        <w:pStyle w:val="Normal"/>
        <w:rPr/>
      </w:pPr>
      <w:r>
        <w:rPr/>
        <w:t>Томский район, с. Межениновка, ул. Первомайская, 23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3"/>
        <w:gridCol w:w="28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 и домовладений, входящих в избирательный окру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избирательном округ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асандай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рехмандатный избирательный округ № 2.</w:t>
      </w:r>
    </w:p>
    <w:p>
      <w:pPr>
        <w:pStyle w:val="Normal"/>
        <w:rPr/>
      </w:pPr>
      <w:r>
        <w:rPr/>
        <w:t>Место нахождения окружной избирательной комиссии:</w:t>
      </w:r>
    </w:p>
    <w:p>
      <w:pPr>
        <w:pStyle w:val="Normal"/>
        <w:rPr/>
      </w:pPr>
      <w:r>
        <w:rPr/>
        <w:t>Томский район, с. Межениновка, ул. Первомайская, 23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3"/>
        <w:gridCol w:w="28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 и домовладений, входящих в избирательный окру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избирательном округ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ежениновка, улицы: Солнечная, 40 лет Победы, Первомайская, Ленина, Тих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Трехмандатный избирательный округ № 3.</w:t>
      </w:r>
    </w:p>
    <w:p>
      <w:pPr>
        <w:pStyle w:val="Normal"/>
        <w:rPr/>
      </w:pPr>
      <w:r>
        <w:rPr/>
        <w:t>Место нахождения окружной избирательной комиссии:</w:t>
      </w:r>
    </w:p>
    <w:p>
      <w:pPr>
        <w:pStyle w:val="Normal"/>
        <w:rPr/>
      </w:pPr>
      <w:r>
        <w:rPr/>
        <w:t>Томский район, с. Межениновка, ул. Первомайская, 23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3"/>
        <w:gridCol w:w="28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 и домовладений, входящих в избирательный окру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избирательном округ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ежениновка, улицы: Вокзальная, Почтовая, Дорожная, Северная, переулки: Совхозный, Больничный, Центральный,        п. Заречный, п. Смена, ж.д. 41 км, ж.д. 26 к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9z0">
    <w:name w:val="WW8Num19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54:00Z</dcterms:created>
  <dc:creator>Наталия Семенчукова</dc:creator>
  <dc:description/>
  <dc:language>en-US</dc:language>
  <cp:lastModifiedBy>1</cp:lastModifiedBy>
  <cp:lastPrinted>2007-08-28T15:42:00Z</cp:lastPrinted>
  <dcterms:modified xsi:type="dcterms:W3CDTF">2007-08-28T11:46:00Z</dcterms:modified>
  <cp:revision>4</cp:revision>
  <dc:subject/>
  <dc:title>ТОМСКАЯ ОБЛАСТЬ</dc:title>
</cp:coreProperties>
</file>