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3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3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7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9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екта Программы социально-экономического развития муниципального образования «Межениновское сельское поселение» на 2008 – 2010 годы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совместно   разработанную Администрацией Межениновского сельского поселения  и ФГОУ ДПОС «Томский институт переподготовки  кадров и агробизнеса» Программу социально-экономического развития муниципального образования «Межениновское сельское поселение» на 2008 – 2010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нять проект Программы социально-экономического развития муниципального образования «Межениновское сельское поселение» на 2008 – 2010 годы в первом чтении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проведение публичных слушаний по проекту  Программы социально-экономического развития муниципального образования «Межениновское сельское поселение» на 2008 – 2010 годы  на 14.09.2007 г.  в 15.00 часов в Доме культуры                      с. Межениновка по адресу: 634520,  Томская область, Томский район,  с. Межениновка,               ул. Первомайская, д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твердить Порядок  участия граждан в обсуждении проекта Программы социально-экономического развития муниципального образования «Межениновское сельское поселение» на 2008 – 2010 годы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секретарем публичных слушаний делопроизводителя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править проект Программы социально-экономического развития муниципального образования «Межениновское сельское поселение» на 2008 – 2010 годы Главе  поселения (Главе Администрации) для ознакомления и 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стоящее решение опубликовать 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1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03.09.2007 г. № 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социально-экономического развития муниципального образования «Межениновское сельское поселение»  на 2008 – 2010 годы</w:t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15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ьно – экономического развития</w:t>
            </w:r>
          </w:p>
          <w:p>
            <w:pPr>
              <w:pStyle w:val="Normal"/>
              <w:rPr/>
            </w:pPr>
            <w:r>
              <w:rPr/>
              <w:t>муниципального образования «Межениновского сельское поселение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МО «Межениновского сельское поселение» № 25 от 26.03.2007 года.</w:t>
            </w:r>
          </w:p>
          <w:p>
            <w:pPr>
              <w:pStyle w:val="Normal"/>
              <w:rPr/>
            </w:pPr>
            <w:r>
              <w:rPr/>
              <w:t>ФЗ № 131-ФЗ от 06.10.2003 г. «Об общих принципах организации местного самоуправления в РФ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й области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«Межениновское сельское поселение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ежениновское сельское поселение»,</w:t>
            </w:r>
          </w:p>
          <w:p>
            <w:pPr>
              <w:pStyle w:val="Normal"/>
              <w:rPr/>
            </w:pPr>
            <w:r>
              <w:rPr/>
              <w:t>Томский институт переподготовки кадров и Агробизнес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еспечение высокого уровня благосостояния и создание условий для труда и отдыха населения Межениновского сельского посел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для эффективного развития экономики.</w:t>
            </w:r>
          </w:p>
          <w:p>
            <w:pPr>
              <w:pStyle w:val="Normal"/>
              <w:rPr/>
            </w:pPr>
            <w:r>
              <w:rPr/>
              <w:t>2. Создание условий для качественного социального обслуживания и равнодоступности социальных услуг.</w:t>
            </w:r>
          </w:p>
          <w:p>
            <w:pPr>
              <w:pStyle w:val="Normal"/>
              <w:rPr/>
            </w:pPr>
            <w:r>
              <w:rPr/>
              <w:t>3. Совершенствование системы местного самоуправл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уществляется в 2008 – 2010 годы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Межениновское сельское поселение», предприятия, организации и учреждения Межениновского сельского поселения.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контроль реализации программы будет осуществляется Администрацией муниципального образования «Межениновское сельское поселение», Администрацией муниципального образования «Томский район»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5474390">
            <w:r>
              <w:rPr>
                <w:rStyle w:val="IndexLink"/>
                <w:lang w:val="en-US" w:eastAsia="en-US"/>
              </w:rPr>
              <w:t>1. Стартовые условия и оценка исходной социально-экономической ситу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391">
            <w:r>
              <w:rPr>
                <w:rStyle w:val="IndexLink"/>
                <w:lang w:val="en-US" w:eastAsia="en-US"/>
              </w:rPr>
              <w:t>1.1. Общая информация о муниципальном образовании «Межениновское сельское поселение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392">
            <w:r>
              <w:rPr>
                <w:rStyle w:val="IndexLink"/>
                <w:lang w:val="en-US" w:eastAsia="en-US"/>
              </w:rPr>
              <w:t>1.2. Ресурсный потенциал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393">
            <w:r>
              <w:rPr>
                <w:rStyle w:val="IndexLink"/>
                <w:lang w:val="en-US" w:eastAsia="en-US"/>
              </w:rPr>
              <w:t>Земельные ресурс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394">
            <w:r>
              <w:rPr>
                <w:rStyle w:val="IndexLink"/>
                <w:lang w:val="en-US" w:eastAsia="en-US"/>
              </w:rPr>
              <w:t>Минеральные ресурс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395">
            <w:r>
              <w:rPr>
                <w:rStyle w:val="IndexLink"/>
                <w:lang w:val="en-US" w:eastAsia="en-US"/>
              </w:rPr>
              <w:t>Водные ресурс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396">
            <w:r>
              <w:rPr>
                <w:rStyle w:val="IndexLink"/>
                <w:lang w:val="en-US" w:eastAsia="en-US"/>
              </w:rPr>
              <w:t>Древесные ресурс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397">
            <w:r>
              <w:rPr>
                <w:rStyle w:val="IndexLink"/>
                <w:lang w:val="en-US" w:eastAsia="en-US"/>
              </w:rPr>
              <w:t>Рекреационные ресурсы и особо охраняемые природные территори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398">
            <w:r>
              <w:rPr>
                <w:rStyle w:val="IndexLink"/>
                <w:lang w:val="en-US" w:eastAsia="en-US"/>
              </w:rPr>
              <w:t>Демографическая ситуац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399">
            <w:r>
              <w:rPr>
                <w:rStyle w:val="IndexLink"/>
                <w:lang w:val="en-US" w:eastAsia="en-US"/>
              </w:rPr>
              <w:t>Занятость насел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00">
            <w:r>
              <w:rPr>
                <w:rStyle w:val="IndexLink"/>
                <w:lang w:val="en-US" w:eastAsia="en-US"/>
              </w:rPr>
              <w:t>1.3. Социальная сфер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01">
            <w:r>
              <w:rPr>
                <w:rStyle w:val="IndexLink"/>
                <w:lang w:val="en-US" w:eastAsia="en-US"/>
              </w:rPr>
              <w:t>Социальная поддержка насел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02">
            <w:r>
              <w:rPr>
                <w:rStyle w:val="IndexLink"/>
                <w:lang w:val="en-US" w:eastAsia="en-US"/>
              </w:rPr>
              <w:t>Образовани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03">
            <w:r>
              <w:rPr>
                <w:rStyle w:val="IndexLink"/>
                <w:lang w:val="en-US" w:eastAsia="en-US"/>
              </w:rPr>
              <w:t>Охрана здоровья насел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04">
            <w:r>
              <w:rPr>
                <w:rStyle w:val="IndexLink"/>
                <w:lang w:val="en-US" w:eastAsia="en-US"/>
              </w:rPr>
              <w:t>Культура и спорт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05">
            <w:r>
              <w:rPr>
                <w:rStyle w:val="IndexLink"/>
                <w:lang w:val="en-US" w:eastAsia="en-US"/>
              </w:rPr>
              <w:t>Экологическая обстановк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06">
            <w:r>
              <w:rPr>
                <w:rStyle w:val="IndexLink"/>
                <w:lang w:val="en-US" w:eastAsia="en-US"/>
              </w:rPr>
              <w:t>1.4. Анализ состояния экономики поселения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07">
            <w:r>
              <w:rPr>
                <w:rStyle w:val="IndexLink"/>
                <w:lang w:val="en-US" w:eastAsia="en-US"/>
              </w:rPr>
              <w:t>Сельское хозяйство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08">
            <w:r>
              <w:rPr>
                <w:rStyle w:val="IndexLink"/>
                <w:lang w:val="en-US" w:eastAsia="en-US"/>
              </w:rPr>
              <w:t>Промышленность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09">
            <w:r>
              <w:rPr>
                <w:rStyle w:val="IndexLink"/>
                <w:lang w:val="en-US" w:eastAsia="en-US"/>
              </w:rPr>
              <w:t>Малое предпринимательство и потребительский рынок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10">
            <w:r>
              <w:rPr>
                <w:rStyle w:val="IndexLink"/>
                <w:lang w:val="en-US" w:eastAsia="en-US"/>
              </w:rPr>
              <w:t>Строительство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11">
            <w:r>
              <w:rPr>
                <w:rStyle w:val="IndexLink"/>
                <w:lang w:val="en-US" w:eastAsia="en-US"/>
              </w:rPr>
              <w:t>Транспорт и дорожная сеть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12">
            <w:r>
              <w:rPr>
                <w:rStyle w:val="IndexLink"/>
                <w:lang w:val="en-US" w:eastAsia="en-US"/>
              </w:rPr>
              <w:t>Связь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13">
            <w:r>
              <w:rPr>
                <w:rStyle w:val="IndexLink"/>
                <w:lang w:val="en-US" w:eastAsia="en-US"/>
              </w:rPr>
              <w:t>Жилищно-коммунальное хозяйство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14">
            <w:r>
              <w:rPr>
                <w:rStyle w:val="IndexLink"/>
                <w:lang w:val="en-US" w:eastAsia="en-US"/>
              </w:rPr>
              <w:t>Муниципальное имущество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15">
            <w:r>
              <w:rPr>
                <w:rStyle w:val="IndexLink"/>
                <w:lang w:val="en-US" w:eastAsia="en-US"/>
              </w:rPr>
              <w:t>Местный бюджет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16">
            <w:r>
              <w:rPr>
                <w:rStyle w:val="IndexLink"/>
                <w:lang w:val="en-US" w:eastAsia="en-US"/>
              </w:rPr>
              <w:t>1.5. Система управле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17">
            <w:r>
              <w:rPr>
                <w:rStyle w:val="IndexLink"/>
                <w:lang w:val="en-US" w:eastAsia="en-US"/>
              </w:rPr>
              <w:t xml:space="preserve">1.6. </w:t>
            </w:r>
            <w:r>
              <w:rPr>
                <w:rStyle w:val="IndexLink"/>
                <w:lang w:val="en-US" w:eastAsia="en-US"/>
              </w:rPr>
              <w:t>SWOT</w:t>
            </w:r>
            <w:r>
              <w:rPr>
                <w:rStyle w:val="IndexLink"/>
                <w:lang w:val="en-US" w:eastAsia="en-US"/>
              </w:rPr>
              <w:t>-анализ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18">
            <w:r>
              <w:rPr>
                <w:rStyle w:val="IndexLink"/>
                <w:lang w:val="en-US" w:eastAsia="en-US"/>
              </w:rPr>
              <w:t>1.7. Интегрированная оценка социально-экономического развития и предпосылок развития Межениновского сельского посел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19">
            <w:r>
              <w:rPr>
                <w:rStyle w:val="IndexLink"/>
                <w:lang w:val="en-US" w:eastAsia="en-US"/>
              </w:rPr>
              <w:t>2. Стратегические цели, приоритеты и задачи социально-экономического развития Межениновского сельского поселе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20">
            <w:r>
              <w:rPr>
                <w:rStyle w:val="IndexLink"/>
                <w:lang w:val="en-US" w:eastAsia="en-US"/>
              </w:rPr>
              <w:t>2.1. Создание условий для эффективного развития экономик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21">
            <w:r>
              <w:rPr>
                <w:rStyle w:val="IndexLink"/>
                <w:lang w:val="en-US" w:eastAsia="en-US"/>
              </w:rPr>
              <w:t>2.2. Создание условий для качественного социального обслуживания и равнодоступности социальных услуг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22">
            <w:r>
              <w:rPr>
                <w:rStyle w:val="IndexLink"/>
                <w:lang w:val="en-US" w:eastAsia="en-US"/>
              </w:rPr>
              <w:t>2.3. Совершенствование системы местного самоуправле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5474423">
            <w:r>
              <w:rPr>
                <w:rStyle w:val="IndexLink"/>
                <w:lang w:val="en-US" w:eastAsia="en-US"/>
              </w:rPr>
              <w:t>3. Мониторинг выполнения программы социально-экономического развития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А «Программные мероприятия»</w:t>
      </w:r>
    </w:p>
    <w:p>
      <w:pPr>
        <w:pStyle w:val="Normal"/>
        <w:rPr/>
      </w:pPr>
      <w:r>
        <w:rPr/>
        <w:t>Приложение Б «Объемы и источники финансирования»</w:t>
      </w:r>
      <w:r>
        <w:br w:type="page"/>
      </w:r>
    </w:p>
    <w:p>
      <w:pPr>
        <w:pStyle w:val="Heading1"/>
        <w:rPr>
          <w:b w:val="false"/>
          <w:b w:val="false"/>
          <w:bCs/>
          <w:sz w:val="28"/>
        </w:rPr>
      </w:pPr>
      <w:bookmarkStart w:id="0" w:name="__RefHeading___Toc175474390"/>
      <w:bookmarkEnd w:id="0"/>
      <w:r>
        <w:rPr>
          <w:b w:val="false"/>
          <w:bCs/>
          <w:sz w:val="28"/>
        </w:rPr>
        <w:t>1. Стартовые условия и оценка исходной социально-экономической ситуации</w:t>
      </w:r>
    </w:p>
    <w:p>
      <w:pPr>
        <w:pStyle w:val="Heading2"/>
        <w:ind w:firstLine="720"/>
        <w:rPr>
          <w:i/>
          <w:i/>
          <w:iCs/>
          <w:sz w:val="24"/>
        </w:rPr>
      </w:pPr>
      <w:bookmarkStart w:id="1" w:name="__RefHeading___Toc175474391"/>
      <w:bookmarkEnd w:id="1"/>
      <w:r>
        <w:rPr>
          <w:i/>
          <w:iCs/>
          <w:sz w:val="24"/>
        </w:rPr>
        <w:t>1.1. Общая информация о муниципальном образовании «Межениновское сельское поселение»</w:t>
      </w:r>
    </w:p>
    <w:p>
      <w:pPr>
        <w:pStyle w:val="Normal"/>
        <w:ind w:firstLine="540"/>
        <w:jc w:val="both"/>
        <w:rPr/>
      </w:pPr>
      <w:r>
        <w:rPr/>
        <w:t>Межениновское сельское поселение находится на юго-востоке Томского района в 35 км от города Томска, связь с областным центром осуществляется автомобильным транспортом по дорогам с твердым покрытием и железнодорожным транспортом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4184015" cy="45186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жениновское сельское поселение граничит со следующими муниципальными образова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севере с Воронинским сельским посел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северо-западе с Корниловским и Мирненским сельскими посел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западе с Богашевским сельским посел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юге и юго-востоке с Кемеровской область и граница поселения совпадает с границей Том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востоке с Новорождественским сельским поселением;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» Межениновское сельское поселение было выделено из состава Богашевского сельского округа, с административным центром в селе Межениновка. Всего в Межениновское сельское поселение вошло 6 населенных пунк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. Меженинов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. Басандай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. Заречны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. Сме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.д. 41 к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.д. 26 к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20"/>
        <w:rPr>
          <w:i/>
          <w:i/>
          <w:iCs/>
          <w:sz w:val="24"/>
        </w:rPr>
      </w:pPr>
      <w:bookmarkStart w:id="2" w:name="__RefHeading___Toc175474392"/>
      <w:bookmarkEnd w:id="2"/>
      <w:r>
        <w:rPr>
          <w:i/>
          <w:iCs/>
          <w:sz w:val="24"/>
        </w:rPr>
        <w:t>1.2. Ресурсный потенциал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3" w:name="__RefHeading___Toc175474393"/>
      <w:bookmarkEnd w:id="3"/>
      <w:r>
        <w:rPr>
          <w:rFonts w:cs="Times New Roman" w:ascii="Times New Roman" w:hAnsi="Times New Roman"/>
          <w:sz w:val="24"/>
        </w:rPr>
        <w:t>Земельные ресурсы</w:t>
      </w:r>
    </w:p>
    <w:p>
      <w:pPr>
        <w:pStyle w:val="Normal"/>
        <w:ind w:firstLine="540"/>
        <w:jc w:val="both"/>
        <w:rPr/>
      </w:pPr>
      <w:r>
        <w:rPr/>
        <w:t>Всего территория Межениновского сельского поселения 42100 гектар, земли в черте населенных пунктов, входящих в состав поселения 4700 гектар, разбивка по категориям земель, в черте населенных пунктов, входящих в состав поселения представлена в таблице: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57"/>
        <w:gridCol w:w="1188"/>
        <w:gridCol w:w="1296"/>
        <w:gridCol w:w="1296"/>
      </w:tblGrid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муниципального образования – всего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</w:tr>
      <w:tr>
        <w:trPr>
          <w:trHeight w:val="58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аходящая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частной собственности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4,9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бственности Российской Федераци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бственности субъекта Российской Федераци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бственности муниципального образования: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,7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,04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ная физическим лица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6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6,3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1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ладение, пользовани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,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,5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1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аренд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ная юридическим лица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7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2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льзовани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2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аренд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ли в черте поселений,  входящих в состав муниципального образован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жилой застрой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общественно-деловой застрой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промышленност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общего пользован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транспорта, связи,  инженерных коммуникаци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сельскохозяйственного использован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ли, не вовлеченные в  градостроительную или  иную деятельность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7</w:t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Точных данных по ведомственной принадлежности, собственниках, категорий земель в администрации поселения нет. Задача сельского поселения провести инвентаризацию земель поселения, для упорядочивания земельных отношений и улучшению наполняемости местного бюджета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4" w:name="__RefHeading___Toc175474394"/>
      <w:bookmarkEnd w:id="4"/>
      <w:r>
        <w:rPr>
          <w:rFonts w:cs="Times New Roman" w:ascii="Times New Roman" w:hAnsi="Times New Roman"/>
          <w:sz w:val="24"/>
        </w:rPr>
        <w:t>Минеральные ресурсы</w:t>
      </w:r>
    </w:p>
    <w:p>
      <w:pPr>
        <w:pStyle w:val="Normal"/>
        <w:ind w:firstLine="540"/>
        <w:jc w:val="both"/>
        <w:rPr/>
      </w:pPr>
      <w:r>
        <w:rPr/>
        <w:t>На территории Межениновского сельского поселения отсутствуют разведанные запасы полезных ископаемых. Часть территории поселения попадает в Халдеевскую золотоносную площадь (в настоящее время ООО «Халдейзолото» занимается разведкой и поиском полезного ископаемого согласно лицензии ТОМ 00844 БП). Потенциально перспективным является направление работы по освоению строительных грунтов, которые не учтены на государственном балансе запасов полезных ископаемых.</w:t>
      </w:r>
    </w:p>
    <w:p>
      <w:pPr>
        <w:pStyle w:val="Normal"/>
        <w:ind w:firstLine="540"/>
        <w:jc w:val="both"/>
        <w:rPr/>
      </w:pPr>
      <w:r>
        <w:rPr/>
        <w:t>Динамичное развитие строительного бизнеса и темпы роста инвестиций в строительную сферу г. Томска и его пригородных территорий делают весьма актуальным вопрос проведения поисково-разведочных работ в данном поселении, с целью выявления проявлений строительных грунтов, которые используются в строительстве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5" w:name="__RefHeading___Toc175474395"/>
      <w:bookmarkEnd w:id="5"/>
      <w:r>
        <w:rPr>
          <w:rFonts w:cs="Times New Roman" w:ascii="Times New Roman" w:hAnsi="Times New Roman"/>
          <w:sz w:val="24"/>
        </w:rPr>
        <w:t>Водные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0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Поверхностные в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1"/>
        <w:jc w:val="both"/>
        <w:rPr/>
      </w:pPr>
      <w:r>
        <w:rPr/>
        <w:t>На территории поселения находятся 5 искусственных водоемов (пруды), 4 из которых в настоящее время заброшены и фактически перестали выполнять свои функции. Основным местом для отдыха может быть, в основном, пруд на южной окраине с. Межениновка (пруд №Т81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Использование водных ресурсов поселения осуществляется в основном потреблением воды в сельскохозяйственных, производственных и других целях, для отведения сточных вод. Поверхностные воды не могут быть использованы для централизованного водоснабжения в силу их сильного несоответствия требованиям существующих стандартов подверженности антропогенному загрязн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0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чистные сооружения в поселении не функционируют. Сброс стоков при централизованном водоотведении (с. Межениновка) осуществляется на рельеф и в поверхностные водоемы без очистки, что значительно ухудшает состояние почв и водоемов в поселении, приводя к невозможности альтернативного использования природны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0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Подземные в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0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 территории поселения находится 9 водозаборных скважин, ежегодный забор воды для питьевых и хозяйственно-бытовых нужд – около 49 тыс.куб.м. Скважины и в целом водопровод характеризуется частыми авариями и порывами. Проблема обеспечения водой усугубляется большим, чем требуется диаметром труб, что обуславливает серьезные водопотери и дополнительные траты электроэнергии в зимнее время для предотвращения замерзания труб при сниженном водопотреб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0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ab/>
      </w:r>
      <w:r>
        <w:rPr>
          <w:color w:val="000000"/>
          <w:spacing w:val="5"/>
        </w:rPr>
        <w:t>На территории Межениновского сельского поселения работа по  контролю за качеством питьевой воды, качеством поверхностных водных объектов проводится Центром государственного санитарно - эпидемиологического надзора г. Томска на водном транспорте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6" w:name="__RefHeading___Toc175474396"/>
      <w:bookmarkEnd w:id="6"/>
      <w:r>
        <w:rPr>
          <w:rFonts w:cs="Times New Roman" w:ascii="Times New Roman" w:hAnsi="Times New Roman"/>
          <w:sz w:val="24"/>
        </w:rPr>
        <w:t>Древесные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0"/>
        <w:jc w:val="both"/>
        <w:rPr/>
      </w:pPr>
      <w:r>
        <w:rPr/>
        <w:t>Запасы лесов, тяготеющих к Межениновскому сельскому поселе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площадь лесов на землях лесного фонда – 19230 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запас лесов – 2903,2 тыс. м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ом числе хвойных - 990,7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общего запаса спелых и перестойны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ощадь – 9626 г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с – 1931,8 тыс. м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ом числе хвойных 518,0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0"/>
        <w:jc w:val="both"/>
        <w:rPr/>
      </w:pPr>
      <w:r>
        <w:rPr/>
        <w:t>Постановлением Главы района (Главы Администрации) № 13 от 23.01.06г. лесопользователям Межениновского сельского поселения на 2006 год выделены лимиты лесосечного фонда в объеме 4,0 тыс. куб.м.,  в том числе по хвойному хозяйству 0,2 тыс. куб. м на территории Томского лесхо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0"/>
        <w:jc w:val="both"/>
        <w:rPr/>
      </w:pPr>
      <w:r>
        <w:rPr/>
        <w:tab/>
        <w:t>Из них на отопительные нужды выделено 3,8 тыс. куб. лиственной древесины,  0,2 тыс. куб.м на строительство и ремонт жилья и надворных постро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0"/>
        <w:jc w:val="both"/>
        <w:rPr/>
      </w:pPr>
      <w:r>
        <w:rPr/>
        <w:tab/>
        <w:t>Лесорубочными билетами в 2006 году оформлено 2,2 тыс. куб. м древесины по лиственному хозяй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0"/>
        <w:jc w:val="both"/>
        <w:rPr/>
      </w:pPr>
      <w:r>
        <w:rPr/>
        <w:tab/>
        <w:t>На 2007 год Администрации Межениновского сельского поселения выделено 4,0 тыс. куб.м.,  в том числе по хвойному хозяйству 0,6 тыс. куб. м на территории Томского лесхоза. На указанный объем уже выписан лесорубочный билет в целях обеспечения населения древесиной в 2007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0"/>
        <w:jc w:val="both"/>
        <w:rPr/>
      </w:pPr>
      <w:r>
        <w:rPr/>
        <w:tab/>
        <w:t>На территории Межениновского сельского поселения начали заниматься лесозаготовками следующие организации: ООО «Партнер-Томск» - в аренде находятся 5175 га с ежегодной расчетной лесосекой 18,6 тыс. куб. м древесины, ООО «Строительный Двор» - в аренде 2532 га, ежегодная заготовка 9,3 тыс. куб. м древес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0"/>
        <w:jc w:val="both"/>
        <w:rPr/>
      </w:pPr>
      <w:r>
        <w:rPr/>
        <w:tab/>
        <w:t>Указанные предприятия ведут заготовку древесины в счет аренды участков лесного фонда, находящихся в Межениновском лесничестве Томского лесхоза, сроком на 25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7" w:name="__RefHeading___Toc175474397"/>
      <w:bookmarkEnd w:id="7"/>
      <w:r>
        <w:rPr>
          <w:rFonts w:cs="Times New Roman" w:ascii="Times New Roman" w:hAnsi="Times New Roman"/>
          <w:sz w:val="24"/>
        </w:rPr>
        <w:t>Рекреационные ресурсы и особо охраняемые природные территории</w:t>
      </w:r>
    </w:p>
    <w:p>
      <w:pPr>
        <w:pStyle w:val="Normal"/>
        <w:ind w:firstLine="540"/>
        <w:jc w:val="both"/>
        <w:rPr/>
      </w:pPr>
      <w:r>
        <w:rPr/>
        <w:t xml:space="preserve">На территории Межениновского сельского поселения нет официально закрепленных особо охраняемых природных территорий.  </w:t>
      </w:r>
    </w:p>
    <w:p>
      <w:pPr>
        <w:pStyle w:val="Normal"/>
        <w:ind w:firstLine="540"/>
        <w:jc w:val="both"/>
        <w:rPr/>
      </w:pPr>
      <w:r>
        <w:rPr/>
        <w:t>На территории находится природный памятник «Таловские чаши» расположенный в 40 км к юго-востоку от города Томска, в верховьях реки Басандайка, на правом склоне долины небольшого безымянного ручья. Свое название чаши получили от названия бывшей деревни Таловка, находящейся когда-то приблизительно в трех километрах от чаш.</w:t>
      </w:r>
      <w:r>
        <w:rPr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0"/>
        </w:rPr>
        <w:t>Таловские чаши представляют собой травертиновые чаши заполненные водой, самая большая 2 метра на метр, высотой 1м и толщина стенок 20-30 см. В непосредственной близости от основного источника находятся чаши меньшего размера причудливой формы в виде змейки и конусов выноса. Источники приурочены к толще четвертичных отложений, представленных лессовидными суглинками. По исследованиям В.А.Баженова и М.Ф.Соколовой (1984), травертин – очень пористая, прочная порода светло-серого, желтовато-серого цвета. Основная масса травертина сложена кальцитом, представляющим собой, главным образом, псевдоморфозы по растительным остаткам и мхам. Дебит основного источника – 1л/с, температура воды +5, вода имеет общую минерализацию 600-700 мг/л. Вода Таловских чаш славится среди томичей как целебная, и потому паломников в этих местах становится все больше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 настоящее время здесь необходимо провести природоохранительные мероприятия, а также мы проводим разъяснительную работу среди туристов и отдыхающих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8" w:name="__RefHeading___Toc175474398"/>
      <w:bookmarkEnd w:id="8"/>
      <w:r>
        <w:rPr>
          <w:rFonts w:cs="Times New Roman" w:ascii="Times New Roman" w:hAnsi="Times New Roman"/>
          <w:b w:val="false"/>
          <w:bCs w:val="false"/>
          <w:sz w:val="24"/>
        </w:rPr>
        <w:t>Демографическая ситуация</w:t>
      </w:r>
    </w:p>
    <w:p>
      <w:pPr>
        <w:pStyle w:val="Normal"/>
        <w:ind w:firstLine="540"/>
        <w:jc w:val="both"/>
        <w:rPr/>
      </w:pPr>
      <w:r>
        <w:rPr/>
        <w:t xml:space="preserve">На 01.01.2007 года на территории Межениновского сельского поселения проживает 1954 человека, в том числе 1149 человек из них 41,1% мужчин и 59,9% женщин, что говорит о значительном преобладании женщин в соотношении полов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object w:dxaOrig="5565" w:dyaOrig="3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.5pt;margin-top:0.3pt;width:277.9pt;height:190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09317313" r:id="rId3"/>
        </w:object>
      </w:r>
    </w:p>
    <w:p>
      <w:pPr>
        <w:pStyle w:val="Normal"/>
        <w:ind w:firstLine="540"/>
        <w:jc w:val="both"/>
        <w:rPr/>
      </w:pPr>
      <w:r>
        <w:rPr/>
        <w:t>По возрастному признаку структура населения выгляди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моложе трудоспособного возраста – 379 человек (19,3%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в трудоспособном возрасте – 1149 человек (58,8%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старше трудоспособного возраста – 426 человек (21,8%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шкале </w:t>
      </w:r>
      <w:r>
        <w:rPr>
          <w:iCs/>
        </w:rPr>
        <w:t>Ж.Божё-Гарнье-Э.Россета</w:t>
      </w:r>
      <w:r>
        <w:rPr/>
        <w:t xml:space="preserve"> возрастная структура населения Межениновского сельского поселения относится к «Очень высокому уровню демографической старости».</w:t>
      </w:r>
    </w:p>
    <w:p>
      <w:pPr>
        <w:pStyle w:val="Normal"/>
        <w:keepNext w:val="true"/>
        <w:ind w:firstLine="540"/>
        <w:jc w:val="both"/>
        <w:rPr/>
      </w:pPr>
      <w:r>
        <w:rPr/>
        <w:t>Изменение демографических показателей за 2005-2006 год: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81"/>
        <w:gridCol w:w="1368"/>
        <w:gridCol w:w="1296"/>
        <w:gridCol w:w="1296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№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.01.2006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.01.200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постоянного 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189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в том числе в возрасте: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молож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79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трудоспособно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1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149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3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тарш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26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в том числе в возрасте: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молож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6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53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трудоспособно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6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3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тарш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11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в том числе в возрасте: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молож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8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26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трудоспособно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89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3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тарш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4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Число родившихся за го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ождаемость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2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Число умерших за год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Смертность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2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й прирост (+), убыль (-)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Количество заключенных брако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Количество разводо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Число прибывших за го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10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Численность выбывших за го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играционный прирост 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ст (+), убыль (-)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еление проживает по населенных пунктам Межениновского сельского поселения крайне неравномерно, фактически все население проживает в 2 населенных пунктах (с. Межениновка, с. Басандайк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48"/>
        <w:gridCol w:w="808"/>
        <w:gridCol w:w="1974"/>
        <w:gridCol w:w="2016"/>
        <w:gridCol w:w="197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же трудоспособ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го возрас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трудоспособног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нин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андай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 26 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 41 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17,4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4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58,8%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21,8%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2006 год на территории поселения имело место естественная убыль населения (27 (13,8‰) родившихся и 30 (15,4‰) умерший), но за счет положительного миграционного движения наблюдалось незначительное увеличение населения - 57 человек или увеличение населения на 3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9" w:name="__RefHeading___Toc175474399"/>
      <w:bookmarkEnd w:id="9"/>
      <w:r>
        <w:rPr>
          <w:rFonts w:cs="Times New Roman" w:ascii="Times New Roman" w:hAnsi="Times New Roman"/>
          <w:sz w:val="24"/>
        </w:rPr>
        <w:t>Занятость населения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/>
      </w:pPr>
      <w:r>
        <w:rPr/>
        <w:t xml:space="preserve">По данным Департамента государственной службы занятости населения Томской области количество официально зарегистрированных безработных на 01.01.2007 года по Межениновскому сельскому поселению составляет 37 человек. 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/>
      </w:pPr>
      <w:r>
        <w:rPr/>
        <w:t>За 2006 год Центром занятости Томского района направлено на общественные работы 8 человек (в 2005 году – 3 человека), на профобучение 2 человека (в 2005 году – 10 человек).</w:t>
      </w:r>
    </w:p>
    <w:p>
      <w:pPr>
        <w:pStyle w:val="Normal"/>
        <w:ind w:firstLine="540"/>
        <w:jc w:val="both"/>
        <w:rPr/>
      </w:pPr>
      <w:r>
        <w:rPr/>
        <w:t xml:space="preserve">По состоянию на 1 января 2007 года  среднемесячная  заработная плата одного работника в Межениновском сельском поселении сложилась в размере 4294 рублей, что составляет 50,2% от среднерайонного показателя (8547 рублей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78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реднемесячная заработная плата одного работника по состоянию на 01.1.2007г., руб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 и предоставление услуг в этих областях (ФГУ «Томский лесхоз»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49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 (ООО ЖКХ «Межениновское»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75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школы, детский сад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22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отдыха и развлечений, культуры и спорт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94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, обеспечение военной безопасности, обязательное социальное обеспечени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59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4294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состоянию на конец 2006 года наиболее высокий уровень заработной платы отмечается в организациях по таким видам экономической деятельности как: </w:t>
      </w:r>
    </w:p>
    <w:p>
      <w:pPr>
        <w:pStyle w:val="Normal"/>
        <w:ind w:firstLine="540"/>
        <w:jc w:val="both"/>
        <w:rPr/>
      </w:pPr>
      <w:r>
        <w:rPr/>
        <w:t>- образование – 4223 руб.;</w:t>
      </w:r>
    </w:p>
    <w:p>
      <w:pPr>
        <w:pStyle w:val="Normal"/>
        <w:ind w:firstLine="540"/>
        <w:jc w:val="both"/>
        <w:rPr/>
      </w:pPr>
      <w:r>
        <w:rPr/>
        <w:t xml:space="preserve">- государственное управление, обеспечение военной безопасности, обязательное социальное обеспечение – 8596 руб.  </w:t>
      </w:r>
    </w:p>
    <w:p>
      <w:pPr>
        <w:pStyle w:val="Normal"/>
        <w:ind w:firstLine="540"/>
        <w:jc w:val="both"/>
        <w:rPr/>
      </w:pPr>
      <w:r>
        <w:rPr/>
        <w:t>Наиболее низкий уровень заработной платы сложился в сфере деятельности по организации отдыха и развлечений, культуры и спорта (2940 руб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целом по поселению среднемесячная заработная плата одного работника  превышает величину прожиточного минимума в 1,2 раза (на </w:t>
      </w:r>
      <w:r>
        <w:rPr>
          <w:lang w:val="en-US"/>
        </w:rPr>
        <w:t>III</w:t>
      </w:r>
      <w:r>
        <w:rPr/>
        <w:t xml:space="preserve"> квартал 2006 года для трудоспособного населения прожиточный минимум установлен в размере 3697 руб.). </w:t>
      </w:r>
    </w:p>
    <w:p>
      <w:pPr>
        <w:pStyle w:val="Normal"/>
        <w:ind w:firstLine="540"/>
        <w:jc w:val="both"/>
        <w:rPr/>
      </w:pPr>
      <w:r>
        <w:rPr/>
        <w:t xml:space="preserve">Превышен установленный  прожиточный минимум в видах экономической деятельности: </w:t>
      </w:r>
    </w:p>
    <w:p>
      <w:pPr>
        <w:pStyle w:val="Normal"/>
        <w:ind w:firstLine="540"/>
        <w:jc w:val="both"/>
        <w:rPr/>
      </w:pPr>
      <w:r>
        <w:rPr/>
        <w:t>- государственное управление, обеспечение военной безопасности, обязательное социальное обеспечение - в 2,3 раза;</w:t>
      </w:r>
    </w:p>
    <w:p>
      <w:pPr>
        <w:pStyle w:val="Normal"/>
        <w:ind w:firstLine="540"/>
        <w:jc w:val="both"/>
        <w:rPr/>
      </w:pPr>
      <w:r>
        <w:rPr/>
        <w:t>- образование – в 1,1 раза;</w:t>
      </w:r>
    </w:p>
    <w:p>
      <w:pPr>
        <w:pStyle w:val="Normal"/>
        <w:ind w:firstLine="540"/>
        <w:jc w:val="both"/>
        <w:rPr/>
      </w:pPr>
      <w:r>
        <w:rPr/>
        <w:t>Ниже величины прожиточного минимума среднемесячная заработная плата сложилась в лесном хозяйстве и предоставлении услуг в этих областях (94% от установленного  прожиточного минимума для трудоспособного населения), в деятельности по организации отдыха и развлечений, культуры и спорта (80%) .</w:t>
      </w:r>
      <w:r>
        <w:br w:type="page"/>
      </w:r>
    </w:p>
    <w:p>
      <w:pPr>
        <w:pStyle w:val="Heading2"/>
        <w:ind w:firstLine="720"/>
        <w:rPr>
          <w:b w:val="false"/>
          <w:b w:val="false"/>
          <w:bCs/>
          <w:i/>
          <w:i/>
          <w:iCs/>
          <w:sz w:val="24"/>
        </w:rPr>
      </w:pPr>
      <w:bookmarkStart w:id="10" w:name="__RefHeading___Toc175474400"/>
      <w:bookmarkEnd w:id="10"/>
      <w:r>
        <w:rPr>
          <w:b w:val="false"/>
          <w:bCs/>
          <w:i/>
          <w:iCs/>
          <w:sz w:val="24"/>
        </w:rPr>
        <w:t>1.3. Социальная сфера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1" w:name="__RefHeading___Toc175474401"/>
      <w:bookmarkEnd w:id="11"/>
      <w:r>
        <w:rPr>
          <w:rFonts w:cs="Times New Roman" w:ascii="Times New Roman" w:hAnsi="Times New Roman"/>
          <w:sz w:val="24"/>
        </w:rPr>
        <w:t>Социальная поддержка населения</w:t>
      </w:r>
    </w:p>
    <w:p>
      <w:pPr>
        <w:pStyle w:val="Normal"/>
        <w:ind w:firstLine="540"/>
        <w:jc w:val="both"/>
        <w:rPr/>
      </w:pPr>
      <w:r>
        <w:rPr/>
        <w:t>На территории Межениновского сельского поселения социальной поддержкой населения занимается ОГУП «Центр социальной поддержки населения Томского района» за 2006 год было выдано 1097 мер социальной поддержки.</w:t>
      </w:r>
    </w:p>
    <w:p>
      <w:pPr>
        <w:pStyle w:val="Normal"/>
        <w:ind w:firstLine="540"/>
        <w:jc w:val="both"/>
        <w:rPr/>
      </w:pPr>
      <w:r>
        <w:rPr/>
        <w:t>Количество получателей мер социальной поддержки по ви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39"/>
        <w:gridCol w:w="1793"/>
        <w:gridCol w:w="1356"/>
        <w:gridCol w:w="1498"/>
        <w:gridCol w:w="172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05 го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06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луч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посел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луча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посел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767,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889,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648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9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 льгот по ЖК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989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767,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 на твердое топли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35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999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особ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31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07,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с учетом переполученных су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, 100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8272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090,0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ожно отметить, что количество потребителей социальной поддержки уменьшилось в 2006 году на 9% по сравнению с 2005 годом, но средний объем увеличился с 3362 рубля в 2005 году до 4031 рублей в 2006 году.</w:t>
      </w:r>
    </w:p>
    <w:p>
      <w:pPr>
        <w:pStyle w:val="Normal"/>
        <w:ind w:firstLine="540"/>
        <w:jc w:val="both"/>
        <w:rPr/>
      </w:pPr>
      <w:r>
        <w:rPr/>
        <w:t>Следует отметить, что в 2005 году 1210 человек получили социальную поддержку или 63,8 % от общего числа населения, а в 2007 1097 человек, что составляет 56,1%, это связано с уменьшением количества населения живущего за чертой бедности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2" w:name="__RefHeading___Toc175474402"/>
      <w:bookmarkEnd w:id="12"/>
      <w:r>
        <w:rPr>
          <w:rFonts w:cs="Times New Roman" w:ascii="Times New Roman" w:hAnsi="Times New Roman"/>
          <w:sz w:val="24"/>
        </w:rPr>
        <w:t>Образование</w:t>
      </w:r>
    </w:p>
    <w:p>
      <w:pPr>
        <w:pStyle w:val="Normal"/>
        <w:ind w:firstLine="540"/>
        <w:jc w:val="both"/>
        <w:rPr/>
      </w:pPr>
      <w:r>
        <w:rPr/>
        <w:t>Система образования на территории Межениновского сельского поселения характеризуется наличием дошкольного образовательного учреждения (детский сад) и дневными образовательными учреждения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ДОУ «Межениновский детский сад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У «Межениновская средняя общеобразовательная школ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У «Басандайская средняя общеобразовательная школа»</w:t>
      </w:r>
    </w:p>
    <w:p>
      <w:pPr>
        <w:pStyle w:val="Normal"/>
        <w:ind w:firstLine="540"/>
        <w:jc w:val="both"/>
        <w:rPr/>
      </w:pPr>
      <w:r>
        <w:rPr/>
        <w:t>Штатная численность работающих во всех образовательных учреждениях Межениновского сельского поселения составляет 74 человека, из них 43 педагогических работников.</w:t>
      </w:r>
    </w:p>
    <w:p>
      <w:pPr>
        <w:pStyle w:val="Normal"/>
        <w:ind w:firstLine="540"/>
        <w:jc w:val="both"/>
        <w:rPr/>
      </w:pPr>
      <w:r>
        <w:rPr/>
        <w:t>Общая численность обучающихся во всех образовательных учреждениях Межениновского сельского поселения 194 человека, максимальное количество учащихся, которые могут принять учебные заведения 375, коэффициент наполняемости составляет 51,7%.</w:t>
      </w:r>
    </w:p>
    <w:p>
      <w:pPr>
        <w:pStyle w:val="Normal"/>
        <w:ind w:firstLine="540"/>
        <w:jc w:val="both"/>
        <w:rPr/>
      </w:pPr>
      <w:r>
        <w:rPr/>
        <w:t>Сводная таблица учащихся во всех типах образовательных учрежде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з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з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 во всех типа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3" w:name="__RefHeading___Toc175474403"/>
      <w:bookmarkEnd w:id="13"/>
      <w:r>
        <w:rPr>
          <w:rFonts w:cs="Times New Roman" w:ascii="Times New Roman" w:hAnsi="Times New Roman"/>
          <w:sz w:val="24"/>
        </w:rPr>
        <w:t>Охрана здоровья населения</w:t>
      </w:r>
    </w:p>
    <w:p>
      <w:pPr>
        <w:pStyle w:val="Normal"/>
        <w:ind w:firstLine="540"/>
        <w:jc w:val="both"/>
        <w:rPr/>
      </w:pPr>
      <w:r>
        <w:rPr/>
        <w:t>Состояние здоровья населения является информационным показателем, аккумулирующим влияние генетических, социальных, экологических, производственных факторов и отражающим качество системы жизнеобеспечения. По основным показателям, характеризующим здоровье населения, сохранились некоторые негативные тенденции предыдущих лет: естественная убыль населения; рост смертности от болезней органов кровообращения и пищеварения. Положительным моментом в динамике показателей за ряд лет является снижение первичной заболеваемости во всех возрастных группах по классу «новообразования».</w:t>
      </w:r>
    </w:p>
    <w:p>
      <w:pPr>
        <w:pStyle w:val="Normal"/>
        <w:ind w:firstLine="540"/>
        <w:jc w:val="both"/>
        <w:rPr/>
      </w:pPr>
      <w:r>
        <w:rPr/>
        <w:t xml:space="preserve">На территории Межениновского сельского поселения расположено 2 ФАПа (с. Межениновка, с. Басандайка), численность среднего медицинского персонала составляет 4 человека. </w:t>
      </w:r>
    </w:p>
    <w:p>
      <w:pPr>
        <w:pStyle w:val="Normal"/>
        <w:ind w:firstLine="540"/>
        <w:jc w:val="both"/>
        <w:rPr/>
      </w:pPr>
      <w:r>
        <w:rPr/>
        <w:t>4 населенных пункта не имеют медицинского обслуживания, в них проживает 13 человек.</w:t>
      </w:r>
    </w:p>
    <w:p>
      <w:pPr>
        <w:pStyle w:val="Normal"/>
        <w:ind w:firstLine="540"/>
        <w:jc w:val="both"/>
        <w:rPr/>
      </w:pPr>
      <w:r>
        <w:rPr/>
        <w:t>На территории присутствует 2 аптечных киоска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4" w:name="__RefHeading___Toc175474404"/>
      <w:bookmarkEnd w:id="14"/>
      <w:r>
        <w:rPr>
          <w:rFonts w:cs="Times New Roman" w:ascii="Times New Roman" w:hAnsi="Times New Roman"/>
          <w:sz w:val="24"/>
        </w:rPr>
        <w:t>Культура и спорт</w:t>
      </w:r>
    </w:p>
    <w:p>
      <w:pPr>
        <w:pStyle w:val="Normal"/>
        <w:ind w:firstLine="540"/>
        <w:jc w:val="both"/>
        <w:rPr/>
      </w:pPr>
      <w:r>
        <w:rPr/>
        <w:t>Основой для культурного развития населения является вовлечение всех слоев населения общественную жизнь поселения.</w:t>
      </w:r>
    </w:p>
    <w:p>
      <w:pPr>
        <w:pStyle w:val="Normal"/>
        <w:ind w:firstLine="540"/>
        <w:jc w:val="both"/>
        <w:rPr/>
      </w:pPr>
      <w:r>
        <w:rPr/>
        <w:t>На территории поселения постоянно действует Муниципальное учреждение «Сельский Дом культуры с. Межениновка» в состав которого также входит библиотека.</w:t>
      </w:r>
    </w:p>
    <w:p>
      <w:pPr>
        <w:pStyle w:val="Normal"/>
        <w:ind w:firstLine="540"/>
        <w:jc w:val="both"/>
        <w:rPr/>
      </w:pPr>
      <w:r>
        <w:rPr/>
        <w:t xml:space="preserve">На 01.01.2007 всего по МУ «СДК с. Межениновка»  имеется 7,75 штатных единиц из них по Домам культура 6,5 штатных единиц и по библиотеки 1 штатная единица. </w:t>
      </w:r>
    </w:p>
    <w:p>
      <w:pPr>
        <w:pStyle w:val="Normal"/>
        <w:ind w:firstLine="540"/>
        <w:jc w:val="both"/>
        <w:rPr/>
      </w:pPr>
      <w:r>
        <w:rPr/>
        <w:t>Всего на 01.01.2007 общий фонд общедоступных библиотек составил более 9 тысяч экземпляров, число пользователей общедоступными библиотеками 260 человек из них 5 0 детей. Всего за 2006 год в библиотеки было 2100 посетителей, книговыдача составила 3800 экземпляров (в том числе 1100 детям).</w:t>
      </w:r>
    </w:p>
    <w:p>
      <w:pPr>
        <w:pStyle w:val="Normal"/>
        <w:ind w:firstLine="540"/>
        <w:jc w:val="both"/>
        <w:rPr/>
      </w:pPr>
      <w:r>
        <w:rPr/>
        <w:t>На базе МУ «СДК с. Межениновка» созданы и функционируют 6 культурно-досуговых формирований, из них 3 хоровых и 1 хореографический, всего в них постоянно занимаются 84 человека, в том числе 31 ребенок.</w:t>
      </w:r>
    </w:p>
    <w:p>
      <w:pPr>
        <w:pStyle w:val="Normal"/>
        <w:ind w:firstLine="540"/>
        <w:jc w:val="both"/>
        <w:rPr/>
      </w:pPr>
      <w:r>
        <w:rPr/>
        <w:t>За 2006 года было проведено или принято участие в  108 мероприятиях социальной значимости, в том числе 8 мероприятиях для детей, которых посетило и приняло участие 5722 человека, в том числе 448 детей.</w:t>
      </w:r>
    </w:p>
    <w:p>
      <w:pPr>
        <w:pStyle w:val="Normal"/>
        <w:ind w:firstLine="540"/>
        <w:jc w:val="both"/>
        <w:rPr/>
      </w:pPr>
      <w:r>
        <w:rPr/>
        <w:t>Всего на территории поселения находятся 2 спортивных зала, находящиеся в ведении школ. Численность штатных физкультурных работников в поселении 3 из них 3 работники физической культуры и спорту по месту жительства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5" w:name="__RefHeading___Toc175474405"/>
      <w:bookmarkEnd w:id="15"/>
      <w:r>
        <w:rPr>
          <w:rFonts w:cs="Times New Roman" w:ascii="Times New Roman" w:hAnsi="Times New Roman"/>
          <w:sz w:val="24"/>
        </w:rPr>
        <w:t>Экологическая обстановка</w:t>
      </w:r>
    </w:p>
    <w:p>
      <w:pPr>
        <w:pStyle w:val="Normal"/>
        <w:rPr>
          <w:i/>
          <w:i/>
        </w:rPr>
      </w:pPr>
      <w:r>
        <w:rPr>
          <w:i/>
        </w:rPr>
        <w:t>Атмосферный воздух</w:t>
      </w:r>
    </w:p>
    <w:p>
      <w:pPr>
        <w:pStyle w:val="Normal"/>
        <w:ind w:firstLine="540"/>
        <w:jc w:val="both"/>
        <w:rPr/>
      </w:pPr>
      <w:r>
        <w:rPr/>
        <w:t>Несмотря на наличие 3 котельных на территории поселения не ведется учет загрязнения атмосферного воздуха. Фактически загрязнение воздушной среды в большей степени определяется функционированием ОАО «Западно-сибирская железная дорога», предприятий жилищно-коммунального комплекса (ООО «Ком Сервис Межениновка»)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Отходы производства и потребления</w:t>
      </w:r>
    </w:p>
    <w:p>
      <w:pPr>
        <w:pStyle w:val="Normal"/>
        <w:ind w:firstLine="540"/>
        <w:jc w:val="both"/>
        <w:rPr/>
      </w:pPr>
      <w:r>
        <w:rPr/>
        <w:t xml:space="preserve">Постоянно возникает проблема вывоза мусора и уборки несанкционированных свалок. Всего на территории поселения расположено 2 санкционированных места размещения отходов. Принята нормативная правовая база в сфере обращения с отходами. В летнее время объемы отходов увеличиваются за счет дачных и садовых участков (около 6000 участков), которые зачастую являются причиной образования несанкционированных свалок. Важным направлением работы по борьбе с несанкционированными отходами является взаимодействие с садоводческими организациями - оказание помощи в заключении договоров на вывоз отходов с территории садоводческих участков. </w:t>
      </w:r>
    </w:p>
    <w:p>
      <w:pPr>
        <w:pStyle w:val="Normal"/>
        <w:ind w:firstLine="540"/>
        <w:jc w:val="both"/>
        <w:rPr/>
      </w:pPr>
      <w:r>
        <w:rPr/>
        <w:t xml:space="preserve">Необходимо отметить, что Администрация поселения прилагает значительные силы для решения проблемы отходов. </w:t>
      </w:r>
    </w:p>
    <w:p>
      <w:pPr>
        <w:pStyle w:val="Normal"/>
        <w:ind w:firstLine="540"/>
        <w:jc w:val="both"/>
        <w:rPr/>
      </w:pPr>
      <w:r>
        <w:rPr/>
        <w:t>По причине того, что сельское поселение не располагает муниципальным скотомогильником (биотермической ямой), и на территории поселения отсутствуют мощности по переработке и утилизации (использованию в качестве вторичного сырья), биологические отходы  в соответствии с действующим законодательством подлежат сжиганию или вывозу в Заречное сельское поселение, на территории которого находится отдельно стоящая биотермическая яма Беккера (с.Кисловка).</w:t>
      </w:r>
    </w:p>
    <w:p>
      <w:pPr>
        <w:pStyle w:val="Normal"/>
        <w:ind w:firstLine="540"/>
        <w:jc w:val="both"/>
        <w:rPr/>
      </w:pPr>
      <w:r>
        <w:rPr/>
        <w:t>В результате проведенного анализа выявляются существующие на территории поселения характерные экологические проблемы. К ним относятся низкое качество питьевой воды, локальное истощение месторождений, значительное количество отх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firstLine="720"/>
        <w:rPr>
          <w:b w:val="false"/>
          <w:b w:val="false"/>
          <w:bCs/>
          <w:i/>
          <w:i/>
          <w:iCs/>
          <w:sz w:val="24"/>
        </w:rPr>
      </w:pPr>
      <w:bookmarkStart w:id="16" w:name="__RefHeading___Toc175474406"/>
      <w:bookmarkEnd w:id="16"/>
      <w:r>
        <w:rPr>
          <w:b w:val="false"/>
          <w:bCs/>
          <w:i/>
          <w:iCs/>
          <w:sz w:val="24"/>
        </w:rPr>
        <w:t>1.4. Анализ состояния экономики посел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17" w:name="__RefHeading___Toc175474407"/>
      <w:bookmarkEnd w:id="17"/>
      <w:r>
        <w:rPr>
          <w:rFonts w:cs="Times New Roman" w:ascii="Times New Roman" w:hAnsi="Times New Roman"/>
          <w:b w:val="false"/>
          <w:bCs w:val="false"/>
          <w:sz w:val="24"/>
        </w:rPr>
        <w:t>Сельское хозяйство</w:t>
      </w:r>
    </w:p>
    <w:p>
      <w:pPr>
        <w:pStyle w:val="Normal"/>
        <w:ind w:firstLine="540"/>
        <w:jc w:val="both"/>
        <w:rPr/>
      </w:pPr>
      <w:r>
        <w:rPr/>
        <w:t>В данный момент сельское хозяйство на территории Межениновского сельского поселения представлено только малыми формами хозяйствова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естьянские (фермерские) хозяйства – 1 (Чубис В.П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чные подсобные хозяйства – 776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 том числе хозяйств содержащих скот - 438</w:t>
      </w:r>
    </w:p>
    <w:p>
      <w:pPr>
        <w:pStyle w:val="Normal"/>
        <w:ind w:firstLine="540"/>
        <w:jc w:val="both"/>
        <w:rPr/>
      </w:pPr>
      <w:r>
        <w:rPr/>
        <w:t xml:space="preserve">На территории поселения зарегистрировано 1 Крестьянское (фермерское) хозяйство «Чубис В.П.», общий объем произведенной продукции в КФХ в 2006 году в денежном выражении составляет 501 тыс. в том числе отгружено продукции на 355 тысяч рублей. В 2007 году планируется увеличение объема реализуемой продукции на 10%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го в поселении на 1 января 2007 года 776 семей содержащих личное подсобное хозяйство или 91,3% от общего число домохозяйств, занято в ЛПХ 1470 человек (75,3% от общего количества проживающих). </w:t>
      </w:r>
    </w:p>
    <w:p>
      <w:pPr>
        <w:pStyle w:val="Normal"/>
        <w:ind w:firstLine="540"/>
        <w:jc w:val="both"/>
        <w:rPr/>
      </w:pPr>
      <w:r>
        <w:rPr/>
        <w:t>Производственные показатели личных подсобных хозяйств Межениновского сельского поселения представлены в таблице: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34"/>
        <w:gridCol w:w="1188"/>
        <w:gridCol w:w="1296"/>
        <w:gridCol w:w="1296"/>
      </w:tblGrid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чных подсобных хозяйст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 содержащие ско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 обрабатывающие пашню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 обрабатывающие сеноко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 занятых в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имеющие другое место работы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единиц скот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х них по категория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 коро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 конематок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 свиноматок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челосемь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ли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, используемая для ведения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шня, обрабатываемая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9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е участ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 ЛПХ техникой всег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ктор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 гусеничны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изводства продукции сельского хозяйства личными подсобными хозяйствам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4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5</w:t>
            </w:r>
          </w:p>
        </w:tc>
      </w:tr>
      <w:tr>
        <w:trPr>
          <w:trHeight w:val="78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тгруженной продукции сельскохозяйственного производства, произведенного в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корос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растениеводств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обственного потребления произведенной с/х продукции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2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9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корос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растениеводств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готовлено кормо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934710" cy="3690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Наблюдается незначительное колебание поголовья КРС и свиней, что практически не отражается на валовом сборе молока и заготовке мяса. Значительное увеличение количества пчелосемей привело к увеличению продажи меда, что составляет большую часть реализуемой продукции ЛПХ в денежном выражении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8" w:name="__RefHeading___Toc175474408"/>
      <w:bookmarkEnd w:id="18"/>
      <w:r>
        <w:rPr>
          <w:rFonts w:cs="Times New Roman" w:ascii="Times New Roman" w:hAnsi="Times New Roman"/>
          <w:sz w:val="24"/>
        </w:rPr>
        <w:t>Промышленность</w:t>
      </w:r>
    </w:p>
    <w:p>
      <w:pPr>
        <w:pStyle w:val="Normal"/>
        <w:ind w:firstLine="540"/>
        <w:rPr/>
      </w:pPr>
      <w:r>
        <w:rPr/>
        <w:t>Промышленные предприятия на территории Межениновского сельского поселения отсутствуют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9" w:name="__RefHeading___Toc175474409"/>
      <w:bookmarkEnd w:id="19"/>
      <w:r>
        <w:rPr>
          <w:rFonts w:cs="Times New Roman" w:ascii="Times New Roman" w:hAnsi="Times New Roman"/>
          <w:sz w:val="24"/>
        </w:rPr>
        <w:t>Малое предпринимательство и потребительский рын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Торговым обслуживанием населения Межениновского сельского поселения занимаются 9 торговых точек, в том числе: в с. Межениновка – 7, ст. Басандайка- 2. Численность работающих  в этих торговых точках 41 человек. </w:t>
      </w:r>
    </w:p>
    <w:p>
      <w:pPr>
        <w:pStyle w:val="Normal"/>
        <w:ind w:firstLine="540"/>
        <w:jc w:val="both"/>
        <w:rPr/>
      </w:pPr>
      <w:r>
        <w:rPr/>
        <w:t>В с. Межениновка два раза в неделю приезжает швея, принимает заказы от населения на пошив одежды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20" w:name="__RefHeading___Toc175474410"/>
      <w:bookmarkEnd w:id="20"/>
      <w:r>
        <w:rPr>
          <w:rFonts w:cs="Times New Roman" w:ascii="Times New Roman" w:hAnsi="Times New Roman"/>
          <w:sz w:val="24"/>
        </w:rPr>
        <w:t>Строительство</w:t>
      </w:r>
    </w:p>
    <w:p>
      <w:pPr>
        <w:pStyle w:val="Normal"/>
        <w:ind w:firstLine="540"/>
        <w:jc w:val="both"/>
        <w:rPr/>
      </w:pPr>
      <w:r>
        <w:rPr/>
        <w:t>На территории поселения в основном преобладает индивидуальное жилищное строительство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21" w:name="__RefHeading___Toc175474411"/>
      <w:bookmarkEnd w:id="21"/>
      <w:r>
        <w:rPr>
          <w:rFonts w:cs="Times New Roman" w:ascii="Times New Roman" w:hAnsi="Times New Roman"/>
          <w:sz w:val="24"/>
        </w:rPr>
        <w:t>Транспорт и дорожная сеть</w:t>
      </w:r>
    </w:p>
    <w:p>
      <w:pPr>
        <w:pStyle w:val="Normal"/>
        <w:ind w:firstLine="540"/>
        <w:jc w:val="both"/>
        <w:rPr/>
      </w:pPr>
      <w:r>
        <w:rPr/>
        <w:t>Общая протяженность дорог общего пользования составляет 40 км. Налажено регулярное автобусное и железнодорожное сообщение всех населённых пунктов с районным центром. Территория поселения расположена в конце автотрассы Томск - Межениновка, что негативно влияет на экономический и инвестиционный потенциал поселения.</w:t>
      </w:r>
    </w:p>
    <w:p>
      <w:pPr>
        <w:pStyle w:val="Normal"/>
        <w:ind w:firstLine="540"/>
        <w:jc w:val="both"/>
        <w:rPr/>
      </w:pPr>
      <w:r>
        <w:rPr/>
        <w:t>Через территорию поселения проходит железная дорога, имеются железнодорожные станции. Производственных тупиков промышленного значения и предприятий использующих железной дороги в поселении нет.</w:t>
      </w:r>
    </w:p>
    <w:p>
      <w:pPr>
        <w:pStyle w:val="Normal"/>
        <w:ind w:firstLine="540"/>
        <w:jc w:val="both"/>
        <w:rPr/>
      </w:pPr>
      <w:r>
        <w:rPr/>
        <w:t>Внутрипоселковые дороги не имеют твердого покрытия и их состояние неудовлетворительное.</w:t>
      </w:r>
    </w:p>
    <w:p>
      <w:pPr>
        <w:pStyle w:val="Normal"/>
        <w:ind w:firstLine="540"/>
        <w:jc w:val="both"/>
        <w:rPr/>
      </w:pPr>
      <w:r>
        <w:rPr/>
        <w:t>Содержанием и ремонтом дорожного полотна занимается Томское ДРСУ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22" w:name="__RefHeading___Toc175474412"/>
      <w:bookmarkEnd w:id="22"/>
      <w:r>
        <w:rPr>
          <w:rFonts w:cs="Times New Roman" w:ascii="Times New Roman" w:hAnsi="Times New Roman"/>
          <w:sz w:val="24"/>
        </w:rPr>
        <w:t>Связь</w:t>
      </w:r>
    </w:p>
    <w:p>
      <w:pPr>
        <w:pStyle w:val="Normal"/>
        <w:ind w:firstLine="540"/>
        <w:rPr/>
      </w:pPr>
      <w:r>
        <w:rPr/>
        <w:t>На территории поселения услуги почтовой связи предоставляет ФГУП «Почта России» филиал с. Межениновка.</w:t>
      </w:r>
    </w:p>
    <w:p>
      <w:pPr>
        <w:pStyle w:val="Normal"/>
        <w:ind w:firstLine="540"/>
        <w:rPr/>
      </w:pPr>
      <w:r>
        <w:rPr/>
        <w:t>Услуги телефонной связи и Интернет предоставляет ОАО «Сибирьтелеком».</w:t>
      </w:r>
    </w:p>
    <w:p>
      <w:pPr>
        <w:pStyle w:val="Normal"/>
        <w:ind w:firstLine="540"/>
        <w:rPr/>
      </w:pPr>
      <w:r>
        <w:rPr/>
        <w:t xml:space="preserve">Все населенные пункты попадают в зону покрытия сотовой связи, на территории действуют все основные операторы: МТС, Билайн, Мегафон, </w:t>
      </w:r>
      <w:r>
        <w:rPr>
          <w:lang w:val="en-US"/>
        </w:rPr>
        <w:t>Welcome</w:t>
      </w:r>
      <w:r>
        <w:rPr/>
        <w:t>. В с. Межениновка имеется филиал ОАО «МТС»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23" w:name="__RefHeading___Toc175474413"/>
      <w:bookmarkEnd w:id="23"/>
      <w:r>
        <w:rPr>
          <w:rFonts w:cs="Times New Roman" w:ascii="Times New Roman" w:hAnsi="Times New Roman"/>
          <w:sz w:val="24"/>
        </w:rPr>
        <w:t>Жилищно-коммунальное хозяйство</w:t>
      </w:r>
    </w:p>
    <w:p>
      <w:pPr>
        <w:pStyle w:val="Normal"/>
        <w:ind w:firstLine="540"/>
        <w:jc w:val="both"/>
        <w:rPr/>
      </w:pPr>
      <w:r>
        <w:rPr/>
        <w:t>В 2006 году Администрацией Межениновского сельского поселения совместно с НО «Некоммерческий фонд развития региональной энергетики» была разработана программа комплексного развития коммунального комплекса Межениновского сельского поселения. Данная программа содержит анализ основных проблем жилищно-коммунальной инфраструктуры поселения и предлагает мероприятия по модернизации жилищно-коммунального комплекса.</w:t>
      </w:r>
    </w:p>
    <w:p>
      <w:pPr>
        <w:pStyle w:val="Normal"/>
        <w:ind w:firstLine="540"/>
        <w:jc w:val="both"/>
        <w:rPr/>
      </w:pPr>
      <w:r>
        <w:rPr/>
        <w:t>Коммунальная инфраструктура Межениновского сельского поселения обеспечива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нтрализованное электроснабжение населения и организац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нтрализованное водоснабжение населения и организац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нтрализованное теплоснабжение населения и организац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нтрализованное водоотведение для населения и организац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доотведение для населения и организаций с использованием выгребных ям и централизованным вывозом отход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воз твёрдых бытовых отходов на полигон захоронения.</w:t>
      </w:r>
    </w:p>
    <w:p>
      <w:pPr>
        <w:pStyle w:val="Normal"/>
        <w:ind w:firstLine="540"/>
        <w:jc w:val="both"/>
        <w:rPr/>
      </w:pPr>
      <w:r>
        <w:rPr/>
        <w:t>Таким образом, система предоставления коммунальных услуг характеризуется как централизованная с наличием инфраструктуры для транспортировки коммунальных ресурсов.</w:t>
      </w:r>
    </w:p>
    <w:p>
      <w:pPr>
        <w:pStyle w:val="Normal"/>
        <w:ind w:firstLine="540"/>
        <w:jc w:val="both"/>
        <w:rPr/>
      </w:pPr>
      <w:r>
        <w:rPr/>
        <w:t>Ввод в эксплуатацию большинства объектов коммунального хозяйства относится к 80 годам прошлого века. В настоящий момент обслуживание инфраструктуры осуществляется: ООО «ЖКХ Межениновское».</w:t>
      </w:r>
    </w:p>
    <w:p>
      <w:pPr>
        <w:pStyle w:val="Normal"/>
        <w:ind w:firstLine="540"/>
        <w:jc w:val="both"/>
        <w:rPr/>
      </w:pPr>
      <w:r>
        <w:rPr/>
        <w:t xml:space="preserve">Содержание коммунального хозяйства ведётся в основном за счёт средств, выделяемых бюджетом района, а также собираемых с потребителей платежей. За 2006 год объём собранных с потребителей средств составил 3510 тыс. рублей, что в 3,65 раза больше, чем 2005 году. Рост происходит из-за увеличения тарифов на коммунальные услуги при одновременном снижении объёмов предоставления услуг. </w:t>
      </w:r>
    </w:p>
    <w:p>
      <w:pPr>
        <w:pStyle w:val="Normal"/>
        <w:keepNext w:val="true"/>
        <w:ind w:firstLine="540"/>
        <w:jc w:val="both"/>
        <w:rPr/>
      </w:pPr>
      <w:r>
        <w:rPr/>
        <w:t>Тарифы на коммунальные услуги по предприятиям</w:t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854"/>
        <w:gridCol w:w="749"/>
        <w:gridCol w:w="874"/>
        <w:gridCol w:w="806"/>
        <w:gridCol w:w="797"/>
        <w:gridCol w:w="758"/>
        <w:gridCol w:w="893"/>
      </w:tblGrid>
      <w:tr>
        <w:trPr>
          <w:trHeight w:val="298" w:hRule="exact"/>
        </w:trPr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луги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йствующий тариф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емп рост тарифа, %</w:t>
            </w:r>
          </w:p>
        </w:tc>
      </w:tr>
      <w:tr>
        <w:trPr>
          <w:trHeight w:val="557" w:hRule="exact"/>
        </w:trPr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5/ 20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6/ 20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7/ 2006</w:t>
            </w:r>
          </w:p>
        </w:tc>
      </w:tr>
      <w:tr>
        <w:trPr>
          <w:trHeight w:val="288" w:hRule="exact"/>
        </w:trPr>
        <w:tc>
          <w:tcPr>
            <w:tcW w:w="9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ОО «ЖКХ Межениновское»</w:t>
            </w:r>
          </w:p>
        </w:tc>
      </w:tr>
      <w:tr>
        <w:trPr>
          <w:trHeight w:val="28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одоснабжение, руб./куб.м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,92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6,8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8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.д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7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9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еплоснабжение, руб./Гкал</w:t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тельная школы п. Басандай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6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9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4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6</w:t>
            </w:r>
          </w:p>
        </w:tc>
      </w:tr>
      <w:tr>
        <w:trPr>
          <w:trHeight w:val="28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жениновка (котельная ж\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992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8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2</w:t>
            </w:r>
          </w:p>
        </w:tc>
      </w:tr>
      <w:tr>
        <w:trPr>
          <w:trHeight w:val="28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жениновка (нова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992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8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2</w:t>
            </w:r>
          </w:p>
        </w:tc>
      </w:tr>
      <w:tr>
        <w:trPr>
          <w:trHeight w:val="28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одоотведение, руб./куб.м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,6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,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.д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воз ТБО, руб./чел. в меся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.д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.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.д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ммунальному хозяйству Межениновского сельского поселения присущи следующие основные проблемы.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b/>
          <w:iCs/>
        </w:rPr>
        <w:t>Технологические проблемы</w:t>
      </w:r>
      <w:r>
        <w:rPr>
          <w:iCs/>
        </w:rPr>
        <w:t xml:space="preserve">. </w:t>
      </w:r>
      <w:r>
        <w:rPr/>
        <w:t>Основные из них это: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высокий износ всех видов оборудования и сетей;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низкие коэффициенты полезного использования оборудования;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большое количество аварий и технологических инцидентов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iCs/>
        </w:rPr>
      </w:pPr>
      <w:r>
        <w:rPr/>
        <w:t>неудовлетворительное качество топлива;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сверхнормативные потери ресурсов (воды, тепла, электроэнергии, топлива);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нерациональные схемы коммунальной инфраструктуры.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b/>
          <w:iCs/>
        </w:rPr>
        <w:t>Экономические недостатки</w:t>
      </w:r>
      <w:r>
        <w:rPr>
          <w:iCs/>
        </w:rPr>
        <w:t xml:space="preserve">. </w:t>
      </w:r>
      <w:r>
        <w:rPr/>
        <w:t>Здесь прежде всего следует выделить:</w:t>
      </w:r>
    </w:p>
    <w:p>
      <w:pPr>
        <w:pStyle w:val="Normal"/>
        <w:ind w:firstLine="540"/>
        <w:jc w:val="both"/>
        <w:rPr/>
      </w:pPr>
      <w:r>
        <w:rPr/>
        <w:t>-</w:t>
        <w:tab/>
        <w:t>высокие затраты на обеспечение потребителя коммунальными услугами, в особенности затраты на теплоснабжение.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b/>
          <w:iCs/>
        </w:rPr>
        <w:t>Социальные проблемы</w:t>
      </w:r>
      <w:r>
        <w:rPr>
          <w:iCs/>
        </w:rPr>
        <w:t xml:space="preserve">. </w:t>
      </w:r>
      <w:r>
        <w:rPr/>
        <w:t>Наиболее значимыми с социальной точки зрения являются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неудовлетворительное качество коммунальных услуг (не соблюдаются режимы подачи тепла, параметры качества питьевой воды, не обеспечивается требуемый объём и давление воды в системе водоснабжения, не достигается нормативная степень очистки сточных вод и т.д.)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высокий уровень неплатежей за коммунальные услуги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загрязнение окружающей среды, ответственность за которое несут коммунальные предприятия, превышает объёмы предельно допустимых выбросов.</w:t>
      </w:r>
    </w:p>
    <w:p>
      <w:pPr>
        <w:pStyle w:val="Normal"/>
        <w:ind w:firstLine="540"/>
        <w:jc w:val="both"/>
        <w:rPr/>
      </w:pPr>
      <w:r>
        <w:rPr/>
        <w:t>По состоянию на 2006 год около 28% жилищного фонда обеспечено централизованными услугами по водоснабжению, 24% - по теплоснабжению, 27% - по газоснабжению, 26% - по водоотведению и 100% по электроснабжению . Основным потребителем коммунальных услуг является население. Кроме того по электро-, тепло- и водоснабжению, водоотведению в качестве потребителей выступают бюджетные и коммерческие организации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24" w:name="__RefHeading___Toc175474414"/>
      <w:bookmarkEnd w:id="24"/>
      <w:r>
        <w:rPr>
          <w:rFonts w:cs="Times New Roman" w:ascii="Times New Roman" w:hAnsi="Times New Roman"/>
          <w:sz w:val="24"/>
        </w:rPr>
        <w:t>Муниципальное имущество</w:t>
      </w:r>
    </w:p>
    <w:p>
      <w:pPr>
        <w:pStyle w:val="Normal"/>
        <w:ind w:firstLine="540"/>
        <w:jc w:val="both"/>
        <w:rPr/>
      </w:pPr>
      <w:r>
        <w:rPr/>
        <w:t>В Межениновском сельском поселении имеется муниципальное учреждение «СДК Межениновка». Муниципальное имущество, имеющееся в собственности муниципального образования состоит из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емл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движимого имущества (нежилые помещ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движимого имущества (жилые квартиры и дом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ъектов ЖК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ое имущество, находящееся в собственности поселения.</w:t>
      </w:r>
    </w:p>
    <w:p>
      <w:pPr>
        <w:pStyle w:val="Normal"/>
        <w:ind w:firstLine="540"/>
        <w:jc w:val="both"/>
        <w:rPr/>
      </w:pPr>
      <w:r>
        <w:rPr/>
        <w:t>Арендная плата за земли до разграничения государственной собственности на землю в бюджете поселения 2007 года составила 1 тысяча рублей.</w:t>
      </w:r>
    </w:p>
    <w:p>
      <w:pPr>
        <w:pStyle w:val="Normal"/>
        <w:ind w:firstLine="540"/>
        <w:jc w:val="both"/>
        <w:rPr/>
      </w:pPr>
      <w:r>
        <w:rPr/>
        <w:t>Недвижимое имущество (нежилые помещения) используются для нужд муниципалитета, сдачи в аренду коммерческим организация и передачу в безвозмездное пользование для осуществления муниципалитетом своих полномочий. Доход от сдачи муниципального недвижимого имущества (в том числе объектов ЖКХ) в 2006 году составил 74 тысяч рублей (6% от собственных доходов поселения) в 2007 году прогнозируемый объем поступлений от аренды составляет 191,4 тысячи рублей (28,7% от собственных доходов поселения), в том числе от объектов ЖКХ – 140,4 тысячи рублей, недвижимость для коммерческого использования – 28 тысяч рублей.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25" w:name="__RefHeading___Toc175474415"/>
      <w:bookmarkEnd w:id="25"/>
      <w:r>
        <w:rPr>
          <w:rFonts w:cs="Times New Roman" w:ascii="Times New Roman" w:hAnsi="Times New Roman"/>
          <w:sz w:val="24"/>
        </w:rPr>
        <w:t>Местный бюдже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юджет Межениновского поселения в 2007 году по сравнению с 2006 годом уменьшился на 30,6% и составил 3279,3 тысячи рублей. Это произошло из-за снижения собственных доходов поселения на 577,9 тысяч рублей или почти в 2 раза и снижения дотаций из районного бюджета на 983,6 тысячи рублей или 35,2%.</w:t>
      </w:r>
    </w:p>
    <w:p>
      <w:pPr>
        <w:pStyle w:val="Normal"/>
        <w:ind w:left="-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6720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7.6pt;margin-top:0pt;width:336.35pt;height:200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54015286" r:id="rId6"/>
        </w:object>
      </w:r>
    </w:p>
    <w:p>
      <w:pPr>
        <w:pStyle w:val="Normal"/>
        <w:ind w:firstLine="540"/>
        <w:jc w:val="both"/>
        <w:rPr/>
      </w:pPr>
      <w:r>
        <w:rPr/>
        <w:t xml:space="preserve">Значительное снижение на </w:t>
      </w:r>
      <w:r>
        <w:rPr>
          <w:color w:val="000000"/>
        </w:rPr>
        <w:t xml:space="preserve">79,8% </w:t>
      </w:r>
      <w:r>
        <w:rPr/>
        <w:t>произошло по статье «</w:t>
      </w:r>
      <w:r>
        <w:rPr>
          <w:color w:val="000000"/>
        </w:rPr>
        <w:t>Доходы от использования имущества, находящегося в государственной и муниципальной собственности», что привело к снижению собственных доходов поселения на 46,4%. Что привело к снижения в бюджете поселения доли собственных доходов с 26,3% в 2007 году до 20,3% в 2007 году или уменьшение статьи доходов поселения на 577,9 тысяч рублей.</w:t>
      </w:r>
    </w:p>
    <w:p>
      <w:pPr>
        <w:pStyle w:val="Normal"/>
        <w:ind w:firstLine="540"/>
        <w:jc w:val="both"/>
        <w:rPr/>
      </w:pPr>
      <w:r>
        <w:rPr/>
        <w:t>Динамика доходов и структура бюджета Администрации Межениновского сельского поселения: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900"/>
        <w:gridCol w:w="929"/>
        <w:gridCol w:w="1105"/>
      </w:tblGrid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рост, %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,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</w:t>
              <w:softHyphen/>
              <w:t>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3,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из районного фонда финансовой поддержки посел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5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 воинскому учет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плату работ по капитальному ремонту жилых помещений, занимаемых малоимущими гражданами на основании договоров социального найм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для муниципальных учреждений культуры клубного типа специального оборудования для основной деятельности и музыкальных инструмент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стимулирующие выплаты работникам муниципальных учреждений культур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физкультурно-оздоровительной работы в поселен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7,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9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фоне общего снижения бюджета поселения увеличились расходы по статье «Культура» на 12,4% и составили в структуре расходов бюджета в 2007 году 800,4 тысячи рублей (22,3% от всех расходов), доля статьи культура в бюджета 2006 года составляла 14%.</w:t>
      </w:r>
    </w:p>
    <w:p>
      <w:pPr>
        <w:pStyle w:val="Normal"/>
        <w:ind w:firstLine="540"/>
        <w:jc w:val="both"/>
        <w:rPr/>
      </w:pPr>
      <w:r>
        <w:rPr/>
        <w:t>Значительно уменьшилось финансирование статей «Жилищное хозяйство», на 43,8% и «Функционирование органов местного самоуправления» на 33,4%.</w:t>
      </w:r>
    </w:p>
    <w:p>
      <w:pPr>
        <w:pStyle w:val="Normal"/>
        <w:ind w:firstLine="540"/>
        <w:jc w:val="both"/>
        <w:rPr/>
      </w:pPr>
      <w:r>
        <w:rPr/>
        <w:t>Уменьшение статьи «Жилищное хозяйство» связано с уменьшением финансирования по статье «Благоустройство» на 36,7% (451,5 тысяч рублей).</w:t>
      </w:r>
    </w:p>
    <w:p>
      <w:pPr>
        <w:pStyle w:val="Normal"/>
        <w:ind w:firstLine="540"/>
        <w:jc w:val="both"/>
        <w:rPr/>
      </w:pPr>
      <w:r>
        <w:rPr/>
        <w:t>Функциональная структура расходов бюджета Межениновского сельского поселения представлена в таблице: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899"/>
        <w:gridCol w:w="876"/>
        <w:gridCol w:w="1105"/>
      </w:tblGrid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подраздел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рост, %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6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,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,0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власти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,4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,8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жилого фонд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,7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 (благоустройство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9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8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,7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32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2"/>
        <w:ind w:firstLine="720"/>
        <w:rPr>
          <w:b w:val="false"/>
          <w:b w:val="false"/>
          <w:bCs/>
          <w:i/>
          <w:i/>
          <w:iCs/>
          <w:sz w:val="24"/>
        </w:rPr>
      </w:pPr>
      <w:bookmarkStart w:id="26" w:name="__RefHeading___Toc175474416"/>
      <w:bookmarkEnd w:id="26"/>
      <w:r>
        <w:rPr>
          <w:b w:val="false"/>
          <w:bCs/>
          <w:i/>
          <w:iCs/>
          <w:sz w:val="24"/>
        </w:rPr>
        <w:t>1.5. Система управления</w:t>
      </w:r>
    </w:p>
    <w:p>
      <w:pPr>
        <w:pStyle w:val="Normal"/>
        <w:ind w:firstLine="540"/>
        <w:jc w:val="both"/>
        <w:rPr/>
      </w:pPr>
      <w:r>
        <w:rPr/>
        <w:t xml:space="preserve">Решением Совета Межениновского сельского поселения от 01.11.2005 года № 2 утверждена структура местного самоуправления, в которую входя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Совет Межениновского сельского поселения – орган представительной власти, возглавляется Председателем Совета поселения избираемый из состава депутатов. Осуществляет управление поселением в рамках своих полномочий через принимаемы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Администрация Межениновского сельского поселения – исполнительный орган поселения, возглавляется Главой поселения, который избирается всеобщим тайным голосованием. Всего в штатном расписании 10 единиц, в том числе 5 муниципальных служащих и 5 технических работников и рабочих. Структура Администрации Межениновского сельского поселения представлена на схеме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2171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3760"/>
                            <a:ext cx="167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3080"/>
                            <a:ext cx="570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11430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604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5604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79956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28160"/>
                            <a:ext cx="4685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7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9240"/>
                            <a:ext cx="720" cy="22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880"/>
                            <a:ext cx="1440" cy="22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73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73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560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94256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74176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62836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40048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, переданные вышестоящими 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167920"/>
                            <a:ext cx="12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054880"/>
                            <a:ext cx="1485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054880"/>
                            <a:ext cx="121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9425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256040"/>
                            <a:ext cx="11437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028880"/>
                            <a:ext cx="1800" cy="22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880"/>
                            <a:ext cx="720" cy="171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79;width:34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79;width:26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40" to="6117,540" stroked="t" o:allowincell="f" style="position:absolute;mso-position-horizontal-relative:char">
                  <v:stroke color="black" weight="255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979;width:179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97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97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259" to="3779,1618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900,1619" to="8278,161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0,1620" to="900,1978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240,1621" to="3240,1977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5759,1620" to="5760,1974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58,2880" to="35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78" to="233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878" to="5220,3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237" to="539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3059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4318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139" to="253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780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, переданные вышестоящими М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414" to="2530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236;width:23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,3236" to="552,3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05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978;width:1800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620" to="8281,1974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7019,1620" to="7019,4317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Глава поселения (Глава администрации) руководит администрацией на принципе единоначалия, без доверенности выступает от лица администрации послания. Обеспечивает исполнение решений Совета поселения, выполнение полномочий предписанных Федеральными Законами и иными нормативно-правовыми актами.</w:t>
      </w:r>
    </w:p>
    <w:p>
      <w:pPr>
        <w:pStyle w:val="Normal"/>
        <w:ind w:firstLine="540"/>
        <w:jc w:val="both"/>
        <w:rPr/>
      </w:pPr>
      <w:r>
        <w:rPr/>
        <w:t>Управляющий делами – непосредственно подчиняется Главе поселения. Обеспечивает ведение делопроизводства поселения, составляет и ведет номенклатуру дел, составляет проекты распоряжений и постановлений Главы поселения. Осуществляет работу отдела кадров, экспертной комиссии. Взаимодействует со службой занятости, учреждениями социальной сферы, работает с обращениями граждан.</w:t>
      </w:r>
    </w:p>
    <w:p>
      <w:pPr>
        <w:pStyle w:val="Normal"/>
        <w:ind w:firstLine="540"/>
        <w:jc w:val="both"/>
        <w:rPr/>
      </w:pPr>
      <w:r>
        <w:rPr/>
        <w:t>Специалист 1 категории – непосредственно подчиняется Главе поселения. Организует работу жилищной комиссии и является ее председателем. Осуществляет муниципальный жилищный контроль, оформляет договора найма жилых помещений, выдает справки, документы на строительство объектов и их ввод в эксплуатацию, ведет реестр аварийного и ветхого жилья, ведает вопросами благоустройства поселения.</w:t>
      </w:r>
    </w:p>
    <w:p>
      <w:pPr>
        <w:pStyle w:val="Normal"/>
        <w:ind w:firstLine="540"/>
        <w:jc w:val="both"/>
        <w:rPr/>
      </w:pPr>
      <w:r>
        <w:rPr/>
        <w:t>Ведущий специалист – непосредственно подчиняется Главе поселения. Осуществляет непосредственное составление бюджета поселения. Организовывает бюджетный учет и контроль исполнения бюджета. Составляет план развития муниципального сектора экономики поселения.</w:t>
      </w:r>
    </w:p>
    <w:p>
      <w:pPr>
        <w:pStyle w:val="Normal"/>
        <w:ind w:firstLine="540"/>
        <w:jc w:val="both"/>
        <w:rPr/>
      </w:pPr>
      <w:r>
        <w:rPr/>
        <w:t>Структура администрации Межениновского сельского поселения соответствует требованиям, предъявляемыми Федеральным законом № 131-ФЗ от 06.10.2003 «</w:t>
      </w:r>
      <w:r>
        <w:rPr>
          <w:bCs/>
        </w:rPr>
        <w:t xml:space="preserve">Об общих принципах организации </w:t>
      </w:r>
      <w:r>
        <w:rPr/>
        <w:t>местного самоуправления в Российской Федерации»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ind w:firstLine="720"/>
        <w:rPr>
          <w:b w:val="false"/>
          <w:b w:val="false"/>
          <w:bCs/>
          <w:i/>
          <w:i/>
          <w:iCs/>
          <w:sz w:val="24"/>
        </w:rPr>
      </w:pPr>
      <w:bookmarkStart w:id="27" w:name="__RefHeading___Toc175474417"/>
      <w:bookmarkEnd w:id="27"/>
      <w:r>
        <w:rPr>
          <w:b w:val="false"/>
          <w:bCs/>
          <w:i/>
          <w:iCs/>
          <w:sz w:val="24"/>
        </w:rPr>
        <w:t xml:space="preserve">1.6. </w:t>
      </w:r>
      <w:r>
        <w:rPr>
          <w:b w:val="false"/>
          <w:bCs/>
          <w:i/>
          <w:iCs/>
          <w:sz w:val="24"/>
          <w:lang w:val="en-US"/>
        </w:rPr>
        <w:t>SWOT</w:t>
      </w:r>
      <w:r>
        <w:rPr>
          <w:b w:val="false"/>
          <w:bCs/>
          <w:i/>
          <w:iCs/>
          <w:sz w:val="24"/>
        </w:rPr>
        <w:t>-анализ</w:t>
      </w:r>
    </w:p>
    <w:p>
      <w:pPr>
        <w:pStyle w:val="Normal"/>
        <w:ind w:firstLine="540"/>
        <w:jc w:val="both"/>
        <w:rPr/>
      </w:pPr>
      <w:r>
        <w:rPr/>
        <w:t>Сильные стороны (</w:t>
      </w:r>
      <w:r>
        <w:rPr>
          <w:lang w:val="en-US"/>
        </w:rPr>
        <w:t>Strong</w:t>
      </w:r>
      <w:r>
        <w:rPr/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лизость расположения поселения к г. Томс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личие железнодорожного транспорта и относительно хорошей автомобильной доро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лагоприятное экологическое состояние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личие территорий пригодных для сельского хозяйства и размещения производственных мощ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изкая общая антропогенная нагрузка на окружающую среду и относительно невысокая истощенность всех природных ресурсо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абые стороны (</w:t>
      </w:r>
      <w:r>
        <w:rPr>
          <w:lang w:val="en-US"/>
        </w:rPr>
        <w:t>Weakness</w:t>
      </w:r>
      <w:r>
        <w:rPr/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сутствие на территории крупных хозяйствующих су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достаточная разведанность запасов полезных ископаемых, слабый учет и мониторинг природн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высокий уровень доходов населения и состояние здоровь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изкая бюджетная обеспеч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ольшой износ основных фондов ЖКХ, низкое качество предоставляемых Ж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зможности (</w:t>
      </w:r>
      <w:r>
        <w:rPr>
          <w:lang w:val="en-US"/>
        </w:rPr>
        <w:t>Opportunity</w:t>
      </w:r>
      <w:r>
        <w:rPr/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влечение крупных сельскохозяйственных и производственных инвес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индивидуального строительства, привлечение (создание) дачных объ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жилищно-коммунальной сф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вершенствование системы межмуниципального сотрудни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трудничество с Российскими железными дорогам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грозы (</w:t>
      </w:r>
      <w:r>
        <w:rPr>
          <w:lang w:val="en-US"/>
        </w:rPr>
        <w:t>Threatening</w:t>
      </w:r>
      <w:r>
        <w:rPr/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изический и моральный износ основных фондов сдерживает развитие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грязнение и ухудшение экологической обстановки из-за наличия и появления несанкционированных свалок, техногенных катастроф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ind w:firstLine="720"/>
        <w:rPr>
          <w:b w:val="false"/>
          <w:b w:val="false"/>
          <w:bCs/>
          <w:i/>
          <w:i/>
          <w:iCs/>
          <w:sz w:val="24"/>
        </w:rPr>
      </w:pPr>
      <w:bookmarkStart w:id="28" w:name="__RefHeading___Toc175474418"/>
      <w:bookmarkEnd w:id="28"/>
      <w:r>
        <w:rPr>
          <w:b w:val="false"/>
          <w:bCs/>
          <w:i/>
          <w:iCs/>
          <w:sz w:val="24"/>
        </w:rPr>
        <w:t>1.7. Интегрированная оценка социально-экономического развития и предпосылок развития Меженин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Рассматривая интегральные показатели текущего уровня социально-экономического развития Межениновского сельского поселения, отмечается следующее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бюджетная обеспеченность низка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уровень развития отраслей экономики очень низкий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транспортная доступность населенных пунктов поселения высока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наличие трудовых ресурсов позволяет обеспечить потребности населения и создание производств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состояние преобладающей площади жилищного фонда соответствует нормам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доходы населения ниже средне областного уровня, стабильные, численность населения незначительно увеличивается.</w:t>
      </w:r>
    </w:p>
    <w:p>
      <w:pPr>
        <w:pStyle w:val="Normal"/>
        <w:ind w:firstLine="540"/>
        <w:jc w:val="both"/>
        <w:rPr/>
      </w:pPr>
      <w:r>
        <w:rPr/>
        <w:t>По итоговой характеристике социально-экономического развития поселение можно рассматривать как перспективное для частных инвестиций и имеющее потенциал социально-экономического развития, что обосновывается наличием земельных участков под застройку, близостью к областному центру и высокой транспортной доступностью, разви</w:t>
        <w:softHyphen/>
        <w:t>тием сельского хозяйства. В то же время собственных бюджетных источников недоста</w:t>
        <w:softHyphen/>
        <w:t>точно для модернизации коммунального комплекса, поэтому частичная помощь бюджетов вышестоящего уровня в инфраструктуру будет способствовать ускорению социально-экономического развития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/>
          <w:sz w:val="28"/>
        </w:rPr>
      </w:pPr>
      <w:bookmarkStart w:id="29" w:name="__RefHeading___Toc175474419"/>
      <w:bookmarkEnd w:id="29"/>
      <w:r>
        <w:rPr>
          <w:b w:val="false"/>
          <w:bCs/>
          <w:sz w:val="28"/>
        </w:rPr>
        <w:t>2. Стратегические цели, приоритеты и задачи социально-экономического развития Межениновского сельского поселения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Стратегическая цель социально-экономического развития муниципального образования «Межениновское сельское поселение» на 2008-2010 годы – обеспечение высокого уровня благосостояния и создание условий для труда и отдыха населения Межениновского сельского поселения.</w:t>
      </w:r>
    </w:p>
    <w:p>
      <w:pPr>
        <w:pStyle w:val="Heading2"/>
        <w:ind w:firstLine="720"/>
        <w:rPr>
          <w:bCs/>
          <w:i/>
          <w:i/>
          <w:iCs/>
          <w:sz w:val="24"/>
        </w:rPr>
      </w:pPr>
      <w:bookmarkStart w:id="30" w:name="__RefHeading___Toc175474420"/>
      <w:bookmarkEnd w:id="30"/>
      <w:r>
        <w:rPr>
          <w:bCs/>
          <w:i/>
          <w:iCs/>
          <w:sz w:val="24"/>
        </w:rPr>
        <w:t>2.1. Создание условий для эффективного развития экономики</w:t>
      </w:r>
    </w:p>
    <w:p>
      <w:pPr>
        <w:pStyle w:val="Normal"/>
        <w:ind w:firstLine="540"/>
        <w:jc w:val="both"/>
        <w:rPr/>
      </w:pPr>
      <w:r>
        <w:rPr/>
        <w:t>2.1.1. Повышение инвестиционной привлекательности Межениновского сельского поселения: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инвентаризация природных ресурсов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подготовка инвестиционных проектов (предложений) для потенциальных инвесторо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2. Развитие малого бизнеса и вовлечение населения в экономическую жизнь поселения: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создание благоприятного климата для развития малого бизне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оказание помощи вновь образованным субъектам предпринимательства в сфере малого бизне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поддержка личных подсобных хозяй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Повышение доступности к кредитным ресурсам местного населения;</w:t>
      </w:r>
    </w:p>
    <w:p>
      <w:pPr>
        <w:pStyle w:val="Heading2"/>
        <w:ind w:firstLine="720"/>
        <w:rPr>
          <w:bCs/>
          <w:i/>
          <w:i/>
          <w:iCs/>
          <w:sz w:val="24"/>
        </w:rPr>
      </w:pPr>
      <w:bookmarkStart w:id="31" w:name="__RefHeading___Toc175474421"/>
      <w:bookmarkEnd w:id="31"/>
      <w:r>
        <w:rPr>
          <w:bCs/>
          <w:i/>
          <w:iCs/>
          <w:sz w:val="24"/>
        </w:rPr>
        <w:t>2.2. Создание условий для качественного социального обслуживания и равнодоступности социальных услуг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обеспечить устойчивый рост денежных доходов населения и занят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обеспечить равноправный доступ к качественному дошкольному и школьному образ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улучшить комфортность проживания жителей на территории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совершенствование системы здравоохранения, профилактики заболеваний и снижение производственного травмат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развитие физической культуры, спорта и формирование здорового образа жизни на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 xml:space="preserve">развитие культуры </w:t>
      </w:r>
    </w:p>
    <w:p>
      <w:pPr>
        <w:pStyle w:val="Heading2"/>
        <w:ind w:firstLine="720"/>
        <w:rPr/>
      </w:pPr>
      <w:bookmarkStart w:id="32" w:name="__RefHeading___Toc175474422"/>
      <w:bookmarkEnd w:id="32"/>
      <w:r>
        <w:rPr>
          <w:bCs/>
          <w:i/>
          <w:iCs/>
          <w:sz w:val="24"/>
        </w:rPr>
        <w:t>2.3. Совершенствование системы местного самоуправления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внедрение системы управления по целям (результат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формирование новых требований к ключевому персоналу органов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;</w:t>
      </w:r>
      <w:r>
        <w:br w:type="page"/>
      </w:r>
    </w:p>
    <w:p>
      <w:pPr>
        <w:pStyle w:val="Heading1"/>
        <w:rPr>
          <w:b w:val="false"/>
          <w:b w:val="false"/>
          <w:bCs/>
          <w:sz w:val="28"/>
        </w:rPr>
      </w:pPr>
      <w:bookmarkStart w:id="33" w:name="__RefHeading___Toc175474423"/>
      <w:bookmarkEnd w:id="33"/>
      <w:r>
        <w:rPr>
          <w:b w:val="false"/>
          <w:bCs/>
          <w:sz w:val="28"/>
        </w:rPr>
        <w:t>3. Мониторинг выполнения программы социально-экономического развития</w:t>
      </w:r>
    </w:p>
    <w:p>
      <w:pPr>
        <w:pStyle w:val="Normal"/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8"/>
        </w:rPr>
        <w:t>Общее руководство своевременного и полного проведения мероприятий и реализации проектов Программы осуществляет Администрация Межениновского  сельского поселения и Администрация Томского района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определяет наиболее эффективные формы и процедуры организации работ по реализации Программы;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координирует работу исполнителей программных мероприятий и проектов;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обеспечивает распределение средств по соответствующим программным проектам и мероприятиям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осуществляет сбор отчетности и регулярный мониторинг о ходе выполнения программных мероприятий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обеспечивает контроль за эффективным и целевым использованием выделяемых финансовых средств, качеством проводимых мероприятий, выполнением сроков реализации мероприятий, оценку их результативности.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</w:t>
      </w:r>
      <w:r>
        <w:rPr/>
        <w:t>Глава поселения                                                                                А.Н. Званитай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03.09.2007 г. № 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РЯДОК УЧАСТИЯ ГРАЖДАН В ОБСУЖДЕНИИ ПРОЕКТА ПРОГРАММЫ СОЦИАЛЬНО-ЭКОНОМИЧЕСКОГО РАЗВИТ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УЧЕТА ПРЕДЛОЖЕНИЙ ПО ПРОЕКТУ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стоящий Порядок разработан  в целях  обеспечения участия населения в обсуждении  проекта Программы социально-экономического развития 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граммы социально-экономического развития сельского поселения (далее именуется – проект Программы), а также учета мнения населения по проекту изменений и дополнений в Программу  социально-экономического развития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Программы социально-экономического развития поселения осуществляется  путем  участия населения в  публичных слушаниях по проекту Программы социально-экономического развития поселения  и  направления жителями сельского поселения письменных предложений и замечаний по проекту Программы социально-экономического развития поселения 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2. Проект Программы социально-экономического развития  поселения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3. Проект  решения о Программы социально-экономического развития поселения 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решения  о Программе социально-экономического развития поселения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официально направляется  в </w:t>
      </w:r>
      <w:r>
        <w:rPr>
          <w:b/>
        </w:rPr>
        <w:t>МОУ Басандайская СОШ, МОУ Межениновская СОШ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в  3-х экземплярах направляется в </w:t>
      </w:r>
      <w:r>
        <w:rPr>
          <w:b/>
        </w:rPr>
        <w:t>библиотеку с. Межениновка, магазин “Лада», ФАП. п. Басандайка</w:t>
      </w:r>
      <w:r>
        <w:rPr/>
        <w:t xml:space="preserve">, </w:t>
      </w:r>
      <w:r>
        <w:rPr>
          <w:b/>
        </w:rPr>
        <w:t>отделение связи с. Басандайка,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4. Письменные замечания  и предложения по проекту Программы социально-экономического развития направляются  в Совет сельского поселения  по адресу: Томская область, Томский район, с. Межениновка, ул. Первомайская, д. 23 в течение 10-ти дней с даты выпуска информационного бюллетеня  с опубликованным проектом   Программы социально-экономического развития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Программы социально-экономического развития назначаются  решением Совета сельского поселения  не ранее чем через 10 дней   со дня опубликования проекта решения о Программе социально-экономического развития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Программы социально-экономического развития поселения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Программы 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Программы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ля  выступлений по обсуждению проекта Программы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о начала обсуждения  проекта Программы  организатор публичных слушаний предлагает присутствующим записаться  для выступлений по проекту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1. Обсуждение проекта Программы начинается с доклада организатора публичных слушаний, который кратко излагает основное содержание проекта Программы, аргументирует необходимость принятия проекта Программы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Программы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Программы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одобрить проект  Программы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одобрить проект решения о Программе социально-экономического развития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Программы  сельского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Программы социально-экономического развития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2:00Z</dcterms:created>
  <dc:creator>Наталия Семенчукова</dc:creator>
  <dc:description/>
  <dc:language>en-US</dc:language>
  <cp:lastModifiedBy>1</cp:lastModifiedBy>
  <cp:lastPrinted>2007-11-01T12:18:00Z</cp:lastPrinted>
  <dcterms:modified xsi:type="dcterms:W3CDTF">2007-11-01T09:18:00Z</dcterms:modified>
  <cp:revision>8</cp:revision>
  <dc:subject/>
  <dc:title>ТОМСКАЯ ОБЛАСТЬ</dc:title>
</cp:coreProperties>
</file>