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8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ind w:right="3136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21"/>
        <w:gridCol w:w="3285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б утверждении  Программы социально-экономического развития муниципального образования «Межениновское сельское поселение» на 2008 – 2010 годы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ссмотрев совместно   разработанную Администрацией Межениновского сельского поселения  и ФГОУ ДПОС «Томский институт переподготовки  кадров и агробизнеса» Программу социально-экономического развития муниципального образования «Межениновское сельское поселение» на 2008 – 2010 год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инять Программу социально-экономического развития муниципального образования «Межениновское сельское поселение» на 2008 – 2010 годы  согласно прилож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19.09.2007 г. № 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циально-экономического развития муниципального образования «Межениновское сельское поселение»  на 2008 – 2010 годы</w:t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15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 – экономического развит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«Межениновского сельское поселение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МО «Межениновского сельское поселение» № 25 от 26.03.2007 года.</w:t>
            </w:r>
          </w:p>
          <w:p>
            <w:pPr>
              <w:pStyle w:val="Normal"/>
              <w:rPr/>
            </w:pPr>
            <w:r>
              <w:rPr/>
              <w:t>ФЗ № 131-ФЗ от 06.10.2003 г. «Об общих принципах организации местного самоуправления в РФ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й области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ежениновское сельское поселение»,</w:t>
            </w:r>
          </w:p>
          <w:p>
            <w:pPr>
              <w:pStyle w:val="Normal"/>
              <w:rPr/>
            </w:pPr>
            <w:r>
              <w:rPr/>
              <w:t>Томский институт переподготовки кадров и Агробизнес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еспечение высокого уровня благосостояния и создание условий для труда и отдыха населения Межениновского сельского посел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эффективного развития экономики.</w:t>
            </w:r>
          </w:p>
          <w:p>
            <w:pPr>
              <w:pStyle w:val="Normal"/>
              <w:rPr/>
            </w:pPr>
            <w:r>
              <w:rPr/>
              <w:t>2. Создание условий для качественного социального обслуживания и равнодоступности социальных услуг.</w:t>
            </w:r>
          </w:p>
          <w:p>
            <w:pPr>
              <w:pStyle w:val="Normal"/>
              <w:rPr/>
            </w:pPr>
            <w:r>
              <w:rPr/>
              <w:t>3. Совершенствование системы местного самоуправл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уществляется в 2008 – 2010 годы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Межениновское сельское поселение», предприятия, организации и учреждения Межениновского сельского поселения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контроль реализации программы будет осуществляется Администрацией муниципального образования «Межениновское сельское поселение», Администрацией муниципального образования «Томский район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7975826">
            <w:r>
              <w:rPr>
                <w:rStyle w:val="IndexLink"/>
                <w:lang w:val="en-US" w:eastAsia="en-US"/>
              </w:rPr>
              <w:t>1. Стартовые условия и оценка исходной социально-экономической ситу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27">
            <w:r>
              <w:rPr>
                <w:rStyle w:val="IndexLink"/>
                <w:lang w:val="en-US" w:eastAsia="en-US"/>
              </w:rPr>
              <w:t>1.1. Общая информация о муниципальном образовании «Межениновское сельское поселение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28">
            <w:r>
              <w:rPr>
                <w:rStyle w:val="IndexLink"/>
                <w:lang w:val="en-US" w:eastAsia="en-US"/>
              </w:rPr>
              <w:t>1.2. Ресурсный потенциа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29">
            <w:r>
              <w:rPr>
                <w:rStyle w:val="IndexLink"/>
                <w:lang w:val="en-US" w:eastAsia="en-US"/>
              </w:rPr>
              <w:t>Земельные ресурс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30">
            <w:r>
              <w:rPr>
                <w:rStyle w:val="IndexLink"/>
                <w:lang w:val="en-US" w:eastAsia="en-US"/>
              </w:rPr>
              <w:t>Минеральные ресурс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31">
            <w:r>
              <w:rPr>
                <w:rStyle w:val="IndexLink"/>
                <w:lang w:val="en-US" w:eastAsia="en-US"/>
              </w:rPr>
              <w:t>Водные ресурс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32">
            <w:r>
              <w:rPr>
                <w:rStyle w:val="IndexLink"/>
                <w:lang w:val="en-US" w:eastAsia="en-US"/>
              </w:rPr>
              <w:t>Древесные ресурс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33">
            <w:r>
              <w:rPr>
                <w:rStyle w:val="IndexLink"/>
                <w:lang w:val="en-US" w:eastAsia="en-US"/>
              </w:rPr>
              <w:t>Рекреационные ресурсы и особо охраняемые природные территори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34">
            <w:r>
              <w:rPr>
                <w:rStyle w:val="IndexLink"/>
                <w:lang w:val="en-US" w:eastAsia="en-US"/>
              </w:rPr>
              <w:t>Демографическая ситуац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35">
            <w:r>
              <w:rPr>
                <w:rStyle w:val="IndexLink"/>
                <w:lang w:val="en-US" w:eastAsia="en-US"/>
              </w:rPr>
              <w:t>Занятость насел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36">
            <w:r>
              <w:rPr>
                <w:rStyle w:val="IndexLink"/>
                <w:lang w:val="en-US" w:eastAsia="en-US"/>
              </w:rPr>
              <w:t>1.3. Социальная сфер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37">
            <w:r>
              <w:rPr>
                <w:rStyle w:val="IndexLink"/>
                <w:lang w:val="en-US" w:eastAsia="en-US"/>
              </w:rPr>
              <w:t>Социальная поддержка насел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38">
            <w:r>
              <w:rPr>
                <w:rStyle w:val="IndexLink"/>
                <w:lang w:val="en-US" w:eastAsia="en-US"/>
              </w:rPr>
              <w:t>Образова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39">
            <w:r>
              <w:rPr>
                <w:rStyle w:val="IndexLink"/>
                <w:lang w:val="en-US" w:eastAsia="en-US"/>
              </w:rPr>
              <w:t>Охрана здоровья насел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40">
            <w:r>
              <w:rPr>
                <w:rStyle w:val="IndexLink"/>
                <w:lang w:val="en-US" w:eastAsia="en-US"/>
              </w:rPr>
              <w:t>Культура и спорт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41">
            <w:r>
              <w:rPr>
                <w:rStyle w:val="IndexLink"/>
                <w:lang w:val="en-US" w:eastAsia="en-US"/>
              </w:rPr>
              <w:t>Экологическая обстановк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42">
            <w:r>
              <w:rPr>
                <w:rStyle w:val="IndexLink"/>
                <w:lang w:val="en-US" w:eastAsia="en-US"/>
              </w:rPr>
              <w:t>1.4. Анализ состояния экономики поселения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43">
            <w:r>
              <w:rPr>
                <w:rStyle w:val="IndexLink"/>
                <w:lang w:val="en-US" w:eastAsia="en-US"/>
              </w:rPr>
              <w:t>Сельское хозяйство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44">
            <w:r>
              <w:rPr>
                <w:rStyle w:val="IndexLink"/>
                <w:lang w:val="en-US" w:eastAsia="en-US"/>
              </w:rPr>
              <w:t>Промышленность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45">
            <w:r>
              <w:rPr>
                <w:rStyle w:val="IndexLink"/>
                <w:lang w:val="en-US" w:eastAsia="en-US"/>
              </w:rPr>
              <w:t>Малое предпринимательство и потребительский рынок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46">
            <w:r>
              <w:rPr>
                <w:rStyle w:val="IndexLink"/>
                <w:lang w:val="en-US" w:eastAsia="en-US"/>
              </w:rPr>
              <w:t>Строительство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47">
            <w:r>
              <w:rPr>
                <w:rStyle w:val="IndexLink"/>
                <w:lang w:val="en-US" w:eastAsia="en-US"/>
              </w:rPr>
              <w:t>Транспорт и дорожная сеть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48">
            <w:r>
              <w:rPr>
                <w:rStyle w:val="IndexLink"/>
                <w:lang w:val="en-US" w:eastAsia="en-US"/>
              </w:rPr>
              <w:t>Связь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49">
            <w:r>
              <w:rPr>
                <w:rStyle w:val="IndexLink"/>
                <w:lang w:val="en-US" w:eastAsia="en-US"/>
              </w:rPr>
              <w:t>Жилищно-коммунальное хозяйство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50">
            <w:r>
              <w:rPr>
                <w:rStyle w:val="IndexLink"/>
                <w:lang w:val="en-US" w:eastAsia="en-US"/>
              </w:rPr>
              <w:t>Муниципальное имущество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51">
            <w:r>
              <w:rPr>
                <w:rStyle w:val="IndexLink"/>
                <w:lang w:val="en-US" w:eastAsia="en-US"/>
              </w:rPr>
              <w:t>Местный бюджет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52">
            <w:r>
              <w:rPr>
                <w:rStyle w:val="IndexLink"/>
                <w:lang w:val="en-US" w:eastAsia="en-US"/>
              </w:rPr>
              <w:t>1.5. Система управл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53">
            <w:r>
              <w:rPr>
                <w:rStyle w:val="IndexLink"/>
                <w:lang w:val="en-US" w:eastAsia="en-US"/>
              </w:rPr>
              <w:t xml:space="preserve">1.6. </w:t>
            </w:r>
            <w:r>
              <w:rPr>
                <w:rStyle w:val="IndexLink"/>
                <w:lang w:val="en-US" w:eastAsia="en-US"/>
              </w:rPr>
              <w:t>SWOT</w:t>
            </w:r>
            <w:r>
              <w:rPr>
                <w:rStyle w:val="IndexLink"/>
                <w:lang w:val="en-US" w:eastAsia="en-US"/>
              </w:rPr>
              <w:t>-анализ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54">
            <w:r>
              <w:rPr>
                <w:rStyle w:val="IndexLink"/>
                <w:lang w:val="en-US" w:eastAsia="en-US"/>
              </w:rPr>
              <w:t>1.7. Интегрированная оценка социально-экономического развития и предпосылок развития Межениновского сельского посел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55">
            <w:r>
              <w:rPr>
                <w:rStyle w:val="IndexLink"/>
                <w:lang w:val="en-US" w:eastAsia="en-US"/>
              </w:rPr>
              <w:t>2. Стратегические цели, приоритеты и задачи социально-экономического развития Межениновского сельского посел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56">
            <w:r>
              <w:rPr>
                <w:rStyle w:val="IndexLink"/>
                <w:lang w:val="en-US" w:eastAsia="en-US"/>
              </w:rPr>
              <w:t>3. Система программных мероприятий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57">
            <w:r>
              <w:rPr>
                <w:rStyle w:val="IndexLink"/>
                <w:lang w:val="en-US" w:eastAsia="en-US"/>
              </w:rPr>
              <w:t>4. Ресурсное обеспечение программ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975858">
            <w:r>
              <w:rPr>
                <w:rStyle w:val="IndexLink"/>
                <w:lang w:val="en-US" w:eastAsia="en-US"/>
              </w:rPr>
              <w:t>5. Механизмы реализации и мониторинг выполнения программы социально-экономического развития.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 № 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Программные мероприятия Межениновского сельского поселения»</w:t>
      </w:r>
    </w:p>
    <w:p>
      <w:pPr>
        <w:pStyle w:val="Normal"/>
        <w:rPr/>
      </w:pPr>
      <w:r>
        <w:rPr>
          <w:b/>
        </w:rPr>
        <w:t>Приложение № 2</w:t>
      </w:r>
      <w:r>
        <w:rPr/>
        <w:t xml:space="preserve"> «Объемы и источники финансирования программы СЭР Межениновского сельского поселения»</w:t>
      </w:r>
    </w:p>
    <w:p>
      <w:pPr>
        <w:pStyle w:val="Normal"/>
        <w:rPr/>
      </w:pPr>
      <w:r>
        <w:rPr>
          <w:b/>
        </w:rPr>
        <w:t>Приложение № 3</w:t>
      </w:r>
      <w:r>
        <w:rPr/>
        <w:t xml:space="preserve"> «Инвестиционные проекты, реализуемые на территории Межениновского сельского поселения»</w:t>
      </w:r>
    </w:p>
    <w:p>
      <w:pPr>
        <w:pStyle w:val="Normal"/>
        <w:rPr/>
      </w:pPr>
      <w:r>
        <w:rPr>
          <w:b/>
        </w:rPr>
        <w:t>Приложение № 4.</w:t>
      </w:r>
      <w:r>
        <w:rPr/>
        <w:t xml:space="preserve"> Индикаторы социально-экономического развития Межениновского сельского поселения на 2008-2010 год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/>
          <w:sz w:val="28"/>
        </w:rPr>
      </w:pPr>
      <w:bookmarkStart w:id="0" w:name="__RefHeading___Toc177975826"/>
      <w:bookmarkEnd w:id="0"/>
      <w:r>
        <w:rPr>
          <w:b w:val="false"/>
          <w:bCs/>
          <w:sz w:val="28"/>
        </w:rPr>
        <w:t>1. Стартовые условия и оценка исходной социально-экономической ситуации</w:t>
      </w:r>
    </w:p>
    <w:p>
      <w:pPr>
        <w:pStyle w:val="Heading2"/>
        <w:ind w:firstLine="720"/>
        <w:rPr>
          <w:i/>
          <w:i/>
          <w:iCs/>
          <w:sz w:val="24"/>
        </w:rPr>
      </w:pPr>
      <w:bookmarkStart w:id="1" w:name="__RefHeading___Toc177975827"/>
      <w:bookmarkEnd w:id="1"/>
      <w:r>
        <w:rPr>
          <w:i/>
          <w:iCs/>
          <w:sz w:val="24"/>
        </w:rPr>
        <w:t>1.1. Общая информация о муниципальном образовании «Межениновское сельское поселение»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55650</wp:posOffset>
            </wp:positionV>
            <wp:extent cx="3703955" cy="4000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жениновское сельское поселение находится на юго-востоке Томского района в 35 км от города Томска, связь с областным центром осуществляется автомобильным транспортом по дорогам с твердым покрытием и железнодорожным транспорт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ежениновское сельское поселение граничит со следующими муниципальными образова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 севере с Воронинским сельским по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 северо-западе с Корниловским и Мирненским сельскими посе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 западе с Богашевским сельским по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 юге и юго-востоке с Кемеровской область и граница поселения совпадает с границей Том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 востоке с Новорождественским сельским поселение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 Межениновское сельское поселение было выделено из состава Богашевского сельского округа, с административным центром в селе Межениновка. Всего в Межениновское сельское поселение вошло 6 населенных пунктов:</w:t>
      </w:r>
    </w:p>
    <w:p>
      <w:pPr>
        <w:pStyle w:val="Normal"/>
        <w:numPr>
          <w:ilvl w:val="0"/>
          <w:numId w:val="8"/>
        </w:numPr>
        <w:ind w:left="1259" w:hanging="357"/>
        <w:jc w:val="both"/>
        <w:rPr/>
      </w:pPr>
      <w:r>
        <w:rPr/>
        <w:t>с. Межениновка;</w:t>
      </w:r>
    </w:p>
    <w:p>
      <w:pPr>
        <w:pStyle w:val="Normal"/>
        <w:numPr>
          <w:ilvl w:val="0"/>
          <w:numId w:val="8"/>
        </w:numPr>
        <w:ind w:left="1259" w:hanging="357"/>
        <w:jc w:val="both"/>
        <w:rPr/>
      </w:pPr>
      <w:r>
        <w:rPr/>
        <w:t>п. Басандайка;</w:t>
      </w:r>
    </w:p>
    <w:p>
      <w:pPr>
        <w:pStyle w:val="Normal"/>
        <w:numPr>
          <w:ilvl w:val="0"/>
          <w:numId w:val="8"/>
        </w:numPr>
        <w:ind w:left="1259" w:hanging="357"/>
        <w:jc w:val="both"/>
        <w:rPr/>
      </w:pPr>
      <w:r>
        <w:rPr/>
        <w:t>п. Заречный;</w:t>
      </w:r>
    </w:p>
    <w:p>
      <w:pPr>
        <w:pStyle w:val="Normal"/>
        <w:numPr>
          <w:ilvl w:val="0"/>
          <w:numId w:val="8"/>
        </w:numPr>
        <w:ind w:left="1259" w:hanging="357"/>
        <w:jc w:val="both"/>
        <w:rPr/>
      </w:pPr>
      <w:r>
        <w:rPr/>
        <w:t>п. Смена;</w:t>
      </w:r>
    </w:p>
    <w:p>
      <w:pPr>
        <w:pStyle w:val="Normal"/>
        <w:numPr>
          <w:ilvl w:val="0"/>
          <w:numId w:val="8"/>
        </w:numPr>
        <w:ind w:left="1259" w:hanging="357"/>
        <w:jc w:val="both"/>
        <w:rPr/>
      </w:pPr>
      <w:r>
        <w:rPr/>
        <w:t>ж.д. 41 км;</w:t>
      </w:r>
    </w:p>
    <w:p>
      <w:pPr>
        <w:pStyle w:val="Normal"/>
        <w:numPr>
          <w:ilvl w:val="0"/>
          <w:numId w:val="8"/>
        </w:numPr>
        <w:ind w:left="1259" w:hanging="357"/>
        <w:jc w:val="both"/>
        <w:rPr/>
      </w:pPr>
      <w:r>
        <w:rPr/>
        <w:t>ж.д. 26 км.</w:t>
      </w:r>
      <w:bookmarkStart w:id="2" w:name="__RefHeading___Toc177975828"/>
    </w:p>
    <w:p>
      <w:pPr>
        <w:pStyle w:val="Normal"/>
        <w:jc w:val="both"/>
        <w:rPr/>
      </w:pPr>
      <w:r>
        <w:rPr/>
        <w:t>1..2. Ресурсный потенциал</w:t>
      </w:r>
      <w:bookmarkEnd w:id="2"/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3" w:name="__RefHeading___Toc177975829"/>
      <w:bookmarkEnd w:id="3"/>
      <w:r>
        <w:rPr>
          <w:rFonts w:cs="Times New Roman" w:ascii="Times New Roman" w:hAnsi="Times New Roman"/>
          <w:sz w:val="24"/>
        </w:rPr>
        <w:t>Земельные ресурс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го территория Межениновского сельского поселения 42100 гектар, земли в черте населенных пунктов, входящих в состав поселения 4700 гектар, разбивка по категориям земель, в черте населенных пунктов, входящих в состав поселения представлена в таблице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57"/>
        <w:gridCol w:w="1188"/>
        <w:gridCol w:w="1296"/>
        <w:gridCol w:w="1296"/>
      </w:tblGrid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муниципального образования – всего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</w:tr>
      <w:tr>
        <w:trPr>
          <w:trHeight w:val="58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аходящая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частной собственности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4,9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Российской Федераци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субъекта Российской Федераци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муниципального образования: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,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,04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ная физическим лица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6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6,3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ладение, пользовани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,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,5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ная юридическим лица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ли в черте поселений,  входящих в состав муниципального образ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жилой застрой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общественно-деловой застрой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ромышленност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общего польз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транспорта, связи,  инженерных коммуникаци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ельскохозяйственного использ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ли, не вовлеченные в  градостроительную или  иную деятельность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/>
        <w:t>Точных данных по ведомственной принадлежности, собственниках, категорий земель в администрации поселения нет. Задача сельского поселения провести инвентаризацию земель поселения, для упорядочивания земельных отношений и улучшению наполняемости местного бюджета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4" w:name="__RefHeading___Toc177975830"/>
      <w:bookmarkEnd w:id="4"/>
      <w:r>
        <w:rPr>
          <w:rFonts w:cs="Times New Roman" w:ascii="Times New Roman" w:hAnsi="Times New Roman"/>
          <w:sz w:val="24"/>
        </w:rPr>
        <w:t>Минеральные ресурс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Межениновского сельского поселения отсутствуют разведанные запасы полезных ископаемых. Часть территории поселения попадает в Халдеевскую золотоносную площадь (в настоящее время ООО «Халдейзолото» занимается разведкой и поиском полезного ископаемого согласно лицензии ТОМ 00844 БП). Потенциально перспективным является направление работы по освоению строительных грунтов, которые не учтены на государственном балансе запасов полезных ископаем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инамичное развитие строительного бизнеса и темпы роста инвестиций в строительную сферу г. Томска и его пригородных территорий делают весьма актуальным вопрос проведения поисково-разведочных работ в данном поселении, с целью выявления проявлений строительных грунтов, которые используются в строительстве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5" w:name="__RefHeading___Toc177975831"/>
      <w:bookmarkEnd w:id="5"/>
      <w:r>
        <w:rPr>
          <w:rFonts w:cs="Times New Roman" w:ascii="Times New Roman" w:hAnsi="Times New Roman"/>
          <w:sz w:val="24"/>
        </w:rPr>
        <w:t>Водны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Поверхностные 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1"/>
        <w:jc w:val="both"/>
        <w:rPr/>
      </w:pPr>
      <w:r>
        <w:rPr/>
        <w:t>На территории поселения находятся 5 искусственных водоемов (пруды), 4 из которых в настоящее время заброшены и фактически перестали выполнять свои функции. Основным местом для отдыха может быть, в основном, пруд на южной окраине с. Межениновка (пруд №Т8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Использование водных ресурсов поселения осуществляется в основном потреблением воды в сельскохозяйственных, производственных и других целях, для отведения сточных вод. Поверхностные воды не могут быть использованы для централизованного водоснабжения в силу их сильного несоответствия требованиям существующих стандартов подверженности антропогенному загрязн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чистные сооружения в поселении не функционируют. Сброс стоков при централизованном водоотведении (с. Межениновка) осуществляется на рельеф и в поверхностные водоемы без очистки, что значительно ухудшает состояние почв и водоемов в поселении, приводя к невозможности альтернативного использования природн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Подземные 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 территории поселения находится 9 водозаборных скважин, ежегодный забор воды для питьевых и хозяйственно-бытовых нужд – около 49 тыс.куб.м. Скважины и в целом водопровод характеризуется частыми авариями и порывами. Проблема обеспечения водой усугубляется большим, чем требуется диаметром труб, что обуславливает серьезные водопотери и дополнительные траты электроэнергии в зимнее время для предотвращения замерзания труб при сниженном водопотреб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ab/>
      </w:r>
      <w:r>
        <w:rPr>
          <w:color w:val="000000"/>
          <w:spacing w:val="5"/>
        </w:rPr>
        <w:t>На территории Межениновского сельского поселения работа по  контролю за качеством питьевой воды, качеством поверхностных водных объектов проводится Центром государственного санитарно - эпидемиологического надзора г. Томска на водном транспорте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6" w:name="__RefHeading___Toc177975832"/>
      <w:bookmarkEnd w:id="6"/>
      <w:r>
        <w:rPr>
          <w:rFonts w:cs="Times New Roman" w:ascii="Times New Roman" w:hAnsi="Times New Roman"/>
          <w:sz w:val="24"/>
        </w:rPr>
        <w:t>Древесны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/>
      </w:pPr>
      <w:r>
        <w:rPr/>
        <w:t>Запасы лесов, тяготеющих к Межениновскому сельскому поселени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ая площадь лесов на землях лесного фонда – 19230 г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ий запас лесов – 2903,2 тыс. 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том числе хвойных - 990,7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з общего запаса спелых и перестойны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лощадь – 9626 га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ас – 1931,8 тыс. 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том числе хвойных 518,0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/>
      </w:pPr>
      <w:r>
        <w:rPr/>
        <w:t>Постановлением Главы района (Главы Администрации) № 13 от 23.01.06г. лесопользователям Межениновского сельского поселения на 2006 год выделены лимиты лесосечного фонда в объеме 4,0 тыс. куб.м.,  в том числе по хвойному хозяйству 0,2 тыс. куб. м на территории Томского лесх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/>
      </w:pPr>
      <w:r>
        <w:rPr/>
        <w:tab/>
        <w:t>Из них на отопительные нужды выделено 3,8 тыс. куб. лиственной древесины,  0,2 тыс. куб.м на строительство и ремонт жилья и надворных постро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/>
      </w:pPr>
      <w:r>
        <w:rPr/>
        <w:tab/>
        <w:t>Лесорубочными билетами в 2006 году оформлено 2,2 тыс. куб. м древесины по лиственному хозя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/>
      </w:pPr>
      <w:r>
        <w:rPr/>
        <w:tab/>
        <w:t>На 2007 год Администрации Межениновского сельского поселения выделено 4,0 тыс. куб.м.,  в том числе по хвойному хозяйству 0,6 тыс. куб. м на территории Томского лесхоза. На указанный объем уже выписан лесорубочный билет в целях обеспечения населения древесиной в 2007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/>
      </w:pPr>
      <w:r>
        <w:rPr/>
        <w:tab/>
        <w:t>На территории Межениновского сельского поселения начали заниматься лесозаготовками следующие организации: ООО «Партнер-Томск» - в аренде находятся 5175 га с ежегодной расчетной лесосекой 18,6 тыс. куб. м древесины, ООО «Строительный Двор» - в аренде 2532 га, ежегодная заготовка 9,3 тыс. куб. м древес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firstLine="600"/>
        <w:jc w:val="both"/>
        <w:rPr/>
      </w:pPr>
      <w:r>
        <w:rPr/>
        <w:tab/>
        <w:t>Указанные предприятия ведут заготовку древесины в счет аренды участков лесного фонда, находящихся в Межениновском лесничестве Томского лесхоза, сроком на 25 лет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7" w:name="__RefHeading___Toc177975833"/>
      <w:bookmarkEnd w:id="7"/>
      <w:r>
        <w:rPr>
          <w:rFonts w:cs="Times New Roman" w:ascii="Times New Roman" w:hAnsi="Times New Roman"/>
          <w:sz w:val="24"/>
        </w:rPr>
        <w:t>Рекреационные ресурсы и особо охраняемые природные территор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территории Межениновского сельского поселения нет официально закрепленных особо охраняемых природных территорий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находится природный памятник «Таловские чаши» расположенный в 40 км к юго-востоку от города Томска, в верховьях реки Басандайка, на правом склоне долины небольшого безымянного ручья. Свое название чаши получили от названия бывшей деревни Таловка, находящейся когда-то приблизительно в трех километрах от чаш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0"/>
        </w:rPr>
        <w:t>Таловские чаши представляют собой травертиновые чаши заполненные водой, самая большая 2 метра на метр, высотой 1м и толщина стенок 20-30 см. В непосредственной близости от основного источника находятся чаши меньшего размера причудливой формы в виде змейки и конусов выноса. Источники приурочены к толще четвертичных отложений, представленных лессовидными суглинками. По исследованиям В.А.Баженова и М.Ф.Соколовой (1984), травертин – очень пористая, прочная порода светло-серого, желтовато-серого цвета. Основная масса травертина сложена кальцитом, представляющим собой, главным образом, псевдоморфозы по растительным остаткам и мхам. Дебит основного источника – 1л/с, температура воды +5, вода имеет общую минерализацию 600-700 мг/л. Вода Таловских чаш славится среди томичей как целебная, и потому паломников в этих местах становится все больше.</w:t>
      </w:r>
    </w:p>
    <w:p>
      <w:pPr>
        <w:pStyle w:val="Normal"/>
        <w:spacing w:lineRule="auto" w:line="360"/>
        <w:ind w:firstLine="540"/>
        <w:jc w:val="both"/>
        <w:rPr>
          <w:szCs w:val="20"/>
        </w:rPr>
      </w:pPr>
      <w:r>
        <w:rPr>
          <w:szCs w:val="20"/>
        </w:rPr>
        <w:t>В настоящее время здесь необходимо провести природоохранительные мероприятия, а также мы проводим разъяснительную работу среди туристов и отдыхающих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8" w:name="__RefHeading___Toc177975834"/>
      <w:bookmarkEnd w:id="8"/>
      <w:r>
        <w:rPr>
          <w:rFonts w:cs="Times New Roman" w:ascii="Times New Roman" w:hAnsi="Times New Roman"/>
          <w:b w:val="false"/>
          <w:bCs w:val="false"/>
          <w:sz w:val="24"/>
        </w:rPr>
        <w:t>Демографическая ситуац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01.01.2007 года на территории Межениновского сельского поселения проживает 1954 человека, в том числе 1149 человек из них 41,1% мужчин и 59,9% женщин, что говорит о значительном преобладании женщин в соотношении полов. 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object w:dxaOrig="5565" w:dyaOrig="3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.5pt;margin-top:0.3pt;width:277.9pt;height:190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04343811" r:id="rId3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возрастному признаку структура населения выглядит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моложе трудоспособного возраста – 379 человек (19,3%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в трудоспособном возрасте – 1149 человек (58,8%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старше трудоспособного возраста – 426 человек (21,8%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По шкале </w:t>
      </w:r>
      <w:r>
        <w:rPr>
          <w:iCs/>
        </w:rPr>
        <w:t>Ж.Божё-Гарнье-Э.Россета</w:t>
      </w:r>
      <w:r>
        <w:rPr/>
        <w:t xml:space="preserve"> возрастная структура населения Межениновского сельского поселения относится к «Очень высокому уровню демографической старост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менение демографических показателей за 2005-2006 год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81"/>
        <w:gridCol w:w="1368"/>
        <w:gridCol w:w="1296"/>
        <w:gridCol w:w="1296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№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.01.200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.01.200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остоянного 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8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молож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7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1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14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26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молож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6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6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1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молож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26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8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Число родившихся за 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ождаемост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2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Число умерших за год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мертност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2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прирост (+), убыль (-)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Количество заключенных брак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Количество развод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Число прибывших за 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10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Численность выбывших за 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играционный прирост 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ст (+), убыль (-)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селение проживает по населенных пунктам Межениновского сельского поселения крайне неравномерно, фактически все население проживает в 2 населенных пунктах                    (с. Межениновка, с. Басандай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48"/>
        <w:gridCol w:w="808"/>
        <w:gridCol w:w="1974"/>
        <w:gridCol w:w="2016"/>
        <w:gridCol w:w="197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же трудоспособ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 возра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нин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ндай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 26 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 41 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17,4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4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58,8%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21,8%)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2006 год на территории поселения имело место естественная убыль населения (27 (13,8‰) родившихся и 30 (15,4‰) умерший), но за счет положительного миграционного движения наблюдалось незначительное увеличение населения - 57 человек или увеличение населения на 3%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9" w:name="__RefHeading___Toc177975835"/>
      <w:bookmarkEnd w:id="9"/>
      <w:r>
        <w:rPr>
          <w:rFonts w:cs="Times New Roman" w:ascii="Times New Roman" w:hAnsi="Times New Roman"/>
          <w:sz w:val="24"/>
        </w:rPr>
        <w:t>Занятость насел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/>
        <w:t xml:space="preserve">По данным Департамента государственной службы занятости населения Томской области количество официально зарегистрированных безработных на 01.01.2007 года по Межениновскому сельскому поселению составляет 37 человек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/>
        <w:t>За 2006 год Центром занятости Томского района направлено на общественные работы 8 человек (в 2005 году – 3 человека), на профобучение 2 человека (в 2005 году – 10 человек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состоянию на 1 января 2007 года  среднемесячная  заработная плата одного работника в Межениновском сельском поселении сложилась в размере 4294 рублей, что составляет 50,2% от среднерайонного показателя (8547 рублей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78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реднемесячная заработная плата одного работника по состоянию на 01.1.2007г., руб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 и предоставление услуг в этих областях (ФГУ «Томский лесхоз»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49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 (ООО ЖКХ «Межениновское»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75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школы, детский сад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22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отдыха и развлечений, культуры и спорт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94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, обеспечение военной безопасности, обязательное социальное обеспече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59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294</w:t>
            </w:r>
          </w:p>
        </w:tc>
      </w:tr>
    </w:tbl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 состоянию на конец 2006 года наиболее высокий уровень заработной платы отмечается в организациях по таким видам экономической деятельности как: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образование – 4223 руб.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- государственное управление, обеспечение военной безопасности, обязательное социальное обеспечение – 8596 руб.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иболее низкий уровень заработной платы сложился в сфере деятельности по организации отдыха и развлечений, культуры и спорта (2940 руб.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В целом по поселению среднемесячная заработная плата одного работника  превышает величину прожиточного минимума в 1,2 раза (на </w:t>
      </w:r>
      <w:r>
        <w:rPr>
          <w:lang w:val="en-US"/>
        </w:rPr>
        <w:t>III</w:t>
      </w:r>
      <w:r>
        <w:rPr/>
        <w:t xml:space="preserve"> квартал 2006 года для трудоспособного населения прожиточный минимум установлен в размере 3697 руб.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ревышен установленный  прожиточный минимум в видах экономической деятельности: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государственное управление, обеспечение военной безопасности, обязательное социальное обеспечение - в 2,3 раз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образование – в 1,1 раз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иже величины прожиточного минимума среднемесячная заработная плата сложилась в лесном хозяйстве и предоставлении услуг в этих областях (94% от установленного  прожиточного минимума для трудоспособного населения), в деятельности по организации отдыха и развлечений, культуры и спорта (80%) .</w:t>
      </w:r>
      <w:bookmarkStart w:id="10" w:name="__RefHeading___Toc177975836"/>
      <w:r>
        <w:rPr/>
        <w:t xml:space="preserve">                                                                             </w:t>
      </w:r>
      <w:r>
        <w:rPr>
          <w:b/>
          <w:bCs/>
          <w:i/>
          <w:iCs/>
        </w:rPr>
        <w:t>1.3. Социальная сфера</w:t>
      </w:r>
      <w:bookmarkEnd w:id="10"/>
    </w:p>
    <w:p>
      <w:pPr>
        <w:pStyle w:val="Heading3"/>
        <w:rPr>
          <w:rFonts w:ascii="Times New Roman" w:hAnsi="Times New Roman" w:cs="Times New Roman"/>
          <w:sz w:val="24"/>
        </w:rPr>
      </w:pPr>
      <w:bookmarkStart w:id="11" w:name="__RefHeading___Toc177975837"/>
      <w:bookmarkEnd w:id="11"/>
      <w:r>
        <w:rPr>
          <w:rFonts w:cs="Times New Roman" w:ascii="Times New Roman" w:hAnsi="Times New Roman"/>
          <w:sz w:val="24"/>
        </w:rPr>
        <w:t>Социальная поддержка населени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 территории Межениновского сельского поселения социальной поддержкой населения занимается ОГУП «Центр социальной поддержки населения Томского района» за 2006 год было выдано 1097 мер социальной поддержк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личество получателей мер социальной поддержки по ви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39"/>
        <w:gridCol w:w="1793"/>
        <w:gridCol w:w="1356"/>
        <w:gridCol w:w="1498"/>
        <w:gridCol w:w="172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5 го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луч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посел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луча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посел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767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889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648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9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 льгот по Ж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989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767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 на твердое топли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35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99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особ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31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07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с учетом переполученных су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, 100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272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090,0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жно отметить, что количество потребителей социальной поддержки уменьшилось в 2006 году на 9% по сравнению с 2005 годом, но средний объем увеличился с 3362 рубля в 2005 году до 4031 рублей в 2006 год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ует отметить, что в 2005 году 1210 человек получили социальную поддержку или 63,8 % от общего числа населения, а в 2007 1097 человек, что составляет 56,1%, это связано с уменьшением количества населения живущего за чертой бедности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12" w:name="__RefHeading___Toc177975838"/>
      <w:bookmarkEnd w:id="12"/>
      <w:r>
        <w:rPr>
          <w:rFonts w:cs="Times New Roman" w:ascii="Times New Roman" w:hAnsi="Times New Roman"/>
          <w:sz w:val="24"/>
        </w:rPr>
        <w:t>Образов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образования на территории Межениновского сельского поселения характеризуется наличием дошкольного образовательного учреждения (детский сад) и дневными образовательными учреждения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ДОУ «Межениновский детский сад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У «Межениновская средняя общеобразовательная школ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У «Басандайская средняя общеобразовательная школа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татная численность работающих во всех образовательных учреждениях Межениновского сельского поселения составляет 74 человека, из них 43 педагогических работ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численность обучающихся во всех образовательных учреждениях Межениновского сельского поселения 194 человека, максимальное количество учащихся, которые могут принять учебные заведения 375, коэффициент наполняемости составляет 51,7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водная таблица учащихся во всех типах образовательных учрежде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 во всех типа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13" w:name="__RefHeading___Toc177975839"/>
      <w:bookmarkEnd w:id="13"/>
      <w:r>
        <w:rPr>
          <w:rFonts w:cs="Times New Roman" w:ascii="Times New Roman" w:hAnsi="Times New Roman"/>
          <w:sz w:val="24"/>
        </w:rPr>
        <w:t>Охрана здоровья насе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стояние здоровья населения является информационным показателем, аккумулирующим влияние генетических, социальных, экологических, производственных факторов и отражающим качество системы жизнеобеспечения. По основным показателям, характеризующим здоровье населения, сохранились некоторые негативные тенденции предыдущих лет: естественная убыль населения; рост смертности от болезней органов кровообращения и пищеварения. Положительным моментом в динамике показателей за ряд лет является снижение первичной заболеваемости во всех возрастных группах по классу «новообразован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территории Межениновского сельского поселения расположено 2 ФАПа (с. Межениновка, с. Басандайка), численность среднего медицинского персонала составляет 4 челове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 населенных пункта не имеют медицинского обслуживания, в них проживает 13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присутствует 2 аптечных киоска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14" w:name="__RefHeading___Toc177975840"/>
      <w:bookmarkEnd w:id="14"/>
      <w:r>
        <w:rPr>
          <w:rFonts w:cs="Times New Roman" w:ascii="Times New Roman" w:hAnsi="Times New Roman"/>
          <w:sz w:val="24"/>
        </w:rPr>
        <w:t>Культура и спор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ой для культурного развития населения является вовлечение всех слоев населения в общественную жизнь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поселения постоянно действует Муниципальное учреждение «Сельский Дом культуры с. Межениновка» в состав которого также входит библиот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01.01.2007 всего по МУ «СДК с. Межениновка»  имеется 7,75 штатных единиц из них по Домам культуры 6,5 штатных единиц и по библиотеки 1,25 штатная единиц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го на 01.01.2007 общий фонд общедоступных библиотек составил более 9 тысяч экземпляров, число пользователей общедоступными библиотеками 260 человек из них 5 0 детей. Всего за 2006 год в библиотеки было 2100 посетителей, книговыдача составила 3800 экземпляров (в том числе 1100 детям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базе МУ «СДК с. Межениновка» созданы и функционируют 6 культурно-досуговых формирований, из них 3 хоровых и 1 хореографический, всего в них постоянно занимаются 84 человека, в том числе 31 ребен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2006 года было проведено или принято участие в  108 мероприятиях социальной значимости, в том числе 8 мероприятиях для детей, которых посетило и приняло участие 5722 человека, в том числе 448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го на территории поселения находятся 2 спортивных зала, находящиеся в ведении школ. Численность штатных физкультурных работников в поселении 3 из них 3 работники физической культуры и спорту по месту жительства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15" w:name="__RefHeading___Toc177975841"/>
      <w:bookmarkEnd w:id="15"/>
      <w:r>
        <w:rPr>
          <w:rFonts w:cs="Times New Roman" w:ascii="Times New Roman" w:hAnsi="Times New Roman"/>
          <w:sz w:val="24"/>
        </w:rPr>
        <w:t>Экологическая обстанов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тмосферный возду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смотря на наличие 3 котельных на территории поселения не ведется учет загрязнения атмосферного воздуха. Фактически загрязнение воздушной среды в большей степени определяется функционированием ОАО «Западно-сибирская железная дорога», предприятий жилищно-коммунального комплекса (ООО «Комсервис Межениновка»).</w:t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  <w:t>Отходы производства и потреб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тоянно возникает проблема вывоза мусора и уборки несанкционированных свалок. Всего на территории поселения расположено 2 санкционированных места размещения отходов. Принята нормативная правовая база в сфере обращения с отходами. В летнее время объемы отходов увеличиваются за счет дачных и садовых участков (около 6000 участков), которые зачастую являются причиной образования несанкционированных свалок. Важным направлением работы по борьбе с несанкционированными отходами является взаимодействие с садоводческими организациями - оказание помощи в заключении договоров на вывоз отходов с территории садоводческих участк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обходимо отметить, что Администрация поселения прилагает значительные силы для решения проблемы отход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причине того, что сельское поселение не располагает муниципальным скотомогильником (биотермической ямой), и на территории поселения отсутствуют мощности по переработке и утилизации (использованию в качестве вторичного сырья), биологические отходы  в соответствии с действующим законодательством подлежат сжиганию или вывозу в Заречное сельское поселение, на территории которого находится отдельно стоящая биотермическая яма Беккера (с.Кисловк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проведенного анализа выявляются существующие на территории поселения характерные экологические проблемы. К ним относятся низкое качество питьевой воды, локальное истощение месторождений, значительное количество отходов.</w:t>
      </w:r>
    </w:p>
    <w:p>
      <w:pPr>
        <w:pStyle w:val="Heading2"/>
        <w:ind w:firstLine="720"/>
        <w:rPr>
          <w:b w:val="false"/>
          <w:b w:val="false"/>
          <w:i/>
          <w:i/>
          <w:sz w:val="24"/>
          <w:szCs w:val="24"/>
        </w:rPr>
      </w:pPr>
      <w:bookmarkStart w:id="16" w:name="__RefHeading___Toc177975842"/>
      <w:bookmarkEnd w:id="16"/>
      <w:r>
        <w:rPr>
          <w:b w:val="false"/>
          <w:i/>
          <w:sz w:val="24"/>
          <w:szCs w:val="24"/>
        </w:rPr>
        <w:t>1.4. Анализ состояния экономики поселения.</w:t>
      </w:r>
      <w:bookmarkStart w:id="17" w:name="__RefHeading___Toc177975843"/>
    </w:p>
    <w:p>
      <w:pPr>
        <w:pStyle w:val="Heading2"/>
        <w:ind w:firstLine="72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Сельское хозяйство</w:t>
      </w:r>
      <w:bookmarkEnd w:id="17"/>
    </w:p>
    <w:p>
      <w:pPr>
        <w:pStyle w:val="Normal"/>
        <w:spacing w:lineRule="auto" w:line="360"/>
        <w:ind w:firstLine="540"/>
        <w:jc w:val="both"/>
        <w:rPr/>
      </w:pPr>
      <w:r>
        <w:rPr/>
        <w:t>В данный момент сельское хозяйство на территории Межениновского сельского поселения представлено только малыми формами хозяйствова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рестьянские (фермерские) хозяйства – 1 (Чубис В.П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Личные подсобные хозяйства – 776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в том числе хозяйств содержащих скот - 438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территории поселения зарегистрировано 1 Крестьянское (фермерское) хозяйство «Чубис В.П.», общий объем произведенной продукции в КФХ в 2006 году в денежном выражении составляет 501 тыс. в том числе отгружено продукции на 355 тысяч рублей. В 2007 году планируется увеличение объема реализуемой продукции на 10%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его в поселении на 1 января 2007 года 776 семей содержащих личное подсобное хозяйство или 91,3% от общего число домохозяйств, занято в ЛПХ 1470 человек (75,3% от общего количества проживающих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изводственные показатели личных подсобных хозяйств Межениновского сельского поселения представлены в таблице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34"/>
        <w:gridCol w:w="1188"/>
        <w:gridCol w:w="1296"/>
        <w:gridCol w:w="1296"/>
      </w:tblGrid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чных подсобных хозяйст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содержащие ско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обрабатывающие пашню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обрабатывающие сеноко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 занятых в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имеющие другое место работы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единиц скот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х них по категория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коро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конематок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свинематок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, используемая для ведения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шня, обрабатываемая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е участ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ЛПХ техникой всег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ктор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 гусеничны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изводства продукции сельского хозяйства личными подсобными хозяйствам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4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5</w:t>
            </w:r>
          </w:p>
        </w:tc>
      </w:tr>
      <w:tr>
        <w:trPr>
          <w:trHeight w:val="78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тгруженной продукции сельскохозяйственного производства, произведенного в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орос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обственного потребления произведенной с/х продукции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2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орос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отовлено кормо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934710" cy="3690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блюдается незначительное колебание поголовья КРС и свиней, что практически не отражается на валовом сборе молока и заготовке мяса. Значительное увеличение количества пчелосемей привело к увеличению продажи меда, что составляет большую часть реализуемой продукции ЛПХ в денежном выражении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18" w:name="__RefHeading___Toc177975844"/>
      <w:bookmarkEnd w:id="18"/>
      <w:r>
        <w:rPr>
          <w:rFonts w:cs="Times New Roman" w:ascii="Times New Roman" w:hAnsi="Times New Roman"/>
          <w:sz w:val="24"/>
        </w:rPr>
        <w:t>Промышленность</w:t>
      </w:r>
    </w:p>
    <w:p>
      <w:pPr>
        <w:pStyle w:val="Normal"/>
        <w:spacing w:lineRule="auto" w:line="360"/>
        <w:ind w:firstLine="540"/>
        <w:rPr/>
      </w:pPr>
      <w:r>
        <w:rPr/>
        <w:t>Промышленные предприятия на территории Межениновского сельского поселения отсутствуют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9" w:name="__RefHeading___Toc177975845"/>
      <w:bookmarkEnd w:id="19"/>
      <w:r>
        <w:rPr>
          <w:rFonts w:cs="Times New Roman" w:ascii="Times New Roman" w:hAnsi="Times New Roman"/>
          <w:sz w:val="24"/>
          <w:szCs w:val="24"/>
        </w:rPr>
        <w:t>Малое предпринимательство и потребительский рыно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орговым обслуживанием населения Межениновского сельского поселения занимаются 9 торговых точек, в том числе: в с. Межениновка – 7, ст. Басандайка- 2. Численность работающих  в этих торговых точках 41 человек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20" w:name="__RefHeading___Toc177975846"/>
      <w:bookmarkEnd w:id="20"/>
      <w:r>
        <w:rPr>
          <w:rFonts w:cs="Times New Roman" w:ascii="Times New Roman" w:hAnsi="Times New Roman"/>
          <w:sz w:val="24"/>
        </w:rPr>
        <w:t>Строитель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поселения в основном преобладает индивидуальное жилищное строительство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21" w:name="__RefHeading___Toc177975847"/>
      <w:bookmarkEnd w:id="21"/>
      <w:r>
        <w:rPr>
          <w:rFonts w:cs="Times New Roman" w:ascii="Times New Roman" w:hAnsi="Times New Roman"/>
          <w:sz w:val="24"/>
        </w:rPr>
        <w:t>Транспорт и дорожная сет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протяженность дорог общего пользования составляет 40 км. Налажено регулярное автобусное и железнодорожное сообщение всех населённых пунктов с районным центром. Территория поселения расположена в конце автотрассы Томск - Межениновка, что негативно влияет на экономический и инвестиционный потенциал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ерез территорию поселения проходит железная дорога, имеются железнодорожные станции. Производственных тупиков промышленного значения и предприятий использующих железную дорогу в поселении 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нутрипоселковые дороги не имеют твердого покрытия и их состояние неудовлетворительно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держанием и ремонтом дорожного полотна регионального значения занимается Томское ДРСУ. Ремонт внутрипоселковых дорог осуществляется на договорной основе и финансируется за счет местного бюджета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22" w:name="__RefHeading___Toc177975848"/>
      <w:bookmarkEnd w:id="22"/>
      <w:r>
        <w:rPr>
          <w:rFonts w:cs="Times New Roman" w:ascii="Times New Roman" w:hAnsi="Times New Roman"/>
          <w:sz w:val="24"/>
        </w:rPr>
        <w:t>Связь</w:t>
      </w:r>
    </w:p>
    <w:p>
      <w:pPr>
        <w:pStyle w:val="Normal"/>
        <w:spacing w:lineRule="auto" w:line="360"/>
        <w:ind w:firstLine="540"/>
        <w:rPr/>
      </w:pPr>
      <w:r>
        <w:rPr/>
        <w:t>На территории поселения услуги почтовой связи предоставляет ФГУП «Почта России» филиал с. Межениновка.</w:t>
      </w:r>
    </w:p>
    <w:p>
      <w:pPr>
        <w:pStyle w:val="Normal"/>
        <w:spacing w:lineRule="auto" w:line="360"/>
        <w:ind w:firstLine="540"/>
        <w:rPr/>
      </w:pPr>
      <w:r>
        <w:rPr/>
        <w:t>Услуги телефонной связи и интернет предоставляет ОАО «Сибирьтелеком».</w:t>
      </w:r>
    </w:p>
    <w:p>
      <w:pPr>
        <w:pStyle w:val="Normal"/>
        <w:spacing w:lineRule="auto" w:line="360"/>
        <w:ind w:firstLine="540"/>
        <w:rPr/>
      </w:pPr>
      <w:r>
        <w:rPr/>
        <w:t xml:space="preserve">Все населенные пункты попадают в зону покрытия сотовой связи, на территории действуют все основные операторы: МТС, Билайн, Мегафон, </w:t>
      </w:r>
      <w:r>
        <w:rPr>
          <w:lang w:val="en-US"/>
        </w:rPr>
        <w:t>Wellcome</w:t>
      </w:r>
      <w:r>
        <w:rPr/>
        <w:t xml:space="preserve">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23" w:name="__RefHeading___Toc177975849"/>
      <w:bookmarkEnd w:id="23"/>
      <w:r>
        <w:rPr>
          <w:rFonts w:cs="Times New Roman" w:ascii="Times New Roman" w:hAnsi="Times New Roman"/>
          <w:sz w:val="24"/>
        </w:rPr>
        <w:t>Жилищно-коммунальное хозяй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06 году Администрацией Межениновского сельского поселения совместно с НО «Некоммерческий фонд развития региональной энергетики» была разработана программа комплексного развития коммунального комплекса Межениновского сельского поселения. Данная программа содержит анализ основных проблем жилищно-коммунальной инфраструктуры поселения и предлагает мероприятия по модернизации жилищно-коммунального комплек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мунальная инфраструктура Межениновского сельского поселения обеспечивает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централизованное электроснабжение населения и организац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централизованное водоснабжение населения и организац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централизованное теплоснабжение населения и организац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централизованное водоотведение для населения и организац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одоотведение для населения и организаций с использованием выгребных ям и централизованным вывозом отход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ывоз твёрдых бытовых отходов на полигон захорон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система предоставления коммунальных услуг характеризуется как централизованная с наличием инфраструктуры для транспортировки коммуналь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вод в эксплуатацию большинства объектов коммунального хозяйства относится к 80 годам прошлого 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держание коммунального хозяйства ведётся в основном за счёт средств, выделяемых бюджетом района, а также собираемых с потребителей платежей. За 2006 год объём собранных с потребителей средств составил 3510 тыс. рублей, что в 3,65 раза больше, чем 2005 году. Рост происходит из-за увеличения тарифов на коммунальные услуги при одновременном снижении объёмов предоставления услуг. 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/>
        <w:t>Тарифы на коммунальные услуги по предприятиям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854"/>
        <w:gridCol w:w="749"/>
        <w:gridCol w:w="874"/>
        <w:gridCol w:w="806"/>
        <w:gridCol w:w="797"/>
        <w:gridCol w:w="758"/>
        <w:gridCol w:w="893"/>
      </w:tblGrid>
      <w:tr>
        <w:trPr>
          <w:trHeight w:val="298" w:hRule="exact"/>
        </w:trPr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луги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йствующий тариф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емп рост тарифа, %</w:t>
            </w:r>
          </w:p>
        </w:tc>
      </w:tr>
      <w:tr>
        <w:trPr>
          <w:trHeight w:val="557" w:hRule="exact"/>
        </w:trPr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5/ 2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6/ 20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7/ 2006</w:t>
            </w:r>
          </w:p>
        </w:tc>
      </w:tr>
      <w:tr>
        <w:trPr>
          <w:trHeight w:val="288" w:hRule="exact"/>
        </w:trPr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ОО «ЖКХ Межениновское»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одоснабжение, руб./куб.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,92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6,8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3,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7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8,5</w:t>
            </w:r>
          </w:p>
        </w:tc>
      </w:tr>
      <w:tr>
        <w:trPr>
          <w:trHeight w:val="288" w:hRule="exact"/>
        </w:trPr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еплоснабжение, руб./Гкал</w:t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тельная школы п. Басандай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6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9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4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6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жениновка (котельная ж\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99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2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жениновка (нова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99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2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одоотведение, руб./куб.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,6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,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воз ТБО, руб./чел. в меся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.д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9,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8,9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Коммунальному хозяйству Межениновского сельского поселения присущи следующие основные пробле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) </w:t>
      </w:r>
      <w:r>
        <w:rPr>
          <w:b/>
          <w:iCs/>
        </w:rPr>
        <w:t>Технологические проблемы</w:t>
      </w:r>
      <w:r>
        <w:rPr>
          <w:iCs/>
        </w:rPr>
        <w:t xml:space="preserve">. </w:t>
      </w:r>
      <w:r>
        <w:rPr/>
        <w:t>Основные из них это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/>
      </w:pPr>
      <w:r>
        <w:rPr/>
        <w:t>высокий износ всех видов оборудования и сетей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/>
      </w:pPr>
      <w:r>
        <w:rPr/>
        <w:t>низкие коэффициенты полезного использования оборудования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/>
      </w:pPr>
      <w:r>
        <w:rPr/>
        <w:t>большое количество аварий и технологических инцидентов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>
          <w:iCs/>
        </w:rPr>
      </w:pPr>
      <w:r>
        <w:rPr/>
        <w:t>неудовлетворительное качество топлива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/>
      </w:pPr>
      <w:r>
        <w:rPr/>
        <w:t>сверхнормативные потери ресурсов (воды, тепла, электроэнергии, топлива)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/>
      </w:pPr>
      <w:r>
        <w:rPr/>
        <w:t>нерациональные схемы коммунальной инфраструк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</w:t>
      </w:r>
      <w:r>
        <w:rPr>
          <w:b/>
          <w:iCs/>
        </w:rPr>
        <w:t>Экономические недостатки</w:t>
      </w:r>
      <w:r>
        <w:rPr>
          <w:iCs/>
        </w:rPr>
        <w:t xml:space="preserve">. </w:t>
      </w:r>
      <w:r>
        <w:rPr/>
        <w:t>Здесь прежде всего следует выдели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</w:t>
        <w:tab/>
        <w:t>высокие затраты на обеспечение потребителя коммунальными услугами, в особенности затраты на теплоснабж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) </w:t>
      </w:r>
      <w:r>
        <w:rPr>
          <w:b/>
          <w:iCs/>
        </w:rPr>
        <w:t>Социальные проблемы</w:t>
      </w:r>
      <w:r>
        <w:rPr>
          <w:iCs/>
        </w:rPr>
        <w:t xml:space="preserve">. </w:t>
      </w:r>
      <w:r>
        <w:rPr/>
        <w:t>Наиболее значимыми с социальной точки зрения являются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40"/>
        <w:jc w:val="both"/>
        <w:rPr/>
      </w:pPr>
      <w:r>
        <w:rPr/>
        <w:t>неудовлетворительное качество коммунальных услуг (не соблюдаются режимы подачи тепла, параметры качества питьевой воды, не обеспечивается требуемый объём и давление воды в системе водоснабжения, не достигается нормативная степень очистки сточных вод и т.д.)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40"/>
        <w:jc w:val="both"/>
        <w:rPr/>
      </w:pPr>
      <w:r>
        <w:rPr/>
        <w:t>высокий уровень неплатежей за коммунальные услуги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40"/>
        <w:jc w:val="both"/>
        <w:rPr/>
      </w:pPr>
      <w:r>
        <w:rPr/>
        <w:t>загрязнение окружающей среды, ответственность за которое несут коммунальные предприятия, превышает объёмы предельно допустимых выбро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состоянию на 2006 год около 28% жилищного фонда обеспечено централизованными услугами по водоснабжению, 24% - по теплоснабжению, 72% - по газоснабжению, 26% - по водоотведению и 100% по электроснабжению . Основным потребителем коммунальных услуг является население. Кроме того по электро-, тепло- и водоснабжению, водоотведению в качестве потребителей выступают бюджетные и коммерческие организации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24" w:name="__RefHeading___Toc177975850"/>
      <w:bookmarkEnd w:id="24"/>
      <w:r>
        <w:rPr>
          <w:rFonts w:cs="Times New Roman" w:ascii="Times New Roman" w:hAnsi="Times New Roman"/>
          <w:sz w:val="24"/>
        </w:rPr>
        <w:t>Муниципальное имуще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Межениновском сельском поселении имеется муниципальное учреждение «СДК Межениновка». Муниципальное имущество, имеющееся в собственности муниципального образования состоит из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Земл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Недвижимого имущества (нежилые помещения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Недвижимого имущества (жилые квартиры и дома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бъектов ЖК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ное имущество, находящееся в собственности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рендная плата за земли до разграничения государственной собственности на землю в бюджете поселения 2007 года составила 1 тысяча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движимое имущество (нежилые помещения) используются для нужд муниципалитета, сдачи в аренду коммерческим организация и передачу в безвозмездное пользование для осуществления муниципалитетом своих полномочий. Доход от сдачи муниципального недвижимого имущества (в том числе объектов ЖКХ) в 2006 году составил 74 тысяч рублей (6% от собственных доходов поселения) в 2007 году прогнозируемый объем поступлений от аренды составляет 191,4 тысячи рублей (28,7% от собственных доходов поселения), в том числе от объектов ЖКХ – 140,4 тысячи рублей, недвижимость для коммерческого использования – 28 тысяч рублей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25" w:name="__RefHeading___Toc177975851"/>
      <w:bookmarkEnd w:id="25"/>
      <w:r>
        <w:rPr>
          <w:rFonts w:cs="Times New Roman" w:ascii="Times New Roman" w:hAnsi="Times New Roman"/>
          <w:sz w:val="24"/>
        </w:rPr>
        <w:t>Местный бюджет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Бюджет Межениновского поселения в 2007 году по сравнению с 2006 годом уменьшился на 30,6% и составил 3279,3 тысячи рублей. Это произошло из-за снижения собственных доходов поселения на 577,9 тысяч рублей или почти в 2 раза и снижения дотаций из районного бюджета на 983,6 тысячи рублей или 35,2%.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6720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7.6pt;margin-top:0pt;width:336.35pt;height:200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04550728" r:id="rId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начительное снижение на </w:t>
      </w:r>
      <w:r>
        <w:rPr>
          <w:color w:val="000000"/>
        </w:rPr>
        <w:t xml:space="preserve">79,8% </w:t>
      </w:r>
      <w:r>
        <w:rPr/>
        <w:t>произошло по статье «</w:t>
      </w:r>
      <w:r>
        <w:rPr>
          <w:color w:val="000000"/>
        </w:rPr>
        <w:t>Доходы от использования имущества, находящегося в государственной и муниципальной собственности», что привело к снижению доли собственных доходов поселения на 46,4% и составило 20,3% в собственных доходов поселения в 2007 году или уменьшение статьи доходов поселения на 577,9 тысяч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инамика доходов и структура бюджета Администрации Межениновского сельского поселения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900"/>
        <w:gridCol w:w="929"/>
        <w:gridCol w:w="1105"/>
      </w:tblGrid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ст, %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,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3,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 воинскому учет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плату работ по капитальному ремонту жилых помещений, занимаемых малоимущими гражданами на основании договоров социального найм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для муниципальных учреждений культуры клубного типа специального оборудования для основной деятельности и музыкальных инструмен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стимулирующие выплаты работникам муниципальных учреждений культур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физкультурно-оздоровительной работы в поселен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7,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На фоне общего снижения бюджета поселения увеличились расходы по статье «Культура» на 12,4% и составили в структуре расходов бюджета в 2007 году 800,4 тысячи рублей (22,3% от всех расходов), доля статьи культура в бюджета 2006 года составляла 14%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начительно уменьшилось финансирование статей «Жилищное хозяйство», на 43,8% и «Функционирование органов местного самоуправления» на 33,4%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меньшение статьи «Жилищное хозяйство» связано с уменьшением финансирования по статье «Благоустройство» на 36,7% (451,5 тысяч рублей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Функциональная структура расходов бюджета Межениновского сельского поселения представлена в таблице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899"/>
        <w:gridCol w:w="876"/>
        <w:gridCol w:w="1105"/>
      </w:tblGrid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ст, %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6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0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власти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,4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,8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жилого фонд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,7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 (благоустройство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9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8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,7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32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2"/>
        <w:ind w:firstLine="720"/>
        <w:rPr>
          <w:b w:val="false"/>
          <w:b w:val="false"/>
          <w:bCs/>
          <w:i/>
          <w:i/>
          <w:iCs/>
          <w:sz w:val="24"/>
        </w:rPr>
      </w:pPr>
      <w:bookmarkStart w:id="26" w:name="__RefHeading___Toc177975852"/>
      <w:bookmarkEnd w:id="26"/>
      <w:r>
        <w:rPr>
          <w:b w:val="false"/>
          <w:bCs/>
          <w:i/>
          <w:iCs/>
          <w:sz w:val="24"/>
        </w:rPr>
        <w:t>1.5. Система управ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шением Совета Межениновского сельского поселения от 01.11.2005 года № 2 утверждена структура местного самоуправления, в которую входя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Совет Межениновского сельского поселения – орган представительной власти, возглавляется Председателем Совета поселения избираемый из состава депутатов. Осуществляет управление поселением в рамках своих полномочий через принимаемы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Администрация Межениновского сельского поселения  – исполнительный орган поселения, возглавляется Главой поселения (Глава Администрации), который избирается всеобщим тайным голосованием. Всего в штатном расписании 10 единиц, в том числе 5 муниципальных служащих и 5 технических работников и рабочих. Структура Администрации Межениновского сельского поселения представлена на схе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2171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760"/>
                            <a:ext cx="167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3080"/>
                            <a:ext cx="570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1430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252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252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9956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1560"/>
                            <a:ext cx="4685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720" cy="57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2280"/>
                            <a:ext cx="720" cy="57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1440" cy="568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42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42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28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39904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1996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20184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97360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, переданные вышестоящими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74140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628360"/>
                            <a:ext cx="1485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2741400"/>
                            <a:ext cx="119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29080"/>
                            <a:ext cx="91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712520"/>
                            <a:ext cx="11437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42280"/>
                            <a:ext cx="1800" cy="568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720" cy="205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79;width:34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9;width:26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40" to="6117,540" stroked="t" o:allowincell="f" style="position:absolute;mso-position-horizontal-relative:char">
                  <v:stroke color="black" weight="255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699;width:179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697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697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259" to="3779,1798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900,1798" to="8278,17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1799" to="900,2697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240,1799" to="3240,2697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5759,1799" to="5760,2693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59,3600" to="35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7" to="233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597" to="5220,3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957" to="539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3778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039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042" to="2530,5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683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, переданные вышестоящими М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317" to="253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139;width:23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,4317" to="551,4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140;width:14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697;width:1800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799" to="8281,2693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7019,1799" to="7019,5038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а поселения (Глава Администрации) руководит администрацией на принципе единоначалия, без доверенности выступает от лица администрации поселения. Обеспечивает исполнение решений Совета поселения, выполнение полномочий предписанных Федеральными Законами и иными нормативно-правовыми акт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вляющий делами – непосредственно подчиняется Главе поселения. Обеспечивает ведение делопроизводства поселения, составляет и ведет номенклатуру дел, составляет проекты распоряжений и постановлений Главы поселения. Осуществляет работу отдела кадров, экспертной комиссии. Взаимодействует со службой занятости, учреждениями социальной сферы, работает с обращениями гражда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пециалист 1 категории – непосредственно подчиняется Главе поселения. Организует работу жилищной комиссии и является ее председателем. Осуществляет муниципальный жилищный контроль, оформляет договора найма жилых помещений, выдает справки, документы на строительство объектов и их ввод в эксплуатацию, ведет реестр аварийного и ветхого жилья, ведает вопросами благоустройства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дущий специалист – непосредственно подчиняется Главе поселения. Осуществляет непосредственное составление бюджета поселения. Организовывает бюджетный учет и контроль исполнения бюджета. Составляет план развития муниципального сектора экономики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уктура администрации Межениновского сельского поселения соответствует требованиям, предъявляемыми Федеральным законом № 131-ФЗ от 06.10.2003 «</w:t>
      </w:r>
      <w:r>
        <w:rPr>
          <w:bCs/>
        </w:rPr>
        <w:t xml:space="preserve">Об общих принципах организации </w:t>
      </w:r>
      <w:r>
        <w:rPr/>
        <w:t>местного самоуправления в Российской Федерации».</w:t>
      </w:r>
    </w:p>
    <w:p>
      <w:pPr>
        <w:pStyle w:val="Heading2"/>
        <w:ind w:firstLine="720"/>
        <w:rPr>
          <w:b w:val="false"/>
          <w:b w:val="false"/>
          <w:bCs/>
          <w:i/>
          <w:i/>
          <w:iCs/>
          <w:sz w:val="24"/>
        </w:rPr>
      </w:pPr>
      <w:bookmarkStart w:id="27" w:name="__RefHeading___Toc177975853"/>
      <w:bookmarkEnd w:id="27"/>
      <w:r>
        <w:rPr>
          <w:b w:val="false"/>
          <w:bCs/>
          <w:i/>
          <w:iCs/>
          <w:sz w:val="24"/>
        </w:rPr>
        <w:t xml:space="preserve">1.6. </w:t>
      </w:r>
      <w:r>
        <w:rPr>
          <w:b w:val="false"/>
          <w:bCs/>
          <w:i/>
          <w:iCs/>
          <w:sz w:val="24"/>
          <w:lang w:val="en-US"/>
        </w:rPr>
        <w:t>SWOT</w:t>
      </w:r>
      <w:r>
        <w:rPr>
          <w:b w:val="false"/>
          <w:bCs/>
          <w:i/>
          <w:iCs/>
          <w:sz w:val="24"/>
        </w:rPr>
        <w:t>-анализ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льные стороны (</w:t>
      </w:r>
      <w:r>
        <w:rPr>
          <w:lang w:val="en-US"/>
        </w:rPr>
        <w:t>Strong</w:t>
      </w:r>
      <w:r>
        <w:rPr/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Близость расположения поселения к г. Томс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аличие железнодорожного транспорта и относительно хорошей автомобильной доро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Благоприятное экологическое состояние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аличие территорий пригодных для сельского хозяйства и размещения производственных мощ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изкая общая антропогенная нагрузка на окружающую среду и относительно невысокая истощенность всех природных ресурс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абые стороны (</w:t>
      </w:r>
      <w:r>
        <w:rPr>
          <w:lang w:val="en-US"/>
        </w:rPr>
        <w:t>Weakness</w:t>
      </w:r>
      <w:r>
        <w:rPr/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тсутствие на территории крупных хозяйствующих су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едостаточная разведанность запасов полезных ископаемых, слабый учет и мониторинг природ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евысокий уровень доходов населения и состояние здоровь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изкая бюджетная обеспеч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Большой износ основных фондов ЖКХ, низкое качество предоставляемых Ж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зможности (</w:t>
      </w:r>
      <w:r>
        <w:rPr>
          <w:lang w:val="en-US"/>
        </w:rPr>
        <w:t>Opportunity</w:t>
      </w:r>
      <w:r>
        <w:rPr/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влечение крупных сельскохозяйственных и производственных инвес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Развитие индивидуального строительства, привлечение (создание) дачных объ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Развитие жилищно-коммунальной сф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овершенствование системы межмуниципального сотруд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отрудничество с Российскими железными дорогами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грозы (</w:t>
      </w:r>
      <w:r>
        <w:rPr>
          <w:lang w:val="en-US"/>
        </w:rPr>
        <w:t>Threatening</w:t>
      </w:r>
      <w:r>
        <w:rPr/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Физический и моральный износ основных фондов сдерживает развитие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Загрязнение и ухудшение экологической обстановки из-за наличия и появления несанкционированных свалок, техногенных катастроф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Heading2"/>
        <w:ind w:firstLine="720"/>
        <w:rPr>
          <w:b w:val="false"/>
          <w:b w:val="false"/>
          <w:bCs/>
          <w:i/>
          <w:i/>
          <w:iCs/>
          <w:sz w:val="24"/>
        </w:rPr>
      </w:pPr>
      <w:bookmarkStart w:id="28" w:name="__RefHeading___Toc177975854"/>
      <w:bookmarkEnd w:id="28"/>
      <w:r>
        <w:rPr>
          <w:b w:val="false"/>
          <w:bCs/>
          <w:i/>
          <w:iCs/>
          <w:sz w:val="24"/>
        </w:rPr>
        <w:t>1.7. Интегрированная оценка социально-экономического развития и предпосылок развития Межениновского сельского посе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атривая интегральные показатели текущего уровня социально-экономического развития Межениновского сельского поселения, отмечается следующее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бюджетная обеспеченность низка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уровень развития отраслей экономики очень низкий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транспортная доступность населенных пунктов поселения высока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наличие трудовых ресурсов позволяет обеспечить потребности населения и создание производств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состояние преобладающей площади жилищного фонда соответствует нормам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доходы населения ниже средне областного уровня, стабильные, численность населения незначительно увеличива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овой характеристике социально-экономического развития поселение можно рассматривать как перспективное для частных инвестиций и имеющее потенциал социально-экономического развития, что обосновывается наличием земельных участков под застройку, близостью к областному центру и высокой транспортной доступностью, разви</w:t>
        <w:softHyphen/>
        <w:t>тием сельского хозяйства. В то же время собственных бюджетных источников недоста</w:t>
        <w:softHyphen/>
        <w:t>точно для модернизации коммунального комплекса, поэтому частичная помощь бюджетов вышестоящего уровня в инфраструктуру будет способствовать ускорению социально-экономического развития поселения.</w:t>
      </w:r>
      <w:bookmarkStart w:id="29" w:name="__RefHeading___Toc177975855"/>
    </w:p>
    <w:p>
      <w:pPr>
        <w:pStyle w:val="Normal"/>
        <w:spacing w:lineRule="auto" w:line="360"/>
        <w:ind w:firstLine="540"/>
        <w:jc w:val="both"/>
        <w:rPr>
          <w:bCs/>
          <w:i/>
          <w:i/>
        </w:rPr>
      </w:pPr>
      <w:r>
        <w:rPr>
          <w:bCs/>
          <w:i/>
        </w:rPr>
        <w:t>2. Стратегические цели, приоритеты и задачи социально-экономического развития Межениновского сельского поселения</w:t>
      </w:r>
      <w:bookmarkEnd w:id="29"/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 xml:space="preserve">Стратегическая цель социально-экономического развития муниципального образования «Межениновское сельское поселение» на 2008-2010 годы – </w:t>
      </w:r>
      <w:r>
        <w:rPr>
          <w:b/>
          <w:bCs/>
          <w:iCs/>
        </w:rPr>
        <w:t>обеспечение высокого уровня благосостояния и создание условий для труда и отдыха населения Межениновского сельского поселения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>Достижение вышеназванной цели достигается через реализацию задач по 3 приоритетным направлениям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оритет 1 Создание условий для эффективного развития экономи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. Повышение инвестиционной привлекательности Межениновского сельского посел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инвентаризация природных ресурсов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подготовка инвестиционных проектов (предложений) для потенциальных инвесторов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2. Развитие малого бизнеса и вовлечение населения в экономическую жизнь посел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создание благоприятного климата для развития малого бизн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оказание помощи вновь образованным субъектам предпринимательства в сфере малого бизн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поддержка личных подсобных хозя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Повышение доступности к кредитным ресурсам местного населения;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Cs/>
        </w:rPr>
        <w:t>Приоритет 2. Создание условий для качественного социального обслуживания и равнодоступности социальных услуг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обеспечить устойчивый рост денежных доходов населения и занят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обеспечить равноправный доступ к качественному дошкольному и школьному образ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улучшить комфортность проживания жителей на территории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совершенствование системы здравоохранения, профилактики заболеваний и снижение производственного травмат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развитие физической культуры, спорта и формирование здорового образа жизни на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 xml:space="preserve">развитие культуры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Cs/>
        </w:rPr>
        <w:t>Приоритет 3. Совершенствование системы местного самоуправ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внедрение системы управления по целям (результат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формирование новых требований к ключевому персоналу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>
          <w:b/>
          <w:b/>
          <w:bCs/>
        </w:rPr>
      </w:pPr>
      <w:r>
        <w:rPr/>
        <w:t>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;</w:t>
      </w:r>
      <w:bookmarkStart w:id="30" w:name="__RefHeading___Toc177975856"/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Система программных мероприятий</w:t>
      </w:r>
      <w:bookmarkEnd w:id="30"/>
    </w:p>
    <w:p>
      <w:pPr>
        <w:pStyle w:val="BodyText2"/>
        <w:ind w:firstLine="540"/>
        <w:rPr/>
      </w:pPr>
      <w:bookmarkStart w:id="31" w:name="__RefHeading___Toc177975857"/>
      <w:r>
        <w:rPr>
          <w:szCs w:val="24"/>
        </w:rPr>
        <w:t xml:space="preserve">Система программных мероприятий представляет собой совокупность мероприятий в соответствии с полномочиями сельского поселения, социальных мероприятий и инвестиционных проектов, выполнение которых обеспечит достижение стратегической цели </w:t>
      </w:r>
      <w:r>
        <w:rPr>
          <w:bCs/>
          <w:iCs/>
        </w:rPr>
        <w:t xml:space="preserve">социально-экономического развития муниципального образования «Межениновское сельское поселение» на 2008-2010 годы, которую мы определили, как </w:t>
      </w:r>
      <w:r>
        <w:rPr>
          <w:b/>
          <w:bCs/>
          <w:iCs/>
        </w:rPr>
        <w:t>обеспечение высокого уровня благосостояния и создание условий для труда и отдыха населения Межениновского сельского поселения</w:t>
      </w:r>
      <w:r>
        <w:rPr>
          <w:bCs/>
          <w:iCs/>
        </w:rPr>
        <w:t xml:space="preserve"> через </w:t>
      </w:r>
      <w:r>
        <w:rPr>
          <w:szCs w:val="24"/>
        </w:rPr>
        <w:t>решение основных задач социально-экономического развития.</w:t>
      </w:r>
    </w:p>
    <w:p>
      <w:pPr>
        <w:pStyle w:val="BodyText2"/>
        <w:ind w:firstLine="540"/>
        <w:rPr/>
      </w:pPr>
      <w:r>
        <w:rPr>
          <w:szCs w:val="24"/>
        </w:rPr>
        <w:t>Выполнение мероприятий предполагается осуществить за счет финансов разного уровня бюджетов и привлечением внебюджетных средств.</w:t>
      </w:r>
    </w:p>
    <w:p>
      <w:pPr>
        <w:pStyle w:val="BodyText2"/>
        <w:ind w:firstLine="540"/>
        <w:rPr>
          <w:b/>
          <w:b/>
        </w:rPr>
      </w:pPr>
      <w:r>
        <w:rPr>
          <w:szCs w:val="24"/>
        </w:rPr>
        <w:t>Полный перечень мероприятий программы с содержанием мероприятий, сроков исполнения, ответственными исполнителями и инвестиционных проектов представлены соответственно в приложении № 1 «</w:t>
      </w:r>
      <w:r>
        <w:rPr/>
        <w:t>Программные мероприятия Межениновского сельского поселения» и приложение № 3 «</w:t>
      </w:r>
      <w:r>
        <w:rPr>
          <w:szCs w:val="24"/>
        </w:rPr>
        <w:t>Инвестиционные проекты, реализуемые на территории Межениновского сельского поселения в 2008-2010 годы»</w:t>
      </w:r>
    </w:p>
    <w:p>
      <w:pPr>
        <w:pStyle w:val="Report"/>
        <w:ind w:firstLine="540"/>
        <w:rPr>
          <w:szCs w:val="24"/>
        </w:rPr>
      </w:pPr>
      <w:r>
        <w:rPr>
          <w:szCs w:val="24"/>
        </w:rPr>
        <w:t>Реализация Программы социально-экономического развития муниципального образования «Межениновское сельское поселение» будет осуществляться в рамках выделенных стратегических приоритетов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firstLine="540"/>
        <w:jc w:val="both"/>
        <w:rPr>
          <w:bCs/>
          <w:iCs/>
        </w:rPr>
      </w:pPr>
      <w:r>
        <w:rPr>
          <w:bCs/>
          <w:iCs/>
        </w:rPr>
        <w:t>приоритет 1. Создание условий для эффективного развития экономик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bCs/>
          <w:iCs/>
        </w:rPr>
      </w:pPr>
      <w:r>
        <w:rPr>
          <w:bCs/>
          <w:iCs/>
        </w:rPr>
        <w:t>приоритет 2. Создание условий для качественного социального обслуживания и равнодоступности социа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firstLine="540"/>
        <w:jc w:val="both"/>
        <w:rPr>
          <w:bCs/>
          <w:iCs/>
        </w:rPr>
      </w:pPr>
      <w:r>
        <w:rPr>
          <w:bCs/>
          <w:iCs/>
        </w:rPr>
        <w:t>приоритет 3. Совершенствование системы местного самоуправления.</w:t>
      </w:r>
    </w:p>
    <w:p>
      <w:pPr>
        <w:pStyle w:val="Report"/>
        <w:ind w:firstLine="540"/>
        <w:rPr>
          <w:b/>
          <w:b/>
          <w:bCs/>
          <w:iCs/>
        </w:rPr>
      </w:pPr>
      <w:r>
        <w:rPr/>
        <w:t>По каждому приоритетному направлению выделены задачи, которые нужно решить для достижения целей и определены мероприятия для достижения соответствующей задач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Приоритет 1. Создание условий для эффективного развития экономи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инвентаризация природных ресурсов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подготовка инвестиционных проектов (предложений) для потенциальных инвес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создание благоприятного климата для развития малого бизн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оказание помощи вновь образованным субъектам предпринимательства в сфере малого бизн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поддержка личных подсобных хозя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Повышение доступности к кредитным ресурсам местного населения;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>Для достижения задач по приоритету №1 «Создание условий для эффективного развития экономики» необходимо реализовать следующие программные мероприя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проведение инвентаризации земель сельского по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проведение разведки полезных ископаемых, находящихся на территории по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инвентаризация рекреационных ресур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развитие взаимоотношений с ОАО «Российские железные дорог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привлечение внешних инвест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создание условий для развития личных подсобных хозяйств (ЛПХ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>
          <w:bCs/>
          <w:iCs/>
        </w:rPr>
        <w:t>инициирование и участие в разработке районной программы «Поддержка ЛПХ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развитие системы взаимодействия власти с крупными сельскохозяйственными товаропроизводител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привлечение инвест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поддержка малого бизнеса в посел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помощь в продвижении товаров сельского по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развитие системы доступного кредит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оказание помощи вновь образованным субъектам  малого предпринимательства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</w:rPr>
        <w:t>Приоритет 2. Создание условий для качественного социального обслуживания и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равнодоступности социальных услуг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повышение уровня доходов на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обеспечить равноправный доступ к качественному дошкольному и школьному образова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обеспечить повышение комфортности жилищного фонда (модернизация объектов жилищно-коммунального комплекса, благоустройство прилегающих территор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совершенствование системы здравоохранения, профилактики заболеваний и снижение производственного травматиз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развитие физической культуры, спорта и формирование здорового образа жизни на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 xml:space="preserve">развитие культуры 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>Мероприятия реализация которых позволит улучшить качество социального обслуживания населения Межениновского сельского поселения и доступность различных групп населения к социальным услуг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обеспечение сохранности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создание, ремонт спортивных сооружений и приобретение спортинвент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проведение спортивно-массов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поддержание материально-технической базы учреждений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улучшение материально-технической базы МУК «Центр досуг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ремонт объектов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культурно-массов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ремонт муниципального жилого фон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упорядочивание работы с обеспечением населения Ж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Развитие системы водоснаб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Развитие систем водоот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Развитие систем теплоснаб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Развитие систем газоснаб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Развитие инженерной инфраструктуры на вновь создаваемых жилых масси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Инвентаризация объектов инженер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Капитальный ремонт дорог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Реализация мероприятий в рамках областной целевой программы «Обеспечение жильем молодых семей и специалистов на территории ТО на 2006-2010 год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Cs/>
          <w:iCs/>
        </w:rPr>
      </w:pPr>
      <w:r>
        <w:rPr/>
        <w:t>Совершенствование системы профилактики заболеваний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Приоритет 3. Совершенствование системы местного самоуправ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внедрение системы управления по целям (результата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формирование новых требований к ключевому персоналу органов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;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остижение вышеозначенных задач через реализацию следующих программных мероприят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Совершенствование работы с налогооблагаемой баз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Содействие администрации района в создании системы муниципальной статист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Подготовка к внедрению сис</w:t>
        <w:softHyphen/>
        <w:t>темы управления обществен</w:t>
        <w:softHyphen/>
        <w:t>ными финанс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Реализация проектов и про</w:t>
        <w:softHyphen/>
        <w:t>грамм в рамках Администра</w:t>
        <w:softHyphen/>
        <w:t>тивной рефор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Расширение сфер использова</w:t>
        <w:softHyphen/>
        <w:t>ния программно-целевого ме</w:t>
        <w:softHyphen/>
        <w:t>тода управления.</w:t>
      </w:r>
    </w:p>
    <w:p>
      <w:pPr>
        <w:pStyle w:val="Report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Формирование новых требо</w:t>
        <w:softHyphen/>
        <w:t>ваний к ключевому персоналу в соответствии с системой управления по целям (резуль</w:t>
        <w:softHyphen/>
        <w:t>татам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pacing w:val="-3"/>
        </w:rPr>
      </w:pPr>
      <w:r>
        <w:rPr>
          <w:spacing w:val="-3"/>
        </w:rPr>
        <w:t xml:space="preserve">Информирование населения о </w:t>
      </w:r>
      <w:r>
        <w:rPr>
          <w:spacing w:val="-1"/>
        </w:rPr>
        <w:t xml:space="preserve">ходе реформы и проблемах </w:t>
      </w:r>
      <w:r>
        <w:rPr>
          <w:spacing w:val="-3"/>
        </w:rPr>
        <w:t>развития местного самоуправ</w:t>
        <w:softHyphen/>
      </w:r>
      <w:r>
        <w:rPr>
          <w:spacing w:val="-4"/>
        </w:rPr>
        <w:t>ления.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pacing w:val="-1"/>
        </w:rPr>
      </w:pPr>
      <w:r>
        <w:rPr>
          <w:spacing w:val="-3"/>
        </w:rPr>
        <w:t xml:space="preserve">Совершенствование системы </w:t>
      </w:r>
      <w:r>
        <w:rPr>
          <w:spacing w:val="-4"/>
        </w:rPr>
        <w:t>"обратной связи" органов ме</w:t>
      </w:r>
      <w:r>
        <w:rPr>
          <w:spacing w:val="-3"/>
        </w:rPr>
        <w:t>стного самоуправления и населения.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bCs/>
          <w:sz w:val="28"/>
        </w:rPr>
      </w:pPr>
      <w:r>
        <w:rPr/>
        <w:t>Планирование и организация системы информирования населения по реализации проблем, вопросов местного зна</w:t>
      </w:r>
      <w:r>
        <w:rPr>
          <w:spacing w:val="-3"/>
        </w:rPr>
        <w:t xml:space="preserve">чения, критических замечаний </w:t>
      </w:r>
      <w:r>
        <w:rPr/>
        <w:t xml:space="preserve">и обращений граждан в органы местного самоуправления </w:t>
      </w:r>
      <w:r>
        <w:rPr>
          <w:spacing w:val="-3"/>
        </w:rPr>
        <w:t>поселения.</w:t>
      </w:r>
    </w:p>
    <w:p>
      <w:pPr>
        <w:pStyle w:val="Normal"/>
        <w:keepLines/>
        <w:spacing w:lineRule="auto" w:line="360"/>
        <w:jc w:val="both"/>
        <w:rPr>
          <w:b/>
          <w:b/>
          <w:bCs/>
        </w:rPr>
      </w:pPr>
      <w:bookmarkStart w:id="32" w:name="__RefHeading___Toc177975857"/>
      <w:r>
        <w:rPr>
          <w:b/>
          <w:bCs/>
        </w:rPr>
        <w:t>4. Ресурсное обеспечение программы</w:t>
      </w:r>
      <w:bookmarkEnd w:id="32"/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едполагаемый объем финансовых ресурсов для реализации программы социально-экономического развития муниципального образования «</w:t>
      </w:r>
      <w:r>
        <w:rPr/>
        <w:t>Межениновское</w:t>
      </w:r>
      <w:r>
        <w:rPr>
          <w:color w:val="000000"/>
        </w:rPr>
        <w:t xml:space="preserve"> сельское поселение» на 2008-2010 годы составляет 238268 тыс. руб. Источниками финансирования для реализации программы являются: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источ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23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олагаемые объемы и источники финансирования по каждому мероприятию приведены в приложении № 3 «Объемы и источники финансирования программы СЭР Межениновского сельского поселения»</w:t>
      </w:r>
      <w:bookmarkStart w:id="33" w:name="__RefHeading___Toc177975858"/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5. Механизмы реализации и мониторинг выполнения программы социально-экономического развития.</w:t>
      </w:r>
      <w:bookmarkEnd w:id="33"/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  <w:szCs w:val="28"/>
        </w:rPr>
        <w:t>Главным условием реализации программы экономического и социального развития является привлечение в экономику и социальную сферу Межениновского сельского поселения достаточных финансовых ресурсов.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Функциональный механизм реализации программы включает в себя следующие рычаги: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- 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- правовые рычаги воздействия на выполнение программы;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- формирование банка нормативно-правовой информации муниципального уровня, регулирующей отношения муниципальных органов, заказчиков и исполнителей в процессе реализации мероприятий программы;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- изучение и использование в работе законодательных актов Российской Федерации, Томской области, подготовка соответствующих нормативно-правовых актов местного самоуправления для решения задач программы;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- организация системы контроля за реализацией программ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  <w:szCs w:val="28"/>
        </w:rPr>
        <w:t>Общее руководство своевременного и полного проведения мероприятий и реализации проектов Программы осуществляет Совет Межениновского сельского поселения, администрация Межениновского сельского поселения и Администрация Томского района.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Совет Межениновс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определяет наиболее эффективные формы и процедуры организации работ по реализации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/>
      </w:pPr>
      <w:r>
        <w:rPr>
          <w:rFonts w:cs="Arial"/>
          <w:szCs w:val="28"/>
        </w:rPr>
        <w:t>распределяет средства по соответствующим программным проектам и мероприятиям;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Администрация Межениновс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координирует работу исполнителей программных мероприятий и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/>
      </w:pPr>
      <w:r>
        <w:rPr>
          <w:rFonts w:cs="Arial"/>
          <w:szCs w:val="28"/>
        </w:rPr>
        <w:t>обеспечивает сбор отчетности, регулярный мониторинг о ходе выполнения программных мероприятий и подготавливает отчет для Сов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обеспечивает распределение средств по соответствующим программным проектам и меропри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обеспечивает контроль за эффективным и целевым использованием выделяемых финансовых средств, качеством проводимых мероприятий, выполнением сроков реализации мероприятий, оценку их результативно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нтрольные индикаторы для оценки эффективности реализации программы социально-экономического развития «Межениновского сельского поселения» на 2008-2010 годы представлены в приложении № 4 «Индикаторы социально-экономического развития Межениновского сельского поселения на 2008-2010 годы»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ные меропри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0"/>
        <w:gridCol w:w="1854"/>
        <w:gridCol w:w="1461"/>
        <w:gridCol w:w="5368"/>
        <w:gridCol w:w="2190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Создание условий для эффективного развития экономики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овышение инвестиционной привлекательности Меженинов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инвентаризации земель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Составление кадастрового плана земель Межениновского сельского поселения.</w:t>
            </w:r>
          </w:p>
          <w:p>
            <w:pPr>
              <w:pStyle w:val="Normal"/>
              <w:keepLines/>
              <w:rPr/>
            </w:pPr>
            <w:r>
              <w:rPr/>
              <w:t>2. Определение собственников земель сельскохозяйственного назнач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ставлен кадастр земель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разведки полезных ископаемых, находящихся на территории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Определение полезных ископаемых, находящихся на территории поселения.</w:t>
            </w:r>
          </w:p>
          <w:p>
            <w:pPr>
              <w:pStyle w:val="Normal"/>
              <w:keepLines/>
              <w:rPr/>
            </w:pPr>
            <w:r>
              <w:rPr/>
              <w:t>2. Первичная  разведка полезных ископаемых, составление каталога полезных ископаемых.</w:t>
            </w:r>
          </w:p>
          <w:p>
            <w:pPr>
              <w:pStyle w:val="Normal"/>
              <w:keepLines/>
              <w:rPr/>
            </w:pPr>
            <w:r>
              <w:rPr/>
              <w:t>3. Определение объемов и постановка на государственных учет полезных ископаемы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пределены полезные ископаемые, пригодные для промышленной добы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нвентаризация рекреационных рес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,</w:t>
            </w:r>
          </w:p>
          <w:p>
            <w:pPr>
              <w:pStyle w:val="Normal"/>
              <w:keepLines/>
              <w:rPr/>
            </w:pPr>
            <w:r>
              <w:rPr/>
              <w:t>Инвесто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Определение территорий, имеющих рекреационное значение.</w:t>
            </w:r>
          </w:p>
          <w:p>
            <w:pPr>
              <w:pStyle w:val="Normal"/>
              <w:keepLines/>
              <w:rPr/>
            </w:pPr>
            <w:r>
              <w:rPr/>
              <w:t>2. Законодательное закрепление особо охраняемых природных территорий местного значения и проведение их благоустройства.</w:t>
            </w:r>
          </w:p>
          <w:p>
            <w:pPr>
              <w:pStyle w:val="Normal"/>
              <w:keepLines/>
              <w:rPr/>
            </w:pPr>
            <w:r>
              <w:rPr/>
              <w:t>3. Закрепление статуса заповедника территории «Таловских Чаш» и их благоустройств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нято решение Совета поселения об особо охраняемых территориях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витие взаимоотношений с ОАО «Российские железные дорог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, Администрация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Заключение договора о партнерстве.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аключен договор о партнерст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влечение внешних инвесто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Составление каталога инвестиционных проектов.</w:t>
            </w:r>
          </w:p>
          <w:p>
            <w:pPr>
              <w:pStyle w:val="Normal"/>
              <w:keepLines/>
              <w:rPr/>
            </w:pPr>
            <w:r>
              <w:rPr/>
              <w:t xml:space="preserve">2. Изготовление информационных бюллетеней </w:t>
            </w:r>
          </w:p>
          <w:p>
            <w:pPr>
              <w:pStyle w:val="Normal"/>
              <w:keepLines/>
              <w:rPr/>
            </w:pPr>
            <w:r>
              <w:rPr/>
              <w:t>3. Участие в выставках, форумах, конференциях.</w:t>
            </w:r>
          </w:p>
          <w:p>
            <w:pPr>
              <w:pStyle w:val="Normal"/>
              <w:keepLines/>
              <w:rPr/>
            </w:pPr>
            <w:r>
              <w:rPr/>
              <w:t>4. Разработка раздела сайта администрации поселения, касающегося инвестиционным проектам и предложений потенциальным инвесторам, поддержание раздела в актуальном состоян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предприятий работающих на территории. Увеличение поступлений в бюджет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Развитие малого бизнеса и вовлечение населения в экономическую жизнь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действие развития системы кредитования малого бизнеса и ЛП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Привлечение банков на территорию поселения, создание доп. офисов, удаленных рабочих мест специалистов.</w:t>
            </w:r>
          </w:p>
          <w:p>
            <w:pPr>
              <w:pStyle w:val="Normal"/>
              <w:keepLines/>
              <w:rPr/>
            </w:pPr>
            <w:r>
              <w:rPr/>
              <w:t>2. Развитие системы кредитной кооперации.</w:t>
            </w:r>
          </w:p>
          <w:p>
            <w:pPr>
              <w:pStyle w:val="Normal"/>
              <w:keepLines/>
              <w:rPr/>
            </w:pPr>
            <w:r>
              <w:rPr/>
              <w:t>3. Информирование населения о системе кредитования.</w:t>
            </w:r>
          </w:p>
          <w:p>
            <w:pPr>
              <w:pStyle w:val="Normal"/>
              <w:keepLines/>
              <w:rPr/>
            </w:pPr>
            <w:r>
              <w:rPr/>
              <w:t xml:space="preserve">4. Помощь в получении кредитов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объема выданных кредитов. Увеличение экономической активности насел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Формирование условий для развития ЛП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Информирование населения о программах поддержки малых форм хозяйствования на селе.</w:t>
            </w:r>
          </w:p>
          <w:p>
            <w:pPr>
              <w:pStyle w:val="Normal"/>
              <w:keepLines/>
              <w:rPr/>
            </w:pPr>
            <w:r>
              <w:rPr/>
              <w:t>2. Участие в конкурсах, ярмарках, смотрах.</w:t>
            </w:r>
          </w:p>
          <w:p>
            <w:pPr>
              <w:pStyle w:val="Normal"/>
              <w:keepLines/>
              <w:rPr/>
            </w:pPr>
            <w:r>
              <w:rPr/>
              <w:t>3. Организация продажи продукции ЛПХ в г. Томске.</w:t>
            </w:r>
          </w:p>
          <w:p>
            <w:pPr>
              <w:pStyle w:val="Normal"/>
              <w:keepLines/>
              <w:rPr/>
            </w:pPr>
            <w:r>
              <w:rPr/>
              <w:t>4. Участие в разработке и реализации районной программы поддержки ЛПХ.</w:t>
            </w:r>
          </w:p>
          <w:p>
            <w:pPr>
              <w:pStyle w:val="Normal"/>
              <w:keepLines/>
              <w:rPr/>
            </w:pPr>
            <w:r>
              <w:rPr/>
              <w:t>5. Организовать возможность приобретения населением высокопородистого молодняка КРС (телки или нетели), бычков на откорм, поросят, птиц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производства продукции.</w:t>
            </w:r>
          </w:p>
          <w:p>
            <w:pPr>
              <w:pStyle w:val="Normal"/>
              <w:keepLines/>
              <w:rPr/>
            </w:pPr>
            <w:r>
              <w:rPr/>
              <w:t>Увеличение доходов на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ддержка малого бизне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Заключение договора с районным центром поддержки предпринимательства о сотрудничестве.</w:t>
            </w:r>
          </w:p>
          <w:p>
            <w:pPr>
              <w:pStyle w:val="Normal"/>
              <w:keepLines/>
              <w:rPr/>
            </w:pPr>
            <w:r>
              <w:rPr/>
              <w:t>2. Стимулирование создания объединений предпринимателей.</w:t>
            </w:r>
          </w:p>
          <w:p>
            <w:pPr>
              <w:pStyle w:val="Normal"/>
              <w:keepLines/>
              <w:rPr/>
            </w:pPr>
            <w:r>
              <w:rPr/>
              <w:t>3. Проведение семинаров, круглых столов с предпринимателями поселения.</w:t>
            </w:r>
          </w:p>
          <w:p>
            <w:pPr>
              <w:pStyle w:val="Normal"/>
              <w:keepLines/>
              <w:rPr/>
            </w:pPr>
            <w:r>
              <w:rPr/>
              <w:t>4. Проведение мероприятий по продвижению продукции поселения на внешние рын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объема произведенной продукции, работ, услуг в поселении. Увеличение количества субъектов малого бизнес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вершенствование системы работы с предприятиями и предпринимател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Составление реестра предприятий и предпринимателей осуществляющих свою деятельность на территории поселения.</w:t>
            </w:r>
          </w:p>
          <w:p>
            <w:pPr>
              <w:pStyle w:val="Normal"/>
              <w:keepLines/>
              <w:rPr/>
            </w:pPr>
            <w:r>
              <w:rPr/>
              <w:t>2. Отслеживание предприятий работающих на территории поселения, но не зарегистрированны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Создание условий для качественного социального обслуживания и равнодоступности социальных услу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вышение уровня доходов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keepLines/>
              <w:rPr/>
            </w:pPr>
            <w:r>
              <w:rPr/>
              <w:t>«Центр занятости Томской области», ОГУ «Центр социальной поддержки томского район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Разработка совместно с Центром занятости Томской области программы занятости населения Межениновского сельского поселения.</w:t>
            </w:r>
          </w:p>
          <w:p>
            <w:pPr>
              <w:pStyle w:val="Normal"/>
              <w:keepLines/>
              <w:rPr/>
            </w:pPr>
            <w:r>
              <w:rPr/>
              <w:t>2. Организация общественных работ.</w:t>
            </w:r>
          </w:p>
          <w:p>
            <w:pPr>
              <w:pStyle w:val="Normal"/>
              <w:keepLines/>
              <w:rPr/>
            </w:pPr>
            <w:r>
              <w:rPr/>
              <w:t>3. Организация проведения систематических проверок по выявлению и устранению скрытых форм занятости и теневых доходов.</w:t>
            </w:r>
          </w:p>
          <w:p>
            <w:pPr>
              <w:pStyle w:val="Normal"/>
              <w:keepLines/>
              <w:rPr/>
            </w:pPr>
            <w:r>
              <w:rPr/>
              <w:t xml:space="preserve">4. Участие в работе организаций, формирование предложений по регулированию уровня и условий оплаты труда работников. </w:t>
            </w:r>
          </w:p>
          <w:p>
            <w:pPr>
              <w:pStyle w:val="Normal"/>
              <w:keepLines/>
              <w:rPr/>
            </w:pPr>
            <w:r>
              <w:rPr/>
              <w:t xml:space="preserve">5. Организация и контроль за выплатами по социальной поддержке части населения. </w:t>
            </w:r>
          </w:p>
          <w:p>
            <w:pPr>
              <w:pStyle w:val="Normal"/>
              <w:keepLines/>
              <w:rPr/>
            </w:pPr>
            <w:r>
              <w:rPr/>
              <w:t>Формирование персонифицированного списка граждан, имеющих доходы ниже 0,7 ПМ, проведение анализа основных факторов, влияющих на степень их не благополуч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вышение доходов населения. Уменьшение уровня безработ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ддержка материально-технической базы учреждений образ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, Администрация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Содержание материально-технической базы образовательных учреждений в удовлетворительном состоян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вышение качества предоставляемых образовательных услуг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, Администрация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Ремонт внутрипоселковых дорог.</w:t>
            </w:r>
          </w:p>
          <w:p>
            <w:pPr>
              <w:pStyle w:val="Normal"/>
              <w:keepLines/>
              <w:rPr/>
            </w:pPr>
            <w:r>
              <w:rPr/>
              <w:t>2. Проведение работ по благоустройству населенных пунктов.</w:t>
            </w:r>
          </w:p>
          <w:p>
            <w:pPr>
              <w:pStyle w:val="Normal"/>
              <w:keepLines/>
              <w:rPr/>
            </w:pPr>
            <w:r>
              <w:rPr/>
              <w:t>3. Проведение конкурса среди населения по благоустройству прилегающей территор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вышение благоустройства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вершенствование системы здравоохранения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,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Поддержка материально-технической базы ФАПов.</w:t>
            </w:r>
          </w:p>
          <w:p>
            <w:pPr>
              <w:pStyle w:val="Normal"/>
              <w:keepLines/>
              <w:rPr/>
            </w:pPr>
            <w:r>
              <w:rPr/>
              <w:t>2. Проведение профилактики заболеваний среди школьников.</w:t>
            </w:r>
          </w:p>
          <w:p>
            <w:pPr>
              <w:pStyle w:val="Normal"/>
              <w:keepLines/>
              <w:rPr/>
            </w:pPr>
            <w:r>
              <w:rPr/>
              <w:t>3. Проведение систематических проверок организаций всех форм собственности на соблюдение правил техники безопас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нижение количества заболеваний среди жителей. Снижение производственного травматиз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Развитие системы водоснабжения </w:t>
            </w:r>
          </w:p>
          <w:p>
            <w:pPr>
              <w:pStyle w:val="Normal"/>
              <w:keepLines/>
              <w:rPr/>
            </w:pPr>
            <w:r>
              <w:rPr/>
              <w:t>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1. </w:t>
            </w:r>
            <w:r>
              <w:rPr>
                <w:color w:val="000000"/>
                <w:spacing w:val="-2"/>
              </w:rPr>
              <w:t>Строительство станции водоочистки с. Межениновка.</w:t>
            </w:r>
          </w:p>
          <w:p>
            <w:pPr>
              <w:pStyle w:val="Normal"/>
              <w:keepLines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Замена и прокладка 2 км. водопроводных сетей с. Межениновка.</w:t>
            </w:r>
          </w:p>
          <w:p>
            <w:pPr>
              <w:pStyle w:val="Normal"/>
              <w:keepLines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Бурение скважины с. Басандайка.</w:t>
            </w:r>
          </w:p>
          <w:p>
            <w:pPr>
              <w:pStyle w:val="Normal"/>
              <w:keepLines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 Замена и прокладка 1 км. водопроводных сетей с. Басандайка.</w:t>
            </w:r>
          </w:p>
          <w:p>
            <w:pPr>
              <w:pStyle w:val="Normal"/>
              <w:keepLines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 Очистка скважина д. Смена.</w:t>
            </w:r>
          </w:p>
          <w:p>
            <w:pPr>
              <w:pStyle w:val="Normal"/>
              <w:keepLines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 Установка приборов учета потребителя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лучшение качества питьевой воды. Снижение тарифов на вод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Развитие системы водоотвед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Реконструкция очистных сооружений с </w:t>
            </w:r>
            <w:r>
              <w:rPr>
                <w:color w:val="000000"/>
                <w:spacing w:val="-2"/>
              </w:rPr>
              <w:t>использованием метода болотной очистки с. Межениновка.</w:t>
            </w:r>
          </w:p>
          <w:p>
            <w:pPr>
              <w:pStyle w:val="Normal"/>
              <w:keepLines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Замена 0,5 км канализационных сетей с. Межениновка.</w:t>
            </w:r>
          </w:p>
          <w:p>
            <w:pPr>
              <w:pStyle w:val="Normal"/>
              <w:keepLines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Покупка ассенизаторской машин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нижение вредного воздействия на окружающую сред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витие системы теплоснаб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</w:t>
            </w:r>
            <w:r>
              <w:rPr>
                <w:color w:val="000000"/>
                <w:spacing w:val="-3"/>
              </w:rPr>
              <w:t xml:space="preserve"> Переведение потребителей ж.д. </w:t>
            </w:r>
            <w:r>
              <w:rPr>
                <w:color w:val="000000"/>
                <w:spacing w:val="-1"/>
              </w:rPr>
              <w:t>котельной на автономное теплоснабжение с. Межениновка.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pacing w:val="-1"/>
              </w:rPr>
              <w:t xml:space="preserve">2. </w:t>
            </w:r>
            <w:r>
              <w:rPr>
                <w:color w:val="000000"/>
              </w:rPr>
              <w:t xml:space="preserve">Модернизация оборудования </w:t>
            </w:r>
            <w:r>
              <w:rPr>
                <w:color w:val="000000"/>
                <w:spacing w:val="-3"/>
              </w:rPr>
              <w:t xml:space="preserve">котельной с учетом местных видов </w:t>
            </w:r>
            <w:r>
              <w:rPr>
                <w:color w:val="000000"/>
                <w:spacing w:val="-1"/>
              </w:rPr>
              <w:t>топлива с. Басандай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лучшения качества предоставляемых услуг.</w:t>
            </w:r>
          </w:p>
          <w:p>
            <w:pPr>
              <w:pStyle w:val="Normal"/>
              <w:keepLines/>
              <w:rPr/>
            </w:pPr>
            <w:r>
              <w:rPr/>
              <w:t>снижение тариф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витие системы газификации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Разработка проектно-сметной документ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витие системы захоронения ТБ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Ликвидация несанкционированных свалок.</w:t>
            </w:r>
          </w:p>
          <w:p>
            <w:pPr>
              <w:pStyle w:val="Normal"/>
              <w:keepLines/>
              <w:rPr/>
            </w:pPr>
            <w:r>
              <w:rPr/>
              <w:t>2. Обустройство мест захоронения ТБО.</w:t>
            </w:r>
          </w:p>
          <w:p>
            <w:pPr>
              <w:pStyle w:val="Normal"/>
              <w:keepLines/>
              <w:rPr/>
            </w:pPr>
            <w:r>
              <w:rPr/>
              <w:t>3. Проведение профилактически мер среди населения и предприят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нижение вредного экологического воздействия на окружающую сред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Формирование здорового образа жизни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Администрация поселения, Администрация райо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хранение спортивных секций и спортивно-оздоровительных групп в школах, Домах культуры. </w:t>
            </w:r>
          </w:p>
          <w:p>
            <w:pPr>
              <w:pStyle w:val="Normal"/>
              <w:rPr/>
            </w:pPr>
            <w:r>
              <w:rPr/>
              <w:t xml:space="preserve">2. Организация и сохранение традиционных спортивных мероприятий и соревнований на общесельских праздниках. </w:t>
            </w:r>
          </w:p>
          <w:p>
            <w:pPr>
              <w:pStyle w:val="Normal"/>
              <w:rPr/>
            </w:pPr>
            <w:r>
              <w:rPr/>
              <w:t>3. Участие в районных спортивных соревнованиях и праздниках.</w:t>
            </w:r>
          </w:p>
          <w:p>
            <w:pPr>
              <w:pStyle w:val="Normal"/>
              <w:keepLines/>
              <w:rPr/>
            </w:pPr>
            <w:r>
              <w:rPr/>
              <w:t>4. Приобретение спортивного инвентаря и текущий ремонт спортивных сооружений.</w:t>
            </w:r>
          </w:p>
          <w:p>
            <w:pPr>
              <w:pStyle w:val="Normal"/>
              <w:keepLines/>
              <w:rPr/>
            </w:pPr>
            <w:r>
              <w:rPr/>
              <w:t>5. Восстановление спортивной площадке в с. Басандай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количества населения занимающихся спорто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вершенствование материально-технической базы СДК с. Меженинов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Текущий ремонт здания СДК с. Межениновка.</w:t>
            </w:r>
          </w:p>
          <w:p>
            <w:pPr>
              <w:pStyle w:val="Normal"/>
              <w:keepLines/>
              <w:rPr/>
            </w:pPr>
            <w:r>
              <w:rPr/>
              <w:t>2.Покупка костюмов для творческих коллектив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лучшение качества предоставляемых услуг, расширение спектра услу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keepLines/>
              <w:rPr/>
            </w:pPr>
            <w:r>
              <w:rPr/>
              <w:t>МУ «СДК с. Меженинов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Организация традиционных культурно-массовых мероприятий.</w:t>
            </w:r>
          </w:p>
          <w:p>
            <w:pPr>
              <w:pStyle w:val="Normal"/>
              <w:keepLines/>
              <w:rPr/>
            </w:pPr>
            <w:r>
              <w:rPr/>
              <w:t>2. Организация участия местных коллективов в конкурсах, концертах, смотрах проводимых районом и область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количества жителей участвующих в культурной жизни поселени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Совершенствование системы местного самоуправлени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3.1. Внедрение </w:t>
            </w:r>
            <w:r>
              <w:rPr>
                <w:b/>
                <w:spacing w:val="4"/>
                <w:sz w:val="28"/>
                <w:szCs w:val="28"/>
              </w:rPr>
              <w:t>системы управления по целям (результатам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-3"/>
              </w:rPr>
              <w:t xml:space="preserve">Содействие администрации </w:t>
            </w:r>
            <w:r>
              <w:rPr>
                <w:spacing w:val="-1"/>
              </w:rPr>
              <w:t xml:space="preserve">района в создании системы </w:t>
            </w:r>
            <w:r>
              <w:rPr>
                <w:spacing w:val="-3"/>
              </w:rPr>
              <w:t>муниципальной статис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>
                <w:spacing w:val="-4"/>
                <w:szCs w:val="24"/>
              </w:rPr>
            </w:pPr>
            <w:r>
              <w:rPr>
                <w:spacing w:val="4"/>
                <w:szCs w:val="24"/>
              </w:rPr>
              <w:t xml:space="preserve">1. Совместно с администрацией района создание и развитие системы сбора </w:t>
            </w:r>
            <w:r>
              <w:rPr>
                <w:spacing w:val="1"/>
                <w:szCs w:val="24"/>
              </w:rPr>
              <w:t>статистических показателей, характеризующих состояние экономики поселе</w:t>
              <w:softHyphen/>
            </w:r>
            <w:r>
              <w:rPr>
                <w:spacing w:val="-4"/>
                <w:szCs w:val="24"/>
              </w:rPr>
              <w:t xml:space="preserve">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2. Ведение паспорта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2"/>
                <w:szCs w:val="24"/>
              </w:rPr>
              <w:t>3. Совместно с администрацией района разработка плана проведения социо</w:t>
              <w:softHyphen/>
            </w:r>
            <w:r>
              <w:rPr>
                <w:spacing w:val="1"/>
                <w:szCs w:val="24"/>
              </w:rPr>
              <w:t>логических исследований, отражающих отношение населения к результатив</w:t>
            </w:r>
            <w:r>
              <w:rPr>
                <w:szCs w:val="24"/>
              </w:rPr>
              <w:t>ности деятельности органов местного самоуправления посел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-2"/>
              </w:rPr>
              <w:t>Создание системы муни</w:t>
            </w:r>
            <w:r>
              <w:rPr/>
              <w:t>ципальной статисти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3"/>
              </w:rPr>
            </w:pPr>
            <w:r>
              <w:rPr>
                <w:spacing w:val="-3"/>
              </w:rPr>
              <w:t>Подготовка к внедрению системы управления обществен</w:t>
              <w:softHyphen/>
            </w:r>
            <w:r>
              <w:rPr>
                <w:spacing w:val="-2"/>
              </w:rPr>
              <w:t>ными финанс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недрение механизмов финансирования, ориентированного на результат.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-3"/>
              </w:rPr>
              <w:t xml:space="preserve">Переход на финансирование, </w:t>
            </w:r>
            <w:r>
              <w:rPr>
                <w:spacing w:val="-1"/>
              </w:rPr>
              <w:t>ориентированное на резуль</w:t>
            </w:r>
            <w:r>
              <w:rPr>
                <w:spacing w:val="-4"/>
              </w:rPr>
              <w:t>тат.</w:t>
            </w:r>
          </w:p>
          <w:p>
            <w:pPr>
              <w:pStyle w:val="Normal"/>
              <w:keepLines/>
              <w:rPr>
                <w:spacing w:val="-2"/>
              </w:rPr>
            </w:pPr>
            <w:r>
              <w:rPr/>
              <w:t>Повышение эффективности использования муниципальных финансов, повышение точности разрабатываемых экономических прогноз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еализация проектов и про</w:t>
            </w:r>
            <w:r>
              <w:rPr>
                <w:spacing w:val="-3"/>
              </w:rPr>
              <w:t>грамм в рамках Администра</w:t>
            </w:r>
            <w:r>
              <w:rPr>
                <w:spacing w:val="-1"/>
              </w:rPr>
              <w:t>тивной реформ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2"/>
              </w:rPr>
              <w:t>1. Разработка содержания проектов и программ в соответствии с планом ме</w:t>
              <w:softHyphen/>
              <w:t>роприятий по проведению административной реформы в Томской области в 2006-2008 годах, утвержденным распоряжением Главы Администрации (Гу</w:t>
            </w:r>
            <w:r>
              <w:rPr/>
              <w:t xml:space="preserve">бернатора) области от 27.06.2006 г. №323-р. </w:t>
            </w:r>
          </w:p>
          <w:p>
            <w:pPr>
              <w:pStyle w:val="Normal"/>
              <w:keepLines/>
              <w:rPr/>
            </w:pPr>
            <w:r>
              <w:rPr/>
              <w:t xml:space="preserve">2. Реализация соответствующих проектов и программ. </w:t>
            </w:r>
          </w:p>
          <w:p>
            <w:pPr>
              <w:pStyle w:val="Normal"/>
              <w:keepLines/>
              <w:rPr/>
            </w:pPr>
            <w:r>
              <w:rPr/>
              <w:t xml:space="preserve">3. Проведение анализа функций администрации поселения. </w:t>
            </w:r>
          </w:p>
          <w:p>
            <w:pPr>
              <w:pStyle w:val="Normal"/>
              <w:keepLines/>
              <w:rPr/>
            </w:pPr>
            <w:r>
              <w:rPr>
                <w:spacing w:val="2"/>
              </w:rPr>
              <w:t>4. Организация подготовки проектов перечней контрольных показателей ре</w:t>
              <w:softHyphen/>
            </w:r>
            <w:r>
              <w:rPr/>
              <w:t>зультативности деятельности органов местного самоуправления посел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3"/>
              </w:rPr>
            </w:pPr>
            <w:r>
              <w:rPr>
                <w:spacing w:val="-2"/>
              </w:rPr>
              <w:t>Расширение сфер использова</w:t>
            </w:r>
            <w:r>
              <w:rPr>
                <w:spacing w:val="-3"/>
              </w:rPr>
              <w:t>ния программно-целевого ме</w:t>
            </w:r>
            <w:r>
              <w:rPr>
                <w:spacing w:val="-2"/>
              </w:rPr>
              <w:t>тода управ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>
                <w:spacing w:val="5"/>
                <w:szCs w:val="24"/>
              </w:rPr>
            </w:pPr>
            <w:r>
              <w:rPr>
                <w:spacing w:val="5"/>
                <w:szCs w:val="24"/>
              </w:rPr>
              <w:t>1. Разработка программ социально-экономического развития МО, механизмов реализации, оценка эффективности.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2"/>
                <w:szCs w:val="24"/>
              </w:rPr>
            </w:pPr>
            <w:r>
              <w:rPr>
                <w:spacing w:val="5"/>
                <w:szCs w:val="24"/>
              </w:rPr>
              <w:t xml:space="preserve">Содействие администрации района в подготовке материалов для участия в </w:t>
            </w:r>
            <w:r>
              <w:rPr>
                <w:spacing w:val="-1"/>
                <w:szCs w:val="24"/>
              </w:rPr>
              <w:t>областных целевых программ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3.2. Формирование новых требований к ключевому персоналу органов местного самоуправ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-1"/>
              </w:rPr>
              <w:t>Формирование новых требо</w:t>
            </w:r>
            <w:r>
              <w:rPr>
                <w:spacing w:val="-3"/>
              </w:rPr>
              <w:t xml:space="preserve">ваний к ключевому персоналу </w:t>
            </w:r>
            <w:r>
              <w:rPr>
                <w:spacing w:val="-1"/>
              </w:rPr>
              <w:t xml:space="preserve">в соответствии с системой </w:t>
            </w:r>
            <w:r>
              <w:rPr>
                <w:spacing w:val="-3"/>
              </w:rPr>
              <w:t>управления по целям (результатам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>
                <w:szCs w:val="24"/>
              </w:rPr>
            </w:pPr>
            <w:r>
              <w:rPr>
                <w:spacing w:val="4"/>
                <w:szCs w:val="24"/>
              </w:rPr>
              <w:t xml:space="preserve">1. Разработка квалификационных требований к муниципальным служащим </w:t>
            </w:r>
            <w:r>
              <w:rPr>
                <w:szCs w:val="24"/>
              </w:rPr>
              <w:t xml:space="preserve">поселения в соответствие с системой управления по целям (результатам)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 xml:space="preserve">2. Организация и проведение аттестации в соответствии с новой нормативной </w:t>
            </w:r>
            <w:r>
              <w:rPr>
                <w:spacing w:val="-1"/>
                <w:szCs w:val="24"/>
              </w:rPr>
              <w:t xml:space="preserve">правовой базой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Cs w:val="24"/>
              </w:rPr>
            </w:pPr>
            <w:r>
              <w:rPr>
                <w:spacing w:val="3"/>
                <w:szCs w:val="24"/>
              </w:rPr>
              <w:t xml:space="preserve">3. Организация мониторинга изучения  профессионально-образовательных </w:t>
            </w:r>
            <w:r>
              <w:rPr>
                <w:szCs w:val="24"/>
              </w:rPr>
              <w:t xml:space="preserve">потребностей кадров муниципальной службы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2"/>
                <w:szCs w:val="24"/>
              </w:rPr>
            </w:pPr>
            <w:r>
              <w:rPr>
                <w:szCs w:val="24"/>
              </w:rPr>
              <w:t>4. Разработка и реализация программ повышения квалификации муниципаль</w:t>
            </w:r>
            <w:r>
              <w:rPr>
                <w:spacing w:val="-1"/>
                <w:szCs w:val="24"/>
              </w:rPr>
              <w:t>ных служащи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вышение уровня про</w:t>
            </w:r>
            <w:r>
              <w:rPr>
                <w:spacing w:val="-2"/>
              </w:rPr>
              <w:t>фессиональной квалифи</w:t>
            </w:r>
            <w:r>
              <w:rPr/>
              <w:t xml:space="preserve">кации муниципальных </w:t>
            </w:r>
            <w:r>
              <w:rPr>
                <w:spacing w:val="-2"/>
              </w:rPr>
              <w:t>служащих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 Формирование организационной культуры, повышение уровня информационной открытости органов местного самоуправления поселения, расширение использования информационных технолог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-1"/>
              </w:rPr>
              <w:t xml:space="preserve">Совершенствование системы </w:t>
            </w:r>
            <w:r>
              <w:rPr>
                <w:spacing w:val="-3"/>
              </w:rPr>
              <w:t>взаимоотношений органов местного самоуправления с население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>
                <w:spacing w:val="-1"/>
                <w:szCs w:val="24"/>
              </w:rPr>
            </w:pPr>
            <w:r>
              <w:rPr>
                <w:spacing w:val="3"/>
                <w:szCs w:val="24"/>
              </w:rPr>
              <w:t>1. Использование различных форм взаимодействия органов местного само</w:t>
            </w:r>
            <w:r>
              <w:rPr>
                <w:spacing w:val="-1"/>
                <w:szCs w:val="24"/>
              </w:rPr>
              <w:t xml:space="preserve">управления и населения по вопросам: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-1"/>
                <w:szCs w:val="24"/>
              </w:rPr>
            </w:pPr>
            <w:r>
              <w:rPr>
                <w:spacing w:val="1"/>
                <w:szCs w:val="24"/>
              </w:rPr>
              <w:t xml:space="preserve">- выявления актуальных проблем населения и жизнеобеспечения населенных </w:t>
            </w:r>
            <w:r>
              <w:rPr>
                <w:spacing w:val="2"/>
                <w:szCs w:val="24"/>
              </w:rPr>
              <w:t>пунктов, в т.ч. посредством проведения опросов, отчетов, встреч и иных ме</w:t>
            </w:r>
            <w:r>
              <w:rPr>
                <w:spacing w:val="-1"/>
                <w:szCs w:val="24"/>
              </w:rPr>
              <w:t xml:space="preserve">роприятий;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разработки и реализации мероприятий по решению актуальных проблем населения и жизнеобеспечения населенных пунктов;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- организации контроля за выполнением принятых решений и доведением ре</w:t>
            </w:r>
            <w:r>
              <w:rPr>
                <w:spacing w:val="-1"/>
                <w:szCs w:val="24"/>
              </w:rPr>
              <w:t xml:space="preserve">зультатов до на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2. Организация и проведение публичных слушаний, собраний и конференций </w:t>
            </w:r>
            <w:r>
              <w:rPr>
                <w:spacing w:val="7"/>
                <w:szCs w:val="24"/>
              </w:rPr>
              <w:t xml:space="preserve">граждан по бюджетным вопросам и вопросам социально-экономического </w:t>
            </w:r>
            <w:r>
              <w:rPr>
                <w:spacing w:val="-1"/>
                <w:szCs w:val="24"/>
              </w:rPr>
              <w:t>развития поселения.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Cs w:val="24"/>
              </w:rPr>
            </w:pPr>
            <w:r>
              <w:rPr>
                <w:spacing w:val="3"/>
                <w:szCs w:val="24"/>
              </w:rPr>
              <w:t xml:space="preserve">3. Создание условий для активизации и повышения роли территориального </w:t>
            </w:r>
            <w:r>
              <w:rPr>
                <w:spacing w:val="2"/>
                <w:szCs w:val="24"/>
              </w:rPr>
              <w:t>общественного самоуправления в реализации собственных инициатив граж</w:t>
            </w:r>
            <w:r>
              <w:rPr>
                <w:szCs w:val="24"/>
              </w:rPr>
              <w:t xml:space="preserve">дан по решению вопросов местного значе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4. Введение системы поощрения отдельных лиц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Cs w:val="24"/>
              </w:rPr>
            </w:pPr>
            <w:r>
              <w:rPr>
                <w:spacing w:val="3"/>
                <w:szCs w:val="24"/>
              </w:rPr>
              <w:t xml:space="preserve">и групп населения, активно </w:t>
            </w:r>
            <w:r>
              <w:rPr>
                <w:spacing w:val="2"/>
                <w:szCs w:val="24"/>
              </w:rPr>
              <w:t>принимающих участие в решении вопросов местного значения, мероприяти</w:t>
            </w:r>
            <w:r>
              <w:rPr>
                <w:szCs w:val="24"/>
              </w:rPr>
              <w:t>ях, проводимых органами местного самоуправления.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3"/>
                <w:szCs w:val="24"/>
              </w:rPr>
            </w:pPr>
            <w:r>
              <w:rPr>
                <w:szCs w:val="24"/>
              </w:rPr>
              <w:t xml:space="preserve">5. Разработка сайта муниципального образования «Межениновское сельское поселение», поддержание актуальной информации на сайте, возможность обратной связи с населением через сайт администрации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здание эффективной системы учета и удовле</w:t>
            </w:r>
            <w:r>
              <w:rPr>
                <w:spacing w:val="-2"/>
              </w:rPr>
              <w:t>творения потребностей на</w:t>
            </w:r>
            <w:r>
              <w:rPr>
                <w:spacing w:val="-3"/>
              </w:rPr>
              <w:t>сел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3"/>
              </w:rPr>
            </w:pPr>
            <w:r>
              <w:rPr>
                <w:spacing w:val="-3"/>
              </w:rPr>
              <w:t xml:space="preserve">Информирование населения о </w:t>
            </w:r>
            <w:r>
              <w:rPr>
                <w:spacing w:val="-1"/>
              </w:rPr>
              <w:t xml:space="preserve">ходе реформы и проблемах </w:t>
            </w:r>
            <w:r>
              <w:rPr>
                <w:spacing w:val="-3"/>
              </w:rPr>
              <w:t>развития местного самоуправ</w:t>
              <w:softHyphen/>
            </w:r>
            <w:r>
              <w:rPr>
                <w:spacing w:val="-4"/>
              </w:rPr>
              <w:t>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pacing w:val="-1"/>
              </w:rPr>
            </w:pPr>
            <w:r>
              <w:rPr>
                <w:spacing w:val="5"/>
              </w:rPr>
              <w:t xml:space="preserve">1. Организация публикаций, выступлений и передач в средствах массовой </w:t>
            </w:r>
            <w:r>
              <w:rPr>
                <w:spacing w:val="2"/>
              </w:rPr>
              <w:t>информации по проблемам местного самоуправления депутатов и руководи</w:t>
              <w:softHyphen/>
            </w:r>
            <w:r>
              <w:rPr>
                <w:spacing w:val="-1"/>
              </w:rPr>
              <w:t xml:space="preserve">телей поселения. 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>
                <w:spacing w:val="3"/>
              </w:rPr>
              <w:t>2. Организация тематических циклов передач по проблемам местного само</w:t>
            </w:r>
            <w:r>
              <w:rPr/>
              <w:t>управления в средствах массовой информ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еспечение "прозрачно</w:t>
            </w:r>
            <w:r>
              <w:rPr>
                <w:spacing w:val="-2"/>
              </w:rPr>
              <w:t>сти" проводимой реформы местного самоуправ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1"/>
              </w:rPr>
            </w:pPr>
            <w:r>
              <w:rPr>
                <w:spacing w:val="-3"/>
              </w:rPr>
              <w:t xml:space="preserve">Совершенствование системы </w:t>
            </w:r>
            <w:r>
              <w:rPr>
                <w:spacing w:val="-4"/>
              </w:rPr>
              <w:t>"обратной связи" органов ме</w:t>
            </w:r>
            <w:r>
              <w:rPr>
                <w:spacing w:val="-3"/>
              </w:rPr>
              <w:t>стного самоуправления и на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spacing w:val="-1"/>
              </w:rPr>
            </w:pPr>
            <w:r>
              <w:rPr/>
              <w:t>1. Установление единого дня проведения "прямых линий" руководителей по</w:t>
            </w:r>
            <w:r>
              <w:rPr>
                <w:spacing w:val="-1"/>
              </w:rPr>
              <w:t xml:space="preserve">селения с населением.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spacing w:val="-1"/>
              </w:rPr>
            </w:pPr>
            <w:r>
              <w:rPr>
                <w:spacing w:val="4"/>
              </w:rPr>
              <w:t xml:space="preserve">2. Планирование и организация отчетов и встреч депутатов и руководителя </w:t>
            </w:r>
            <w:r>
              <w:rPr>
                <w:spacing w:val="-1"/>
              </w:rPr>
              <w:t xml:space="preserve">поселения с населением.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/>
            </w:pPr>
            <w:r>
              <w:rPr/>
              <w:t xml:space="preserve">3. Учет замечаний и предложений, высказанных в ходе отчетов и встреч в работе органов местного самоуправления поселения.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4. Организация в каждом населенном пункте личного приема граждан долж</w:t>
            </w:r>
            <w:r>
              <w:rPr/>
              <w:t>ностными и выборными лицами местного самоуправления поселения с обязательным информированием населения о времени и месте прие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pacing w:val="-2"/>
              </w:rPr>
            </w:pPr>
            <w:r>
              <w:rPr/>
              <w:t>Развитие инициатив насе</w:t>
              <w:softHyphen/>
            </w:r>
            <w:r>
              <w:rPr>
                <w:spacing w:val="-2"/>
              </w:rPr>
              <w:t xml:space="preserve">ления в решении вопросов </w:t>
            </w:r>
            <w:r>
              <w:rPr/>
              <w:t>местного знач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-1"/>
              </w:rPr>
              <w:t>Планирование и организация системы информирования населения по реализации проблем, вопросов местного зна</w:t>
            </w:r>
            <w:r>
              <w:rPr>
                <w:spacing w:val="-3"/>
              </w:rPr>
              <w:t xml:space="preserve">чения, критических замечаний </w:t>
            </w:r>
            <w:r>
              <w:rPr>
                <w:spacing w:val="-1"/>
              </w:rPr>
              <w:t xml:space="preserve">и обращений граждан в органы местного самоуправления </w:t>
            </w:r>
            <w:r>
              <w:rPr>
                <w:spacing w:val="-3"/>
              </w:rPr>
              <w:t>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>
                <w:spacing w:val="-1"/>
                <w:szCs w:val="24"/>
              </w:rPr>
            </w:pPr>
            <w:r>
              <w:rPr>
                <w:spacing w:val="1"/>
                <w:szCs w:val="24"/>
              </w:rPr>
              <w:t>1. Составление графика проведения ежеквартальных "прямых эфиров" руко</w:t>
            </w:r>
            <w:r>
              <w:rPr>
                <w:spacing w:val="-1"/>
                <w:szCs w:val="24"/>
              </w:rPr>
              <w:t xml:space="preserve">водителями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Введение в практику работы регулярных письменных и устных объявлений для жителей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Cs w:val="24"/>
              </w:rPr>
            </w:pPr>
            <w:r>
              <w:rPr>
                <w:spacing w:val="2"/>
                <w:szCs w:val="24"/>
              </w:rPr>
              <w:t>3. Изготовление в крупных населенных пунктах специальных стендов админи</w:t>
            </w:r>
            <w:r>
              <w:rPr>
                <w:szCs w:val="24"/>
              </w:rPr>
              <w:t xml:space="preserve">страции поселения с постоянным обновлением информации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Cs w:val="24"/>
              </w:rPr>
            </w:pPr>
            <w:r>
              <w:rPr>
                <w:spacing w:val="1"/>
                <w:szCs w:val="24"/>
              </w:rPr>
              <w:t>4. Обеспечение населения постоянной, периодической и оперативной инфор</w:t>
            </w:r>
            <w:r>
              <w:rPr>
                <w:szCs w:val="24"/>
              </w:rPr>
              <w:t xml:space="preserve">мацией о деятельности органов местного самоуправления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>5. Внедрение принципа "одного окна" при рассмотрении обращений гражда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-2"/>
              </w:rPr>
              <w:t xml:space="preserve">Преодоление социальной </w:t>
            </w:r>
            <w:r>
              <w:rPr>
                <w:spacing w:val="-1"/>
              </w:rPr>
              <w:t>апатии на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tbl>
      <w:tblPr>
        <w:tblW w:w="14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40"/>
        <w:gridCol w:w="1089"/>
        <w:gridCol w:w="1020"/>
        <w:gridCol w:w="1020"/>
        <w:gridCol w:w="1020"/>
        <w:gridCol w:w="1020"/>
        <w:gridCol w:w="1020"/>
        <w:gridCol w:w="1020"/>
        <w:gridCol w:w="1020"/>
        <w:gridCol w:w="1514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46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 СЭР Межени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ы коммерческих бан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программ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правлению "Повышение инвестиционной привлекательности Межениновского сельского посел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земель сельского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зведки полезных ископаемых, находящихся на территории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рекреационных ресурс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взаимоотношений с ОАО «Российские железные дороги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нешних инвестор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правлению "Развитие малого бизнеса и вовлечение населения в экономическую жизнь посел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развития системы кредитования малого бизнеса и ЛП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словий для развития ЛП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малого бизнес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редприятия по лесопереработк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правлению "Создание условий для качественного социального обслуживания и равнодоступности социальных услуг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доходов на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материально-технической базы учреждений образова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здравоохран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системы водоснабжения </w:t>
              <w:br/>
              <w:t>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водоотвед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теплоснабж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захоронения ТБ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газификации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образа жизни на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материально-технической базы СДК с. Меженин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правлению "Совершенствование системы местного самоуправл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администрации района в создании системы муниципальной статистик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внедрению системы управления общественными финансам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ов и программ в рамках Административной реформ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сфер использования программно-целевого метода управ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овых требований к ключевому персоналу в соответствии с системой управления по целям (результатам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взаимоотношений органов местного самоуправления с население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ходе реформы и проблемах развития местного самоуправления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"обратной связи" органов местного самоуправления и на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ые проекты, реализуемые на территории Межени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690"/>
        <w:gridCol w:w="1620"/>
        <w:gridCol w:w="2160"/>
        <w:gridCol w:w="3600"/>
      </w:tblGrid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проек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купае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здаваемых рабочих мест (че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инвести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эффек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приятия по лесопереработ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ый Двор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– 1,5 млн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– 1,5 млн. руб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25 рабочих мест.</w:t>
            </w:r>
          </w:p>
          <w:p>
            <w:pPr>
              <w:pStyle w:val="Normal"/>
              <w:rPr/>
            </w:pPr>
            <w:r>
              <w:rPr/>
              <w:t xml:space="preserve">Обеспечение строительными материалами населения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н. руб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>
          <w:b/>
        </w:rPr>
        <w:t>Индикаторы социально-экономического развития Межениновского сельского поселения на 2008-201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440"/>
        <w:gridCol w:w="5596"/>
        <w:gridCol w:w="2864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ндик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индикато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для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исленностью постоянного населения в текущий период и предыдущий период. Индикатор может иметь отрицательное значение (убыль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ных отделов ЗАГС и районных отделов федеральной миграцион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получающих жилищн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в органах социальной защиты семей, получающих жилищные субсид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ных отделов социальной защиты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населения, зарегистрированного в Службе занятости в качестве безработных, к суммарной численности занятых в экономики и зарегистрированных безработ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лужба заня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и прожиточного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-циен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к месячному прожиточному минимуму ( в среднем за анализируемый период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ных отделов статистики,</w:t>
            </w:r>
          </w:p>
          <w:p>
            <w:pPr>
              <w:pStyle w:val="Normal"/>
              <w:rPr/>
            </w:pPr>
            <w:r>
              <w:rPr/>
              <w:t>данные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озничного товарооборота на душу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-циен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орота предприятий розничной торговли к общей численн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финансовой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firstLine="36"/>
              <w:rPr/>
            </w:pPr>
            <w:r>
              <w:rPr/>
              <w:t xml:space="preserve">Объем платных услуг на душу населения (кроме коммуналь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-циен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орота предприятий, оказывающих платные услуги населения (кроме коммунальных), к общей численн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финансовой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/убыль числа ЛП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количеством ЛПХ, действующих в текущий период, и количеством ЛПХ, действовавших в предыдущем период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хозяйстве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данных кредитов (займов) на развитие ЛПХ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ов, выданных кредитными учреждениями всех видов (банки, кредитные кооперативы) в рамках программы «Поддержка ЛПХ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редит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ов произведенной промышл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разницы  между объемом промышленного производства за текущий период и объемом промышленного производства за предыдущий период к объему промышленного производства за предыдущий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ов продукции сельского хозяй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ное отношение разницы 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ных отделов статистики (специалистов), данные похозяйстве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ка на одного занятого в экономике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ов произведенной продукции (пп.1.1. + 1.2.)  к численности занятых в экономике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ных отделов статистики (специалистов), данные похозяйстве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числа рабочих мест в экономик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ислом рабочих мест на предприятиях всех форм собственности (включая ПБОЮЛ и КФХ) в текущем периоде и числом рабочих мест на предприятиях в предыдущем перио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финансовой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количества малых предприятий и ПБО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ислом зарегистрированных малых предприятий и ПБОЮЛ, действующих в текущем периоде, и показателем предыдущего пери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ов добычи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разницы  между объемом  добычи полезных ископаемых за текущий период и объемом  добычи за предыдущий период к объему добычи за предыдущий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финансовой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нвестиций в геологоразве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объемы инвестиций, вложенных предприятиями и организациями всех форм собственности в указанные сферы в текущем перио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финансовой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из всех источников финансирования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арных объемов инвестиций в основной капитал к общей численности населения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ных отделов статистики (специалистов), данные финансовой отчетности предприятий, данные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доходов бюджета к общей численности населения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бственных  доходов в бюджет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собственных доходов бюджета к общей величине доходов бюджета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униципальных служащих, повысивших квалифик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служащих, прошедших переподготовку, повышение квалификации или получивших высшее образование за анализируемый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22"/>
        </w:tabs>
        <w:ind w:left="13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55:00Z</dcterms:created>
  <dc:creator>Наталия Семенчукова</dc:creator>
  <dc:description/>
  <dc:language>en-US</dc:language>
  <cp:lastModifiedBy>1</cp:lastModifiedBy>
  <cp:lastPrinted>2007-09-25T10:25:00Z</cp:lastPrinted>
  <dcterms:modified xsi:type="dcterms:W3CDTF">2007-09-25T06:49:00Z</dcterms:modified>
  <cp:revision>3</cp:revision>
  <dc:subject/>
  <dc:title>ТОМСКАЯ ОБЛАСТЬ</dc:title>
</cp:coreProperties>
</file>