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1"/>
        <w:gridCol w:w="3285"/>
      </w:tblGrid>
      <w:tr>
        <w:trPr>
          <w:trHeight w:val="11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налога на имущество физических лиц на территории муниципального образования «Межениновское сельское поселение»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Налоговым  кодексом  Российской Федерации, Законом Российской Федерации от 9 декабря 1991 г.               № 2003-1 «О налогах на имущество физических лиц», и Уставом 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/>
        <w:t xml:space="preserve">1. Ввести на территории муниципального образования «Межениновское сельское поселение»  налог на имущество физических лиц.  </w:t>
      </w:r>
    </w:p>
    <w:p>
      <w:pPr>
        <w:pStyle w:val="Normal"/>
        <w:spacing w:lineRule="auto" w:line="36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3. Установить следующие ставки налога на строения, помещения и сооружения, 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4. Установить следующие ставки налога на строения, помещения и сооружения,  используемые для осуществления предпринимательской деятельности 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spacing w:lineRule="auto" w:line="360"/>
        <w:jc w:val="both"/>
        <w:rPr/>
      </w:pPr>
      <w:r>
        <w:rPr/>
        <w:t>6.  Настоящее решение вступает в силу с 1 января 2008 года, но не ранее чем через месяц 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7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5:00Z</dcterms:created>
  <dc:creator>Наталия Семенчукова</dc:creator>
  <dc:description/>
  <dc:language>en-US</dc:language>
  <cp:lastModifiedBy>1</cp:lastModifiedBy>
  <cp:lastPrinted>2007-09-25T11:14:00Z</cp:lastPrinted>
  <dcterms:modified xsi:type="dcterms:W3CDTF">2007-09-25T07:15:00Z</dcterms:modified>
  <cp:revision>2</cp:revision>
  <dc:subject/>
  <dc:title>ТОМСКАЯ ОБЛАСТЬ</dc:title>
</cp:coreProperties>
</file>