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>
          <w:trHeight w:val="112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чале отопительного сезона 2007-2008 г.г. на территории Межениновского сельского поселен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left="0" w:hanging="0"/>
        <w:rPr/>
      </w:pPr>
      <w:r>
        <w:rPr>
          <w:sz w:val="24"/>
        </w:rPr>
        <w:t xml:space="preserve">       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целях своевременной подачи тепловой энергии потребителям Меженинов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/>
      </w:pPr>
      <w:r>
        <w:rPr/>
        <w:t>Считать день начала отопительного сезона в с. Межениновка  24 сентяб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/>
      </w:pPr>
      <w:r>
        <w:rPr/>
        <w:t>Считать день начала отопительного сезона в п. Басандайка 23 сентября 2007 года.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3:00Z</dcterms:created>
  <dc:creator>Наталия Семенчукова</dc:creator>
  <dc:description/>
  <dc:language>en-US</dc:language>
  <cp:lastModifiedBy>1</cp:lastModifiedBy>
  <cp:lastPrinted>2007-09-25T14:03:00Z</cp:lastPrinted>
  <dcterms:modified xsi:type="dcterms:W3CDTF">2007-09-25T10:03:00Z</dcterms:modified>
  <cp:revision>2</cp:revision>
  <dc:subject/>
  <dc:title>ТОМСКАЯ ОБЛАСТЬ</dc:title>
</cp:coreProperties>
</file>