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09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09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8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ind w:right="3136" w:hanging="0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9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“Межениновское сельское поселение»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 отзыв  начальника Отдела экспертизы законодательства и ведения регистров в Томской области  Управления Министерства юстиции РФ по Сибирскому федеральному округу О.Б. Афанасьева,  руководствуясь п. 1 ст. 23 Устава муниципального образования «Межени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нять проект изменений и дополнений в Устав муниципального образования «Межениновское сельское поселение, принятый решением Совета поселения № 11 от 07.12.2005 г., в первом чтени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проведение публичных слушаний по проекту  изменений и дополнений в Устав муниципального образования «Межениновское сельское поселение» на 08.10.2007 г.  в 15.00 часов в Доме культуры  с. Межениновка по адресу: 634520,  Томская область, Томский район,  с. Межениновка, ул. Первомайская, д.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твердить Порядок  участия граждан в обсуждении проекта решения о внесении изменений и дополнений в Устав муниципального образования «Меженинов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Межениновского  сельского поселения Табакова Александра Васил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секретарем публичных слушаний делопроизводителя Межениновского сельского поселения Стрелкову Елену Александ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править проект изменений и дополнений  в Устав муниципального образования «Межениновское сельское поселение» Главе  поселения (Главе Администрации) для ознакомления и 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стоящее решение опубликовать 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№ 1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19.09.2007 г. № 1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53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</w:rPr>
        <w:t xml:space="preserve"> </w:t>
      </w:r>
      <w:r>
        <w:rPr>
          <w:b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2 статья 6 </w:t>
      </w:r>
    </w:p>
    <w:p>
      <w:pPr>
        <w:pStyle w:val="Normal"/>
        <w:jc w:val="both"/>
        <w:rPr/>
      </w:pPr>
      <w:r>
        <w:rPr/>
        <w:t>1.В подпункте 1.20. пункта 1 статьи 6 слова «резервирование и изъятие» заменить словами «резервирование земель и изъят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3 статья 19</w:t>
      </w:r>
    </w:p>
    <w:p>
      <w:pPr>
        <w:pStyle w:val="Normal"/>
        <w:jc w:val="both"/>
        <w:rPr/>
      </w:pPr>
      <w:r>
        <w:rPr/>
        <w:t>1. Пункт 2 статьи 19 изложить в следующей редакции:</w:t>
      </w:r>
    </w:p>
    <w:p>
      <w:pPr>
        <w:pStyle w:val="Normal"/>
        <w:jc w:val="both"/>
        <w:rPr/>
      </w:pPr>
      <w:r>
        <w:rPr/>
        <w:t>«Должностные лица местного самоуправления поселения обязаны дать письменный ответ по существу обращений граждан в органы местного самоуправления сельского поселения в течение 30 дней»;</w:t>
      </w:r>
    </w:p>
    <w:p>
      <w:pPr>
        <w:pStyle w:val="Normal"/>
        <w:jc w:val="both"/>
        <w:rPr/>
      </w:pPr>
      <w:r>
        <w:rPr/>
        <w:t>2. Пункт 3 статьи 19 изложить в следующей редакции:</w:t>
      </w:r>
    </w:p>
    <w:p>
      <w:pPr>
        <w:pStyle w:val="Normal"/>
        <w:jc w:val="both"/>
        <w:rPr/>
      </w:pPr>
      <w:r>
        <w:rPr/>
        <w:t>«Обращение граждан подлежат рассмотрению в порядке и сроки, установленные федеральным законодательство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23</w:t>
      </w:r>
    </w:p>
    <w:p>
      <w:pPr>
        <w:pStyle w:val="Normal"/>
        <w:jc w:val="both"/>
        <w:rPr/>
      </w:pPr>
      <w:r>
        <w:rPr/>
        <w:t>Подпункт 2.14. пункта 2 статьи 23  изложить в следующей редакции:</w:t>
      </w:r>
    </w:p>
    <w:p>
      <w:pPr>
        <w:pStyle w:val="Normal"/>
        <w:jc w:val="both"/>
        <w:rPr/>
      </w:pPr>
      <w:r>
        <w:rPr/>
        <w:t>«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 - и (или) теплоснабжения), 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37</w:t>
      </w:r>
    </w:p>
    <w:p>
      <w:pPr>
        <w:pStyle w:val="Normal"/>
        <w:jc w:val="both"/>
        <w:rPr/>
      </w:pPr>
      <w:r>
        <w:rPr/>
        <w:t>Статью 37 изложить в следующей редакции:</w:t>
      </w:r>
    </w:p>
    <w:p>
      <w:pPr>
        <w:pStyle w:val="Normal"/>
        <w:jc w:val="both"/>
        <w:rPr/>
      </w:pPr>
      <w:r>
        <w:rPr/>
        <w:t>«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, осуществляются федеральным законом, иными нормативными правовыми актами Российской Федерации, Уставом Томской области, законами и иными нормативными правовыми актами Томской области, Уставом муниципального образования «Межениновское сельское поселение», иными муниципальными правовыми акт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А.Н. Званитайс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19.09.2007 г. № 1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УЧЕТА ПРЕДЛОЖЕНИЙ ПО ПРОЕКТУ ИЗМЕНЕНИЙ И ДОПОЛНЕН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- официально направляется  в </w:t>
      </w:r>
      <w:r>
        <w:rPr>
          <w:b/>
        </w:rPr>
        <w:t>МОУ Басандайская СОШ, МОУ Межениновская СОШ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- в  3-х экземплярах направляется в </w:t>
      </w:r>
      <w:r>
        <w:rPr>
          <w:b/>
        </w:rPr>
        <w:t>библиотеку с. Межениновка, магазин “Лада», ФАП. п. Басандайка</w:t>
      </w:r>
      <w:r>
        <w:rPr/>
        <w:t xml:space="preserve">, </w:t>
      </w:r>
      <w:r>
        <w:rPr>
          <w:b/>
        </w:rPr>
        <w:t>отделение связи с. Басандайка,</w:t>
      </w:r>
      <w:r>
        <w:rPr/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Межениновка, ул. Первомайская, д. 23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и не позднее 20 дней    со дня опубликования решения  проекта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Aria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Cs w:val="20"/>
    </w:rPr>
  </w:style>
  <w:style w:type="paragraph" w:styleId="Report">
    <w:name w:val="Report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02:00Z</dcterms:created>
  <dc:creator>Наталия Семенчукова</dc:creator>
  <dc:description/>
  <dc:language>en-US</dc:language>
  <cp:lastModifiedBy>1</cp:lastModifiedBy>
  <cp:lastPrinted>2007-12-06T13:07:00Z</cp:lastPrinted>
  <dcterms:modified xsi:type="dcterms:W3CDTF">2007-12-06T10:09:00Z</dcterms:modified>
  <cp:revision>8</cp:revision>
  <dc:subject/>
  <dc:title>ТОМСКАЯ ОБЛАСТЬ</dc:title>
</cp:coreProperties>
</file>