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07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2.2007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 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91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содержание и ремонт жилого помещения для нанимателей по договору социального найма и для тех, кто не определился со способом управления многоквартирным домом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ч. 3, 6 ст. 156 Жилищного кодекса Р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Утвердить с 01. 01. 2008 года  на территории муниципального образования «Межениновское сельское поселение» следующие тарифы: </w:t>
      </w:r>
    </w:p>
    <w:p>
      <w:pPr>
        <w:pStyle w:val="Normal"/>
        <w:spacing w:lineRule="auto" w:line="360"/>
        <w:jc w:val="both"/>
        <w:rPr/>
      </w:pPr>
      <w:r>
        <w:rPr/>
        <w:t xml:space="preserve">- на содержание жилого помещения – 1-50 руб. за 1 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на текущий ремонт жилого помещения – 4-30 руб. за 1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ть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51:00Z</dcterms:created>
  <dc:creator>Наталия Семенчукова</dc:creator>
  <dc:description/>
  <dc:language>en-US</dc:language>
  <cp:lastModifiedBy>1</cp:lastModifiedBy>
  <cp:lastPrinted>2007-02-19T11:48:00Z</cp:lastPrinted>
  <dcterms:modified xsi:type="dcterms:W3CDTF">2008-01-14T03:51:00Z</dcterms:modified>
  <cp:revision>2</cp:revision>
  <dc:subject/>
  <dc:title>ТОМСКАЯ ОБЛАСТЬ</dc:title>
</cp:coreProperties>
</file>