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0.11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20.1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0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б утверждении тарифа платы  за найм муниципального жилья на территории Межениновского сельского поселения на 2008год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соответствии со  ст. 3 Закона Томской области от 05.12.2005 г. № 216 - ОЗ  «О порядке решения вопросов местного значения вновь образованных поселений Томской области в переходный период проведения реформы местного самоуправления», с Приказом Минстроя Российской Федерации от 02.12.1996  № 17-152  «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, муниципального и государственного жилищного фонда», Постановлением Главы Томского района (Главы Администрации) от 15.02.2006  № 43 «О передаче имущества в собственность вновь образованных  образований (поселений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тариф платы  за найм муниципального жилья на территории Межениновского сельского поселения на 2008 год  в размере  2, 83 рубля за 1 м 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. О.Главы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 Администрации)</w:t>
        <w:tab/>
        <w:tab/>
        <w:tab/>
        <w:tab/>
        <w:tab/>
        <w:tab/>
        <w:t xml:space="preserve">  О.А. Чумерин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10:00Z</dcterms:created>
  <dc:creator>Наталия Семенчукова</dc:creator>
  <dc:description/>
  <dc:language>en-US</dc:language>
  <cp:lastModifiedBy>1</cp:lastModifiedBy>
  <cp:lastPrinted>2007-11-26T09:10:00Z</cp:lastPrinted>
  <dcterms:modified xsi:type="dcterms:W3CDTF">2007-11-26T06:10:00Z</dcterms:modified>
  <cp:revision>2</cp:revision>
  <dc:subject/>
  <dc:title>ТОМСКАЯ ОБЛАСТЬ</dc:title>
</cp:coreProperties>
</file>