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5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30.11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30.1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0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Межениновского сельского поселения на 2007 год  в части увеличения доходов и расходов бюджета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ассмотрев представленные И.О. Главы Межениновского сельского поселения (Главы Администрации)  предложения о внесении изменений в бюджет поселения на 2007 год, в соответствии со ст. 50 Устава Межен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твердить бюджет поселения на 2007 год по доходам в сумме 4036,4 тысяч рублей, по расходам в сумме 4086,4 тысяч рублей, дефицит в размере 50 тысяч рубле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. О.Главы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ы  Администрации)</w:t>
        <w:tab/>
        <w:tab/>
        <w:tab/>
        <w:tab/>
        <w:tab/>
        <w:tab/>
        <w:t xml:space="preserve">  О.А. Чумерин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19:00Z</dcterms:created>
  <dc:creator>Наталия Семенчукова</dc:creator>
  <dc:description/>
  <dc:language>en-US</dc:language>
  <cp:lastModifiedBy>1</cp:lastModifiedBy>
  <cp:lastPrinted>2007-12-04T06:33:00Z</cp:lastPrinted>
  <dcterms:modified xsi:type="dcterms:W3CDTF">2007-12-04T05:56:00Z</dcterms:modified>
  <cp:revision>4</cp:revision>
  <dc:subject/>
  <dc:title>ТОМСКАЯ ОБЛАСТЬ</dc:title>
</cp:coreProperties>
</file>