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914400</wp:posOffset>
                </wp:positionV>
                <wp:extent cx="1371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-7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</w:t>
      </w:r>
      <w:r>
        <w:rPr>
          <w:b/>
          <w:lang w:val="en-US"/>
        </w:rPr>
        <w:t xml:space="preserve">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/>
                              <w:t>.12.200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30</w:t>
                      </w:r>
                      <w:r>
                        <w:rPr/>
                        <w:t>.12.200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 xml:space="preserve"> г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>с. Межениновка</w:t>
        <w:tab/>
        <w:tab/>
        <w:tab/>
        <w:tab/>
        <w:tab/>
        <w:tab/>
        <w:tab/>
      </w:r>
      <w:r>
        <w:rPr>
          <w:b/>
        </w:rPr>
        <w:t xml:space="preserve">5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52"/>
        <w:gridCol w:w="3191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О принятии Положения «Об оплате труда муниципальных служащих Администрации Межениновского сельского поселения» и Положения  «Об оплате труда работников  Администрации Межениновского сельского поселения, не являющихся муниципальными служащими»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Трудовым кодексом Российской Федерации, Федеральным Законом от 08.01.1998 г. № 8-ФЗ  «Об основах Муниципальной службы в Российской Федерации», Законом Томской области от 07.12.1995 г.  «О муниципальной службе в Томской области»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  <w:t xml:space="preserve">Совет </w:t>
      </w:r>
      <w:r>
        <w:rPr>
          <w:b/>
        </w:rPr>
        <w:t xml:space="preserve">Межениновского </w:t>
      </w:r>
      <w:r>
        <w:rPr>
          <w:b/>
          <w:spacing w:val="26"/>
        </w:rPr>
        <w:t xml:space="preserve">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pacing w:val="26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ение «Об оплате труда муниципальных служащих Администрации Межениновского сельского поселения»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ение «Об оплате труда работников  Администрации Межениновского сельского поселения, не являющихся муниципальными служащими» согласно приложению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01.01.2006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направить Главе поселения (Главе Администрации) для подписания.</w:t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5:36:00Z</dcterms:created>
  <dc:creator>Наталия Семенчукова</dc:creator>
  <dc:description/>
  <cp:keywords/>
  <dc:language>en-US</dc:language>
  <cp:lastModifiedBy>Администратор</cp:lastModifiedBy>
  <cp:lastPrinted>2005-10-26T15:04:00Z</cp:lastPrinted>
  <dcterms:modified xsi:type="dcterms:W3CDTF">2006-04-18T05:36:00Z</dcterms:modified>
  <cp:revision>2</cp:revision>
  <dc:subject/>
  <dc:title>ТОМСКАЯ ОБЛАСТЬ</dc:title>
</cp:coreProperties>
</file>