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08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.01.200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25»декабря 2007  № 16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Регулирование тарифов на товары и услуги организаций коммунального комплекса  (за исключением тарифов на электро и теплоснабжение), тарифов на подключение к системе коммунальной инфраструктуры,  тарифов организаций коммунального комплекса  на подключение, надбавок к тарифам для потребителей. Регулирование цен за содержание и ремонт жилого помещения для собственников жилых помещений, которые не приняли решения о способе управления многоквартирным до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 в граница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лучшение жилищных условий  малоимущих граждан (в части реализации целевых программ: «Ветхое жилье», «Доступное жилье», «Переселение из депрессивных пункт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формирования заявок на предоставление Поселению финансовой поддержки за счет средств Фонда на основании данных, полученных о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роверки соответствия заявок и прилагаемых к заявкам документов, полученных от Поселения требованиям, установленным Федеральным Законом от 21.07.2007 № 185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осуществление методического обеспечения подготовки Поселением заявок и прилагаемых к заявкам документов, определения стоимости ремонта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осуществления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еречисления средств фонда, полученных из федерального бюджета на расчетный сч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согласования актов приемки работ по капитальному ремонту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предоставление отчетов в Администрацию Томской области в порядке и сроки, установленные нормативными правовыми актами Томской области о ходе реализации программы по капитальному ремонту многоквартирных жилых домов и переселению граждан из аварийного жиль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0:00Z</dcterms:created>
  <dc:creator>Наталия Семенчукова</dc:creator>
  <dc:description/>
  <dc:language>en-US</dc:language>
  <cp:lastModifiedBy>1</cp:lastModifiedBy>
  <cp:lastPrinted>2008-02-01T11:44:00Z</cp:lastPrinted>
  <dcterms:modified xsi:type="dcterms:W3CDTF">2008-02-01T08:49:00Z</dcterms:modified>
  <cp:revision>4</cp:revision>
  <dc:subject/>
  <dc:title>ТОМСКАЯ ОБЛАСТЬ</dc:title>
</cp:coreProperties>
</file>