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</w:t>
      </w:r>
      <w:r>
        <w:rPr/>
        <w:t xml:space="preserve"> </w:t>
      </w:r>
      <w:r>
        <w:rPr>
          <w:b/>
          <w:lang w:val="en-US"/>
        </w:rPr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2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2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6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  <w:gridCol w:w="3191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Бюджет Межениновского сельского поселения  на 2006 год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Рассмотрев представленный  Главой поселения (Главой Администрации) Межениновского сельского поселения проект бюджета и предложенные изменения и дополнения к нему на 2006 год, в соответствии со ст. 50 Устава муниципального образования «Межениновское сельское поселение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ложение № 7 «Администраторы доходов бюджетов Межениновского сельского поселения на 2006 год» изложить в новой редак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Бюджет Межениновского сельского поселения дополнить приложением № 8 «администраторы источников финансирования дефицита бюджета Межени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 xml:space="preserve">        А.Н. Званитайс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7:00Z</dcterms:created>
  <dc:creator>Наталия Семенчукова</dc:creator>
  <dc:description/>
  <cp:keywords/>
  <dc:language>en-US</dc:language>
  <cp:lastModifiedBy>Администратор</cp:lastModifiedBy>
  <cp:lastPrinted>2005-10-26T15:04:00Z</cp:lastPrinted>
  <dcterms:modified xsi:type="dcterms:W3CDTF">2006-04-18T06:57:00Z</dcterms:modified>
  <cp:revision>2</cp:revision>
  <dc:subject/>
  <dc:title>ТОМСКАЯ ОБЛАСТЬ</dc:title>
</cp:coreProperties>
</file>