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2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О внесении изменений и дополнений  в  бюджет Межениновского сельского поселения на 2008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ссмотрев разработанный Администрацией Межениновского сельского поселения и представленный Главой поселения проект решения, в соответствии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изменения и дополнения в бюджет Межениновского сельского поселения  на 2008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«27 » февраля  2008  № 18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/>
        <w:t>- пункт 2 изложить в следующей редакции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 -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е доходы местных бюджетов от оказания платных услуг и компенсации затрат государства -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выясненные поступления, зачисляемые в бюджет поселения - 100 процентов.</w:t>
      </w:r>
    </w:p>
    <w:p>
      <w:pPr>
        <w:pStyle w:val="Normal"/>
        <w:spacing w:lineRule="auto" w:line="360"/>
        <w:jc w:val="both"/>
        <w:rPr/>
      </w:pPr>
      <w:r>
        <w:rPr/>
        <w:t>- приложение 2 изложить в новой редакции</w:t>
      </w:r>
    </w:p>
    <w:p>
      <w:pPr>
        <w:pStyle w:val="Normal"/>
        <w:spacing w:lineRule="auto" w:line="360"/>
        <w:jc w:val="both"/>
        <w:rPr/>
      </w:pPr>
      <w:r>
        <w:rPr/>
        <w:t>- приложение 3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год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4105,5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105,5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b w:val="false"/>
          <w:sz w:val="24"/>
          <w:szCs w:val="24"/>
        </w:rPr>
        <w:t xml:space="preserve">-  дефицит бюджета поселения в сумме  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 -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е доходы местных бюджетов от оказания платных услуг и компенсации затрат государства 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выясненные поступления, зачисляемые в бюджет поселения - 100 процентов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расходы Межениновского сельского поселения, установленные статьей                        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А.Н. Званитайс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Приложение  № 1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  <w:t xml:space="preserve">Приложение 2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Приложение  № 2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520"/>
        <w:gridCol w:w="5940"/>
      </w:tblGrid>
      <w:tr>
        <w:trPr>
          <w:trHeight w:val="921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color w:val="FFFFFF"/>
        </w:rPr>
        <w:t xml:space="preserve">Приложение 3 </w:t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Приложение  № 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"/>
        <w:gridCol w:w="1240"/>
        <w:gridCol w:w="997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24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5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,4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,0</w:t>
            </w:r>
          </w:p>
        </w:tc>
      </w:tr>
      <w:tr>
        <w:trPr>
          <w:trHeight w:val="39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9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0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м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07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829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м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Приложение  № 4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(тыс. </w:t>
      </w:r>
      <w:r>
        <w:rPr/>
        <w:t>руб.)</w:t>
      </w:r>
    </w:p>
    <w:tbl>
      <w:tblPr>
        <w:tblW w:w="98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  <w:gridCol w:w="1369"/>
      </w:tblGrid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10,5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5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 xml:space="preserve">              </w:t>
            </w:r>
            <w:r>
              <w:rPr/>
              <w:t>53,1</w:t>
            </w:r>
          </w:p>
        </w:tc>
      </w:tr>
      <w:tr>
        <w:trPr>
          <w:trHeight w:val="26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</w:t>
      </w:r>
      <w:r>
        <w:rPr>
          <w:b w:val="false"/>
          <w:sz w:val="20"/>
        </w:rPr>
        <w:t>Приложение  № 5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Приложение  № 6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Приложение  № 7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к бюджету Межениновского сельского   поселения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на 2008 год, утвержденному решением   Совета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№ </w:t>
      </w:r>
      <w:r>
        <w:rPr>
          <w:b w:val="false"/>
          <w:sz w:val="20"/>
        </w:rPr>
        <w:t>124   от 30.11.  2007г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8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Aria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2:00Z</dcterms:created>
  <dc:creator>Наталия Семенчукова</dc:creator>
  <dc:description/>
  <dc:language>en-US</dc:language>
  <cp:lastModifiedBy>1</cp:lastModifiedBy>
  <cp:lastPrinted>2008-03-21T07:30:00Z</cp:lastPrinted>
  <dcterms:modified xsi:type="dcterms:W3CDTF">2008-03-21T04:36:00Z</dcterms:modified>
  <cp:revision>5</cp:revision>
  <dc:subject/>
  <dc:title>ТОМСКАЯ ОБЛАСТЬ</dc:title>
</cp:coreProperties>
</file>