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ВЕТ МЕЖЕН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</w:t>
      </w:r>
      <w:r>
        <w:rPr/>
        <w:t xml:space="preserve"> </w:t>
      </w:r>
      <w:r>
        <w:rPr>
          <w:b/>
        </w:rPr>
        <w:t>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2.200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.02.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7-е собрание </w:t>
      </w:r>
      <w:r>
        <w:rPr>
          <w:b/>
          <w:lang w:val="en-US"/>
        </w:rPr>
        <w:t>I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72"/>
        <w:gridCol w:w="3191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О базовой ставке арендной платы за муниципальные нежилые помещения муниципального образования «Меженинов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  <w:t>в 2006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. 614 ГК РФ, Положением  «О порядке управления объектами муниципальной собственности муниципального образования «Томский район», утвержденным решением Думы Томского района № 74 от 18.03.1998 г., Постановлением Главы Томского района № 276 от 21.12.2005 г. «О базовой ставке арендной платы за муниципальные нежилые помещения муниципального образования «Томский район» в 2006 году»,   в целях более эффективного использования муниципального имущества и возмещения затрат на его содержа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6"/>
          <w:lang w:val="en-US"/>
        </w:rPr>
      </w:pPr>
      <w:r>
        <w:rPr>
          <w:b/>
          <w:spacing w:val="26"/>
        </w:rPr>
        <w:t xml:space="preserve">Совет </w:t>
      </w:r>
      <w:r>
        <w:rPr>
          <w:b/>
        </w:rPr>
        <w:t>Межениновского</w:t>
      </w:r>
      <w:r>
        <w:rPr>
          <w:b/>
          <w:spacing w:val="26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b/>
          <w:spacing w:val="26"/>
        </w:rPr>
        <w:t>РЕШИЛ:</w:t>
      </w:r>
    </w:p>
    <w:p>
      <w:pPr>
        <w:pStyle w:val="Normal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  с 1 января 2006 года базовую ставку арендной платы за нежилые муниципальные помещения, расположенные в Межениновском сельском поселении, в размере 400 рублей в год за один квадратный метр без учета налога на добавленную стоим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определения размера арендной платы за пользование нежилыми  помещениями учитывать коэффициент вида деятельности (Кв.д.) и коэффициент удаленности (Куд.) согласно приложению №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направить Главе поселения (Главе Администрации) для подписания и опубликования в информационном бюллетене Меженино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аве поселения (Главе Администрации) привести действующие правовые акты в соответствие  с настоящим реш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>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Глава посел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>А.Н. Званитайс</w:t>
      </w:r>
    </w:p>
    <w:p>
      <w:pPr>
        <w:pStyle w:val="Normal"/>
        <w:ind w:left="5664" w:hanging="0"/>
        <w:jc w:val="both"/>
        <w:rPr/>
      </w:pPr>
      <w:r>
        <w:rPr>
          <w:sz w:val="22"/>
          <w:szCs w:val="22"/>
        </w:rPr>
        <w:t>Приложение №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к Решению 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Межениновского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</w:t>
        <w:tab/>
        <w:tab/>
        <w:tab/>
        <w:tab/>
        <w:tab/>
        <w:tab/>
        <w:t>«______»______2006 г.№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ЛИЧИНЫ УДАЛЕННОСТИ ОТ Г, ТОМСКА (Куд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. Межениновка  Куд.= 0,8  (30 – 50 км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. Басандайка, п. Смена, п. Заречный   Куд. = 0,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ЛИЧИНЫ КОЭФФЕЦИЕНТА ВИДА ДЕЯТЕЛЬНОСТИ АРЕНДАТОРА (Кв.д.), применяемые для расчета арендной платы за 1 кв.м нежилой площад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Кв.д. = 1,5 для услуг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банковских, кроме учреждений сбербанка</w:t>
        <w:tab/>
        <w:t>- страховых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нотариальных</w:t>
        <w:tab/>
        <w:t>- адвокатских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операций с недвижимым имуществом</w:t>
        <w:tab/>
        <w:t>- юридических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орговли и общественного питания </w:t>
        <w:tab/>
        <w:t>- казино и бильярдных игр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 правом продажи спиртных напитков</w:t>
        <w:tab/>
        <w:t>- рекламной деятельности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u w:val="single"/>
        </w:rPr>
        <w:t>Кв.д. = 1,2 д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76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торговли и общественного питания</w:t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ез прав реализации спиртных напитков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я услуг населению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стоматологических</w:t>
        <w:tab/>
        <w:t>- связи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фармацевтической, аптечной деятельности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кроме муниципальных аптек)</w:t>
        <w:tab/>
        <w:t>- организации автостоянок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в.д. = 1,1 для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архитектурно – проектных работ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в.д. = 0,9 для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роизводства товаров народного потребления</w:t>
        <w:tab/>
        <w:t>- строительства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хлебопечения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в. д. = 0,8 для 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я бытовых услуг: парикмахерских, фотосалонов, ателье, ремонта бытовой техники, а также ритуальных услуг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торговли книжной продукцией и периодических изданий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в.д. = 0,6 для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медицинских услуг, оказываемых лечебно-профилактическими учреждениями, предприятиями, частными предприятиями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аптечных услуг,  оказываемых муниципальными учреждениями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в.д. = 0,5 для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я коммунально- бытовых услуг населению: бани, конторы ЖКХ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услуги проката спортинвентаря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в.д. = 0,1для размещения: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sz w:val="22"/>
          <w:szCs w:val="22"/>
        </w:rPr>
        <w:t>- органов государственной власти, органов местного самоуправления , финансированных из бюджета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редприятий, учреждений инвалидов, ветеранов, ликвидаторов аварии Чернобыльской АЭС, внешкольного образования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организаций культуры и спорта и к ним приравненных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выставочных павильонов, картинных галерей, музеев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ля видов деятельности, не вошедших в настоящий перечень  Кв.д. = 1,0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9:32:00Z</dcterms:created>
  <dc:creator>Наталия Семенчукова</dc:creator>
  <dc:description/>
  <cp:keywords/>
  <dc:language>en-US</dc:language>
  <cp:lastModifiedBy>Администратор</cp:lastModifiedBy>
  <cp:lastPrinted>2006-03-21T11:41:00Z</cp:lastPrinted>
  <dcterms:modified xsi:type="dcterms:W3CDTF">2006-04-18T07:04:00Z</dcterms:modified>
  <cp:revision>11</cp:revision>
  <dc:subject/>
  <dc:title>ТОМСКАЯ ОБЛАСТЬ</dc:title>
</cp:coreProperties>
</file>