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8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за использование земельных участков в Межениновском сельском поселении на 200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. 65 Земельного Кодекса РФ, п. 6 ст. 10 Закона Томской области № 74 – ОЗ «О предоставлении и изъятии земельных участков  в Томской области», в соответствии с Постановлением Главы Томского района (Главы администрации) № 56 от 27.02.2006 г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>Межениновского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РЕШИЛ: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 введенные на территории Томского района  в действие с 01.01.2006 г. ставки арендной платы на 2006 год за использование в Межениновском сельском поселении земельных участко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е поселения (Главе Администрации) привести действующие нормативные  правовые акты Межениновского сельского поселения в соответствие с настоящим решени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07:00Z</dcterms:created>
  <dc:creator>Наталия Семенчукова</dc:creator>
  <dc:description/>
  <cp:keywords/>
  <dc:language>en-US</dc:language>
  <cp:lastModifiedBy>Администратор</cp:lastModifiedBy>
  <cp:lastPrinted>2006-03-21T11:43:00Z</cp:lastPrinted>
  <dcterms:modified xsi:type="dcterms:W3CDTF">2006-04-19T01:32:00Z</dcterms:modified>
  <cp:revision>7</cp:revision>
  <dc:subject/>
  <dc:title>ТОМСКАЯ ОБЛАСТЬ</dc:title>
</cp:coreProperties>
</file>