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7.03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7.03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8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б утверждении тарифа платы  за найм муниципального жилья на территории Межениновского сельского поселения на 2006 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 ст. 3 Закона Томской области от 05.12.2005 г. № 216 - ОЗ  «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, с Приказом Минстроя Российской Федерации от 02.12.1996 г. № 17-152 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, муниципального и государственного жилищного фонда», Постановлением Главы Томского района (Главы Администрации) от 15.02.2006 г. № 43 «О передаче имущества в собственность вновь образованных  образований (поселений)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>Межениновского</w:t>
      </w:r>
      <w:r>
        <w:rPr>
          <w:b/>
          <w:spacing w:val="28"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ариф платы  за найм муниципального жилья на территории Межениновского сельского поселения на 2006 год 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поселения (Главе Администрации) привести действующие нормативные  правовые акты Межениновского сельского поселения в соответствие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3:00Z</dcterms:created>
  <dc:creator>Наталия Семенчукова</dc:creator>
  <dc:description/>
  <cp:keywords/>
  <dc:language>en-US</dc:language>
  <cp:lastModifiedBy>Администратор</cp:lastModifiedBy>
  <cp:lastPrinted>2006-03-21T11:38:00Z</cp:lastPrinted>
  <dcterms:modified xsi:type="dcterms:W3CDTF">2006-04-18T07:11:00Z</dcterms:modified>
  <cp:revision>4</cp:revision>
  <dc:subject/>
  <dc:title>ТОМСКАЯ ОБЛАСТЬ</dc:title>
</cp:coreProperties>
</file>