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8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ной системы оплаты труда работников муниципальных учреждений и работников Администрации Межениновского сельского поселения, не являющихся муниципальными служащ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Трудовым Кодекс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>Межениновского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РЕШИЛ: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овить для работников муниципальных учреждений и работников Администрации Межениновского сельского поселения, не являющихся муниципальными служащими, тарифную систему оплаты труд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Настоящее решение направить Главе поселения (Главе Администрации) для подпис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Главе поселения (Главе Администрации) привести действующие нормативные  правовые акты Межениновского сельского поселения в соответствие с настоящим решение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Приложение  к решению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Совета Межениновского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от ________2006 г. №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/>
        <w:t>Тарифная система оплаты труда осуществляется на основе Единой тарифной сетки. Единая тарифная сетка – единая шкала тарифных разрядов и поразрядной оплаты труда работников всех профессий, должностей и различных профессионально - квалификационных групп, устанавливающая соотношение в уровнях их оплаты труда в зависимости от сложности выполняемых работ и квалификации работников с помощью тарифных коэффи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/>
        <w:t>Тарифная ставка (оклад) первого разряда Единой тарифной сетки по оплате труда устанавливается в размере 864 рублей в месяц с 1 января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/>
        <w:t>Тарифные ставки (оклады) второго и последующего разрядов устанавливаются согласно таблиц 1 и 2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</w:t>
      </w:r>
      <w:r>
        <w:rPr/>
        <w:t>Таблица 1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Тарифные коэффициент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Единой тарифной сетки по оплате труда работников муниципальных учреждений и работников Администрации Меженинов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441"/>
        <w:gridCol w:w="441"/>
        <w:gridCol w:w="44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оплаты труд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ые коэффициент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Тарифные коэффициент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Единой тарифной сетки по оплате труда работников муниципальных учреждений и работников Администрации Меженинов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77"/>
        <w:gridCol w:w="477"/>
        <w:gridCol w:w="477"/>
        <w:gridCol w:w="477"/>
        <w:gridCol w:w="477"/>
        <w:gridCol w:w="477"/>
        <w:gridCol w:w="477"/>
        <w:gridCol w:w="477"/>
        <w:gridCol w:w="478"/>
        <w:gridCol w:w="477"/>
        <w:gridCol w:w="477"/>
        <w:gridCol w:w="477"/>
        <w:gridCol w:w="477"/>
        <w:gridCol w:w="477"/>
        <w:gridCol w:w="477"/>
        <w:gridCol w:w="477"/>
        <w:gridCol w:w="477"/>
        <w:gridCol w:w="47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оплаты тру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ые коэффициен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(Глава Администрации)</w:t>
        <w:tab/>
        <w:tab/>
        <w:t>А.Н. Званитайс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25:00Z</dcterms:created>
  <dc:creator>Наталия Семенчукова</dc:creator>
  <dc:description/>
  <cp:keywords/>
  <dc:language>en-US</dc:language>
  <cp:lastModifiedBy>Администратор</cp:lastModifiedBy>
  <cp:lastPrinted>2005-10-25T14:17:00Z</cp:lastPrinted>
  <dcterms:modified xsi:type="dcterms:W3CDTF">2006-04-18T07:23:00Z</dcterms:modified>
  <cp:revision>3</cp:revision>
  <dc:subject/>
  <dc:title>ТОМСКАЯ ОБЛАСТЬ</dc:title>
</cp:coreProperties>
</file>