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.03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4.03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4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11"/>
        <w:gridCol w:w="3191"/>
      </w:tblGrid>
      <w:tr>
        <w:trPr>
          <w:trHeight w:val="661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Об утверждении отчета об исполнении бюджета  за 2007 го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. 28 Федерального Закона от 06.10.2003 № 131 –ФЗ « Об общих принципах организации местного самоуправления», рассмотрев представленный Главой Межениновского сельского поселения  (Главой Администрации)  проект отчета об исполнении бюджета муниципального образования «Межениновское сельское поселение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pacing w:val="-1"/>
        </w:rPr>
        <w:t xml:space="preserve">1. </w:t>
      </w:r>
      <w:r>
        <w:rPr/>
        <w:t>Утвердить отчет об исполнении бюджет поселения за 2007 год   в первом чтении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значить проведение публичных слушаний по проекту отчета об исполнении  бюджета  муниципального образования «Межениновское сельское поселение» на 01.04.2008  в 15.00 часов в Доме культуры  с. Межениновка по адресу: 634520,  Томская область, Томский район,     с. Межениновка, ул. Первомайская, д. 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твердить Порядок  участия граждан в обсуждении проекта отчета об исполнении  бюджета муниципального образования «Межениновское сельское поселение» и учета предложений по отчету об исполнении  бюджета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значить секретарем публичных слушаний делопроизводителя Администрации 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/>
          <w:i/>
        </w:rPr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1328" w:hanging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я</w:t>
      </w:r>
    </w:p>
    <w:p>
      <w:pPr>
        <w:pStyle w:val="Normal"/>
        <w:ind w:left="778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Решению Совета Меженин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сельского поселения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/>
        <w:t>от 24 марта 2008 года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ежен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left="360" w:hanging="0"/>
        <w:jc w:val="both"/>
        <w:rPr/>
      </w:pPr>
      <w:r>
        <w:rPr/>
        <w:t>1. Утвердить годовой отчет об исполнении бюджета Межениновского сельского поселения за 2007 год по доходам в сумме  4059,2 тыс. рублей по  расходам  в сумме 4011,6 тыс. руб., профицит в сумме 47,6 тыс. руб. согласно приложению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Глава Администрации)                                      А.Н. Званитай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Решению Совета Меженин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сельского поселения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/>
        <w:t>от 24 марта 2008 года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ениновского сельского поселения за 200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оходам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</w:rPr>
        <w:t>(тыс.руб.)</w:t>
      </w:r>
    </w:p>
    <w:tbl>
      <w:tblPr>
        <w:tblW w:w="146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7890"/>
        <w:gridCol w:w="1440"/>
        <w:gridCol w:w="1260"/>
        <w:gridCol w:w="1440"/>
      </w:tblGrid>
      <w:tr>
        <w:trPr>
          <w:trHeight w:val="973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 10200 10 0000 4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 20100 10 0000 510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78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5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3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78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78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8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78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8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3 0000 110</w:t>
            </w:r>
          </w:p>
        </w:tc>
        <w:tc>
          <w:tcPr>
            <w:tcW w:w="78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3 0000 110</w:t>
            </w:r>
          </w:p>
        </w:tc>
        <w:tc>
          <w:tcPr>
            <w:tcW w:w="78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52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78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5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8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8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3 120</w:t>
            </w:r>
          </w:p>
        </w:tc>
        <w:tc>
          <w:tcPr>
            <w:tcW w:w="78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 (плата за наем)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</w:tr>
      <w:tr>
        <w:trPr>
          <w:trHeight w:val="610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78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рендная плата  за  земли   до разграничения государственной собствен</w:t>
              <w:softHyphen/>
              <w:t xml:space="preserve">ности на землю 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1104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3 03 0000 120</w:t>
            </w:r>
          </w:p>
        </w:tc>
        <w:tc>
          <w:tcPr>
            <w:tcW w:w="78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40 00 0000 120</w:t>
            </w:r>
          </w:p>
        </w:tc>
        <w:tc>
          <w:tcPr>
            <w:tcW w:w="78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использования имущества, находящее</w:t>
              <w:softHyphen/>
              <w:t>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 03050 10 0000 130</w:t>
            </w:r>
          </w:p>
        </w:tc>
        <w:tc>
          <w:tcPr>
            <w:tcW w:w="78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государства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78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78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30 03 0000 180</w:t>
            </w:r>
          </w:p>
        </w:tc>
        <w:tc>
          <w:tcPr>
            <w:tcW w:w="78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местного бюджета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 00 0000 000</w:t>
            </w:r>
          </w:p>
        </w:tc>
        <w:tc>
          <w:tcPr>
            <w:tcW w:w="78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ов бюджетной системы РФ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5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5,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 01010 10 0000 151</w:t>
            </w:r>
          </w:p>
        </w:tc>
        <w:tc>
          <w:tcPr>
            <w:tcW w:w="78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из других бюджетов бюджетной системы РФ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7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7,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 02 02010 0000 151</w:t>
            </w:r>
          </w:p>
        </w:tc>
        <w:tc>
          <w:tcPr>
            <w:tcW w:w="78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существление полномочий по первичному воинскому учету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 0202500 0000 151</w:t>
            </w:r>
          </w:p>
        </w:tc>
        <w:tc>
          <w:tcPr>
            <w:tcW w:w="78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и поселений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 0202500 0000 151</w:t>
            </w:r>
          </w:p>
        </w:tc>
        <w:tc>
          <w:tcPr>
            <w:tcW w:w="78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рганизацию физкультурно-оздоровительной работы в поселении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4056100000 151</w:t>
            </w:r>
          </w:p>
        </w:tc>
        <w:tc>
          <w:tcPr>
            <w:tcW w:w="78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я бюджетам поселения на проведение капитального ремонта многоквартирных домов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1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9,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2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чет об исполнении </w:t>
      </w:r>
      <w:r>
        <w:rPr>
          <w:b/>
          <w:sz w:val="28"/>
          <w:szCs w:val="28"/>
        </w:rPr>
        <w:t>функциональной структур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ов бюджета Межениновского сельского поселения за 2007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252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  <w:bCs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2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9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мунальное хозяй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Межениновского сельского поселения по разделам, подразделам, целевым статьям и видам расходов функциональной классификации расходов бюджетов Российской Федерации за 2007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1440"/>
        <w:gridCol w:w="1440"/>
        <w:gridCol w:w="1620"/>
        <w:gridCol w:w="2160"/>
        <w:gridCol w:w="19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зделов и подразде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9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7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7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9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компенс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4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5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ма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8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8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4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и 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я на осуществление части полномочий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Отчет об исполнении ведомственной структуры расходо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бюджет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ениновского сельского поселения за 2007 год</w:t>
      </w:r>
    </w:p>
    <w:p>
      <w:pPr>
        <w:pStyle w:val="Normal"/>
        <w:ind w:firstLine="720"/>
        <w:jc w:val="right"/>
        <w:rPr/>
      </w:pPr>
      <w:r>
        <w:rPr/>
        <w:t>(тыс. руб.)</w:t>
      </w:r>
    </w:p>
    <w:tbl>
      <w:tblPr>
        <w:tblW w:w="158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0"/>
        <w:gridCol w:w="1080"/>
        <w:gridCol w:w="833"/>
        <w:gridCol w:w="3127"/>
        <w:gridCol w:w="1620"/>
        <w:gridCol w:w="1620"/>
      </w:tblGrid>
      <w:tr>
        <w:trPr>
          <w:trHeight w:val="276" w:hRule="atLeast"/>
          <w:cantSplit w:val="true"/>
        </w:trPr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ве</w:t>
              <w:softHyphen/>
              <w:t>домств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здел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 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1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2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е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3</w:t>
            </w:r>
          </w:p>
        </w:tc>
      </w:tr>
      <w:tr>
        <w:trPr>
          <w:trHeight w:val="2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Администраторы доходов  бюджета Межениновского сельского поселения на 2007 год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3"/>
        <w:gridCol w:w="2597"/>
        <w:gridCol w:w="10260"/>
      </w:tblGrid>
      <w:tr>
        <w:trPr>
          <w:trHeight w:val="973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10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23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пекция ФНС России по Томскому району</w:t>
            </w:r>
          </w:p>
        </w:tc>
      </w:tr>
      <w:tr>
        <w:trPr>
          <w:trHeight w:val="2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020210110001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030000120001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010301010001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имущество физических лиц, зачисляемый в бюджеты поселений</w:t>
            </w:r>
          </w:p>
        </w:tc>
      </w:tr>
      <w:tr>
        <w:trPr>
          <w:trHeight w:val="53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0606013102000110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емельный налог, взимаемый по  ставке , установленной подпунктом 1 пункта 1 статьи 394 Налогового кодекса РФ, зачисляемый в бюджет поселений </w:t>
            </w:r>
          </w:p>
        </w:tc>
      </w:tr>
      <w:tr>
        <w:trPr>
          <w:trHeight w:val="71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606023101000110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rPr/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алогового кодекса РФ, зачисляемый в бюджет поселений</w:t>
            </w:r>
          </w:p>
        </w:tc>
      </w:tr>
      <w:tr>
        <w:trPr>
          <w:trHeight w:val="38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35 10 000112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3 12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52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1 08045 10 0000 1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52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3050 10 1000 13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37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51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90050 10 0000 14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2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поселений на выравнивание уровня бюджетной обеспеченности </w:t>
            </w:r>
          </w:p>
        </w:tc>
      </w:tr>
      <w:tr>
        <w:trPr>
          <w:trHeight w:val="6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05000 10 0000 18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 в бюджеты поселений</w:t>
            </w:r>
          </w:p>
        </w:tc>
      </w:tr>
      <w:tr>
        <w:trPr>
          <w:trHeight w:val="7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64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закрепляемые за всеми администраторами</w:t>
            </w:r>
          </w:p>
        </w:tc>
      </w:tr>
      <w:tr>
        <w:trPr>
          <w:trHeight w:val="26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b/>
          <w:sz w:val="28"/>
          <w:szCs w:val="28"/>
        </w:rPr>
        <w:t>Администраторы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енинов</w:t>
      </w:r>
      <w:r>
        <w:rPr/>
        <w:t>ского поселения в 2007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2"/>
        <w:gridCol w:w="1098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ификации РФ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еженинов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 01 00 10 0000 71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 02 00 10 0000 71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1 00 00 10 0000 71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внутреннего финансирования дефицитов бюджетных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 01 00 10 0000 81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 02 00 10 0000 81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1 00 00 10 0000 81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внутреннего финансирования дефицитов бюджетных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1 00 00 10 0000 81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и поселений в валюте Российской Федерации</w:t>
            </w:r>
          </w:p>
        </w:tc>
      </w:tr>
      <w:tr>
        <w:trPr>
          <w:trHeight w:val="3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 01 00 10 0000 51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 финансовых резервов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2 01 00 10 0000 51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 01 00 10 0000 61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2 01 00 10 0000 61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0 00 00 10 0000 17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зница по средствам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 00 00 10 0000 53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кций и иных форм участия в капитале в собственность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1 06 00 01 0000 43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продажи земельных участков до разграничения государственной собственности на землю, на которых расположены иные объекты недвижимости имущества, зачисляемые в бюджет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2 00 00 10 0000 43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продажи земельных участков после разграничения государственной собственности на землю, зачисляемые в бюджеты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3 00 00 10 0000 43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продажи иных земельных участков (в том числе предназначенных для целей жилищного строительства), находящихся в государственной собственности до разграничения государственной собственности на землю, зачисляемые в бюджеты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2 00 00 10 0000 33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земельных участков для нужд поселений</w:t>
            </w:r>
          </w:p>
        </w:tc>
      </w:tr>
    </w:tbl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558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400" w:hanging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8"/>
        </w:rPr>
        <w:t>Программы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07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161"/>
        <w:gridCol w:w="918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оизводилас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26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отчислений федеральных, региональных, местных налогов и сборов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, предусмотренных специальными налоговыми режимами, и неналоговых доходов в бюджет  посел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07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в процентах)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  <w:gridCol w:w="1440"/>
      </w:tblGrid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 (сб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 возникшим до 1 января 200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углеводородного сы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 и поступления от продажи права на заключение договоров аренды за земли до разграничения государственной собственности на землю,  расположенные в границах межселенных территорий (за исключением земель, предназначенных для целей жилищного строитель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 и поступления от продажи права на заключение договоров аренды за земли до разграничения государственной собственности на землю, расположенные в границах поселений (за исключением земель, предназначенных для целей жилищного строитель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и расположенные в границах межселенных территор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и расположенные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местного самоуправления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местного самоуправления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по общему объему  капитальных и текущих расходов  </w:t>
      </w:r>
      <w:r>
        <w:rPr/>
        <w:t>бюджета Межениновского сельского поселения за 2007 год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980"/>
        <w:gridCol w:w="2340"/>
        <w:gridCol w:w="2340"/>
      </w:tblGrid>
      <w:tr>
        <w:trPr>
          <w:trHeight w:val="6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расхо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общего объема доходов бюджета поселения над его текущими расхо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Целевые стат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ункциональной классификации расходов бюджета Межениновского сельского поселения за 200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3500"/>
      </w:tblGrid>
      <w:tr>
        <w:trPr>
          <w:tblHeader w:val="true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целевых статей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 за счет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напорной башни п. Басанда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 субвен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ой классификации  расходов бюджета Межениновского сельского поселения на 2007 год</w:t>
      </w:r>
    </w:p>
    <w:tbl>
      <w:tblPr>
        <w:tblW w:w="151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60"/>
      </w:tblGrid>
      <w:tr>
        <w:trPr>
          <w:tblHeader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13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расход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исполнительной власти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выборов в законодательные органы власти местного самоуправления</w:t>
            </w:r>
          </w:p>
        </w:tc>
      </w:tr>
      <w:tr>
        <w:trPr>
          <w:trHeight w:val="2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выборов высшего должностного лица органа местного самоуправления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, связанные с выполнением других обязательств государ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городских и сельских поселений</w:t>
            </w:r>
          </w:p>
        </w:tc>
      </w:tr>
      <w:tr>
        <w:trPr>
          <w:trHeight w:val="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>Субвенция на осуществление части полномочий в соответствии с заключенными соглашениями</w:t>
            </w:r>
          </w:p>
        </w:tc>
      </w:tr>
      <w:tr>
        <w:trPr>
          <w:trHeight w:val="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</w:t>
            </w:r>
          </w:p>
        </w:tc>
      </w:tr>
      <w:tr>
        <w:trPr>
          <w:trHeight w:val="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капитального ремонта многоквартирных жилых домов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>Строительство и содержание автомобильных дорог и инженерных сооружений на них в границах поселени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по  источникам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 Межениновского сельского поселения  за 200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180"/>
        <w:gridCol w:w="3420"/>
        <w:gridCol w:w="3958"/>
      </w:tblGrid>
      <w:tr>
        <w:trPr>
          <w:trHeight w:val="73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</w:t>
      </w:r>
    </w:p>
    <w:p>
      <w:pPr>
        <w:pStyle w:val="Heading2"/>
        <w:ind w:firstLine="720"/>
        <w:rPr>
          <w:sz w:val="28"/>
          <w:szCs w:val="28"/>
        </w:rPr>
      </w:pPr>
      <w:r>
        <w:rPr/>
        <w:t>функциональной структуры  расходов бюджета Межениновского сельского поселения за 2007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  <w:gridCol w:w="2520"/>
        <w:gridCol w:w="21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Cs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подразде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5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2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9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мунальное хозяй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асходов бюджета Межениновского сельского поселения по разделам, подразделам, целевым статьям и видам расходов функциональной классификации расходов бюджетов Российской Федерации за 2007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1440"/>
        <w:gridCol w:w="1260"/>
        <w:gridCol w:w="1980"/>
        <w:gridCol w:w="1440"/>
        <w:gridCol w:w="16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зделов и под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9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9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проведение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компенс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ма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4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и 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я на осуществление части полномочий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Отчет об исполнении ведомственной структуры расходо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бюджет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ениновского сельского поселения за 2007 год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(тыс. руб.)</w:t>
      </w:r>
    </w:p>
    <w:tbl>
      <w:tblPr>
        <w:tblW w:w="156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80"/>
        <w:gridCol w:w="1080"/>
        <w:gridCol w:w="833"/>
        <w:gridCol w:w="2220"/>
        <w:gridCol w:w="2340"/>
        <w:gridCol w:w="2707"/>
      </w:tblGrid>
      <w:tr>
        <w:trPr>
          <w:trHeight w:val="276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ве</w:t>
              <w:softHyphen/>
              <w:t>домств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,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2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е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9,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3</w:t>
            </w:r>
          </w:p>
        </w:tc>
      </w:tr>
      <w:tr>
        <w:trPr>
          <w:trHeight w:val="2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,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1,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55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Администраторы доходов  бюджета Межениновского сельского поселения на 2007 год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73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3"/>
        <w:gridCol w:w="2472"/>
        <w:gridCol w:w="11359"/>
      </w:tblGrid>
      <w:tr>
        <w:trPr>
          <w:trHeight w:val="973" w:hRule="atLeast"/>
          <w:cantSplit w:val="true"/>
        </w:trPr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1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23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пекция ФНС России по Томскому району</w:t>
            </w:r>
          </w:p>
        </w:tc>
      </w:tr>
      <w:tr>
        <w:trPr>
          <w:trHeight w:val="2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02021011000110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03000012000110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01030101000110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имущество физических лиц, зачисляемый в бюджеты поселений</w:t>
            </w:r>
          </w:p>
        </w:tc>
      </w:tr>
      <w:tr>
        <w:trPr>
          <w:trHeight w:val="8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0606013102000110 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емельный налог, взимаемый по  ставке , установленной подпунктом 1 пункта 1 статьи 394 Налогового кодекса РФ, зачисляемый в бюджет поселений </w:t>
            </w:r>
          </w:p>
        </w:tc>
      </w:tr>
      <w:tr>
        <w:trPr>
          <w:trHeight w:val="71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606023101000110 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алогового кодекса РФ, зачисляемый в бюджет поселений</w:t>
            </w:r>
          </w:p>
        </w:tc>
      </w:tr>
      <w:tr>
        <w:trPr>
          <w:trHeight w:val="38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35 10 0001120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3 120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52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1 08045 10 0000 100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52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3050 10 1000 130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37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51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90050 10 0000 140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2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поселений на выравнивание уровня бюджетной обеспеченности </w:t>
            </w:r>
          </w:p>
        </w:tc>
      </w:tr>
      <w:tr>
        <w:trPr>
          <w:trHeight w:val="6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05000 10 0000 180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 в бюджеты поселений</w:t>
            </w:r>
          </w:p>
        </w:tc>
      </w:tr>
      <w:tr>
        <w:trPr>
          <w:trHeight w:val="7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64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закрепляемые за всеми администраторами</w:t>
            </w:r>
          </w:p>
        </w:tc>
      </w:tr>
      <w:tr>
        <w:trPr>
          <w:trHeight w:val="26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оры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енинов</w:t>
      </w:r>
      <w:r>
        <w:rPr/>
        <w:t>ского поселения в 2007г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86"/>
        <w:gridCol w:w="12086"/>
      </w:tblGrid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ификации РФ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еженинов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 01 00 10 0000 710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 02 00 10 0000 710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1 00 00 10 0000 710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внутреннего финансирования дефицитов бюджетных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 01 00 10 0000 810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 02 00 10 0000 810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1 00 00 10 0000 810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внутреннего финансирования дефицитов бюджетных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1 00 00 10 0000 810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и поселений в валюте Российской Федерации</w:t>
            </w:r>
          </w:p>
        </w:tc>
      </w:tr>
      <w:tr>
        <w:trPr>
          <w:trHeight w:val="9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 01 00 10 0000 510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 финансовых резервов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2 01 00 10 0000 510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 01 00 10 0000 610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2 01 00 10 0000 610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0 00 00 10 0000 171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зница по средствам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 00 00 10 0000 530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кций и иных форм участия в капитале в собственность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1 06 00 01 0000 430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продажи земельных участков до разграничения государственной собственности на землю, на которых расположены иные объекты недвижимости имущества, зачисляемые в бюджет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2 00 00 10 0000 430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продажи земельных участков после разграничения государственной собственности на землю, зачисляемые в бюджеты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3 00 00 10 0000 430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продажи иных земельных участков (в том числе предназначенных для целей жилищного строительства), находящихся в государственной собственности до разграничения государственной собственности на землю, зачисляемые в бюджеты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2 00 00 10 0000 330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земельных участков для нужд поселений</w:t>
            </w:r>
          </w:p>
        </w:tc>
      </w:tr>
    </w:tbl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558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программы </w:t>
      </w: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  <w:sz w:val="28"/>
        </w:rPr>
        <w:t>Межениновского сельского поселения  за 2007 год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32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161"/>
        <w:gridCol w:w="918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оизводилас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отчислений  федеральных, региональных, местных налогов и сборов,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налогов, предусмотренных специальными налоговыми режимами, и неналоговых доходов в бюджет  поселений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07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в процентах)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  <w:gridCol w:w="1620"/>
      </w:tblGrid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 (сбо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 возникшим до 1 января 2006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углеводородного сы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 и поступления от продажи права на заключение договоров аренды за земли до разграничения государственной собственности на землю,  расположенные в границах межселенных территорий (за исключением земель, предназначенных для целей жилищного строитель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 и поступления от продажи права на заключение договоров аренды за земли до разграничения государственной собственности на землю, расположенные в границах поселений (за исключением земель, предназначенных для целей жилищного строитель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и расположенные в границах межселенных территор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и расположенные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местного самоуправления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местного самоуправления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о общему объему </w:t>
      </w:r>
    </w:p>
    <w:p>
      <w:pPr>
        <w:pStyle w:val="Heading1"/>
        <w:jc w:val="center"/>
        <w:rPr/>
      </w:pPr>
      <w:r>
        <w:rPr>
          <w:sz w:val="28"/>
          <w:szCs w:val="28"/>
        </w:rPr>
        <w:t>капитальных и текущих расходов  бюджета Межениновского сельского поселения за 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520"/>
        <w:gridCol w:w="2340"/>
        <w:gridCol w:w="2340"/>
      </w:tblGrid>
      <w:tr>
        <w:trPr>
          <w:trHeight w:val="89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асход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вышение общего объема доходов бюджета поселения над его текущими расхо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7</w:t>
            </w:r>
          </w:p>
        </w:tc>
      </w:tr>
    </w:tbl>
    <w:p>
      <w:pPr>
        <w:pStyle w:val="Heading1"/>
        <w:tabs>
          <w:tab w:val="clear" w:pos="708"/>
          <w:tab w:val="left" w:pos="558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5400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Целевые статьи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функциональной классификации расходов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бюджета Межениновского сельского поселения за 2007 год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3140"/>
      </w:tblGrid>
      <w:tr>
        <w:trPr>
          <w:tblHeader w:val="true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целевых статей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 за счет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напорной башни п. Басанда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 субвен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Виды расходов функциональной классификации  расходов бюджета Межениновского сельского поселения на 200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60"/>
      </w:tblGrid>
      <w:tr>
        <w:trPr>
          <w:tblHeader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13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расходов</w:t>
            </w:r>
          </w:p>
        </w:tc>
      </w:tr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нтральный аппар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исполнительной власти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выборов в законодательные органы власти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выборов высшего должностного лица органа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, связанные с выполнением других обязательств государ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городских и сельских поселений</w:t>
            </w:r>
          </w:p>
        </w:tc>
      </w:tr>
      <w:tr>
        <w:trPr>
          <w:trHeight w:val="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>Субвенция на осуществление части полномочий в соответствии с заключенными соглашениями</w:t>
            </w:r>
          </w:p>
        </w:tc>
      </w:tr>
      <w:tr>
        <w:trPr>
          <w:trHeight w:val="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</w:t>
            </w:r>
          </w:p>
        </w:tc>
      </w:tr>
      <w:tr>
        <w:trPr>
          <w:trHeight w:val="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капитального ремонта многоквартирных жилых домов</w:t>
            </w:r>
          </w:p>
        </w:tc>
      </w:tr>
      <w:tr>
        <w:trPr>
          <w:trHeight w:val="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</w:tr>
      <w:tr>
        <w:trPr>
          <w:trHeight w:val="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>Строительство и содержание автомобильных дорог и инженерных сооружений на них в границах поселени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о  источникам финансирования дефицита бюджета Межениновского сельского поселении                            за 2007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/>
        <w:t>(тыс. руб.)</w:t>
      </w:r>
    </w:p>
    <w:tbl>
      <w:tblPr>
        <w:tblW w:w="157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180"/>
        <w:gridCol w:w="3420"/>
        <w:gridCol w:w="3958"/>
      </w:tblGrid>
      <w:tr>
        <w:trPr>
          <w:trHeight w:val="67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/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24.03.2008 г. №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РЯДОК УЧАСТИЯ ГРАЖДАН В ОБСУЖДЕНИИ ПРОЕКТА ОТЧЕТА ОБ ИСПОЛНЕНИИ   БЮДЖЕТА  МУНИЦИПАЛЬНОГО ОБРАЗОВАНИЯ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ЕЖЕНИНОВСКОЕ СЕЛЬСКОЕ  ПО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И УЧЕТА ПРЕДЛОЖЕНИЙ ПО ПРОЕКТУ ОТЧЕТА ОБ ИСПОЛНЕНИИ БЮДЖ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Настоящий Порядок разработан  в целях  обеспечения участия населения в обсуждении проекта</w:t>
      </w:r>
      <w:r>
        <w:rPr>
          <w:b/>
        </w:rPr>
        <w:t xml:space="preserve"> </w:t>
      </w:r>
      <w:r>
        <w:rPr/>
        <w:t>отчета об исполнении</w:t>
      </w:r>
      <w:r>
        <w:rPr>
          <w:b/>
        </w:rPr>
        <w:t xml:space="preserve"> </w:t>
      </w:r>
      <w:r>
        <w:rPr/>
        <w:t xml:space="preserve">   бюджета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 отчета об исполнении</w:t>
      </w:r>
      <w:r>
        <w:rPr>
          <w:b/>
        </w:rPr>
        <w:t xml:space="preserve"> </w:t>
      </w:r>
      <w:r>
        <w:rPr/>
        <w:t xml:space="preserve"> бюджета Межениновского сельского поселения (далее именуется – проект отчета бюджета), а также учета мнения населения по проекту проекта  отчета об исполнении</w:t>
      </w:r>
      <w:r>
        <w:rPr>
          <w:b/>
        </w:rPr>
        <w:t xml:space="preserve"> </w:t>
      </w:r>
      <w:r>
        <w:rPr/>
        <w:t xml:space="preserve">  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. Участие граждан в обсуждении  проекта  отчета об исполнении</w:t>
      </w:r>
      <w:r>
        <w:rPr>
          <w:b/>
        </w:rPr>
        <w:t xml:space="preserve"> </w:t>
      </w:r>
      <w:r>
        <w:rPr/>
        <w:t xml:space="preserve">   бюджета осуществляется  путем  участия населения в  публичных слушаниях по проекту    бюджета и  направления жителями сельского поселения письменных предложений и замечаний по проекту   отчета об исполнении</w:t>
      </w:r>
      <w:r>
        <w:rPr>
          <w:b/>
        </w:rPr>
        <w:t xml:space="preserve"> </w:t>
      </w:r>
      <w:r>
        <w:rPr/>
        <w:t xml:space="preserve">   бюджета  в  Совет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 Проект  отчета об исполнении</w:t>
      </w:r>
      <w:r>
        <w:rPr>
          <w:b/>
        </w:rPr>
        <w:t xml:space="preserve"> </w:t>
      </w:r>
      <w:r>
        <w:rPr/>
        <w:t xml:space="preserve">   бюджета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. Проект отчета об исполнении</w:t>
      </w:r>
      <w:r>
        <w:rPr>
          <w:b/>
        </w:rPr>
        <w:t xml:space="preserve"> </w:t>
      </w:r>
      <w:r>
        <w:rPr/>
        <w:t xml:space="preserve">   бюджет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Информационный бюллетень  с текстом отчета об исполнении</w:t>
      </w:r>
      <w:r>
        <w:rPr>
          <w:b/>
        </w:rPr>
        <w:t xml:space="preserve"> </w:t>
      </w:r>
      <w:r>
        <w:rPr/>
        <w:t xml:space="preserve">  бюджета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- официально направляется  в </w:t>
      </w:r>
      <w:r>
        <w:rPr>
          <w:b/>
        </w:rPr>
        <w:t>МОУ Басандайская СОШ, МОУ Межениновская СОШ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- в  3-х экземплярах направляется в </w:t>
      </w:r>
      <w:r>
        <w:rPr>
          <w:b/>
        </w:rPr>
        <w:t>библиотеку с. Межениновка, магазин “Лада», ФАП.  п. Басандайка</w:t>
      </w:r>
      <w:r>
        <w:rPr/>
        <w:t xml:space="preserve">, </w:t>
      </w:r>
      <w:r>
        <w:rPr>
          <w:b/>
        </w:rPr>
        <w:t>отделение связи с. Басандайка,</w:t>
      </w:r>
      <w:r>
        <w:rPr/>
        <w:t xml:space="preserve">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 Письменные замечания  и предложения по проекту отчета об исполнении</w:t>
      </w:r>
      <w:r>
        <w:rPr>
          <w:b/>
        </w:rPr>
        <w:t xml:space="preserve"> </w:t>
      </w:r>
      <w:r>
        <w:rPr/>
        <w:t xml:space="preserve">   бюджета в Совет сельского поселения  по адресу: Томская область, Томский район, с. Межениновка,  ул. Первомайская, д. 23 в течение 5 дней  с даты выпуска Информационного бюллетеня  с опубликованным  проектом отчета об исполнении</w:t>
      </w:r>
      <w:r>
        <w:rPr>
          <w:b/>
        </w:rPr>
        <w:t xml:space="preserve"> </w:t>
      </w:r>
      <w:r>
        <w:rPr/>
        <w:t xml:space="preserve">   бюдж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5. Публичные слушания по обсуждению проекта отчета об исполнении</w:t>
      </w:r>
      <w:r>
        <w:rPr>
          <w:b/>
        </w:rPr>
        <w:t xml:space="preserve"> </w:t>
      </w:r>
      <w:r>
        <w:rPr/>
        <w:t xml:space="preserve">   бюджета  назначаются  решением Совета сельского поселения  не ранее чем через 5 дней и не позднее 10 дней    со дня опубликования решения  о проекте отчета об исполнении</w:t>
      </w:r>
      <w:r>
        <w:rPr>
          <w:b/>
        </w:rPr>
        <w:t xml:space="preserve"> </w:t>
      </w:r>
      <w:r>
        <w:rPr/>
        <w:t xml:space="preserve">   бюджета.  Совет сельского поселения  назначает дату, время  и  место проведения публичных слушаний по проекту отчета об исполнении</w:t>
      </w:r>
      <w:r>
        <w:rPr>
          <w:b/>
        </w:rPr>
        <w:t xml:space="preserve"> </w:t>
      </w:r>
      <w:r>
        <w:rPr/>
        <w:t xml:space="preserve">   бюджет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7. Подготовку и проведение публичных слушаний, а также прием и учет предложений граждан по проекту отчета об исполнении</w:t>
      </w:r>
      <w:r>
        <w:rPr>
          <w:b/>
        </w:rPr>
        <w:t xml:space="preserve"> </w:t>
      </w:r>
      <w:r>
        <w:rPr/>
        <w:t xml:space="preserve">   бюджет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Документационное обеспечение учета мнений, предложений и замечаний по проекту отчета об исполнении</w:t>
      </w:r>
      <w:r>
        <w:rPr>
          <w:b/>
        </w:rPr>
        <w:t xml:space="preserve"> </w:t>
      </w:r>
      <w:r>
        <w:rPr/>
        <w:t xml:space="preserve">  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бюджет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для  выступлений по обсуждению проекта отчета об исполнении</w:t>
      </w:r>
      <w:r>
        <w:rPr>
          <w:b/>
        </w:rPr>
        <w:t xml:space="preserve"> </w:t>
      </w:r>
      <w:r>
        <w:rPr/>
        <w:t xml:space="preserve">   бюджета – не более 7 мин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До начала обсуждения  проекта отчета об исполнении</w:t>
      </w:r>
      <w:r>
        <w:rPr>
          <w:b/>
        </w:rPr>
        <w:t xml:space="preserve"> </w:t>
      </w:r>
      <w:r>
        <w:rPr/>
        <w:t xml:space="preserve">   бюджета организатор публичных слушаний предлагает присутствующим записаться  для выступлений по проекту отчета об исполнении</w:t>
      </w:r>
      <w:r>
        <w:rPr>
          <w:b/>
        </w:rPr>
        <w:t xml:space="preserve"> </w:t>
      </w:r>
      <w:r>
        <w:rPr/>
        <w:t xml:space="preserve">  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1. Обсуждение проекта отчета об исполнении</w:t>
      </w:r>
      <w:r>
        <w:rPr>
          <w:b/>
        </w:rPr>
        <w:t xml:space="preserve"> </w:t>
      </w:r>
      <w:r>
        <w:rPr/>
        <w:t xml:space="preserve">   бюджета  начинается с доклада организатора публичных слушаний, который кратко излагает основное содержание проекта отчета об исполнении</w:t>
      </w:r>
      <w:r>
        <w:rPr>
          <w:b/>
        </w:rPr>
        <w:t xml:space="preserve"> </w:t>
      </w:r>
      <w:r>
        <w:rPr/>
        <w:t xml:space="preserve">   бюджета, аргументирует необходимость принятия проекта отчета об исполнении</w:t>
      </w:r>
      <w:r>
        <w:rPr>
          <w:b/>
        </w:rPr>
        <w:t xml:space="preserve"> </w:t>
      </w:r>
      <w:r>
        <w:rPr/>
        <w:t xml:space="preserve">   бюдже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2.  При проведении публичных слушаний секретарем ведется протокол публичных слушаний  по проекту  отчета об исполнении</w:t>
      </w:r>
      <w:r>
        <w:rPr>
          <w:b/>
        </w:rPr>
        <w:t xml:space="preserve"> </w:t>
      </w:r>
      <w:r>
        <w:rPr/>
        <w:t xml:space="preserve">   бюджета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3. После завершения обсуждения проекта отчета об исполнении</w:t>
      </w:r>
      <w:r>
        <w:rPr>
          <w:b/>
        </w:rPr>
        <w:t xml:space="preserve"> </w:t>
      </w:r>
      <w:r>
        <w:rPr/>
        <w:t xml:space="preserve">   бюджет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одобрить проект отчета об исполнении</w:t>
      </w:r>
      <w:r>
        <w:rPr>
          <w:b/>
        </w:rPr>
        <w:t xml:space="preserve"> </w:t>
      </w:r>
      <w:r>
        <w:rPr/>
        <w:t xml:space="preserve">   бюджета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одобрить проект отчета об исполнении</w:t>
      </w:r>
      <w:r>
        <w:rPr>
          <w:b/>
        </w:rPr>
        <w:t xml:space="preserve"> </w:t>
      </w:r>
      <w:r>
        <w:rPr/>
        <w:t xml:space="preserve">    бюджета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количество голосов, поданных «за» или «против», а также количество воздержавшихся при вынесении решения по проекту отчета об исполнении</w:t>
      </w:r>
      <w:r>
        <w:rPr>
          <w:b/>
        </w:rPr>
        <w:t xml:space="preserve"> </w:t>
      </w:r>
      <w:r>
        <w:rPr/>
        <w:t xml:space="preserve">   бюджет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Заключение по результатам публичных слушаний незамедлительно подлежат опубликованию (обнародованию) в том же порядке, что и проект отчета об исполнении</w:t>
      </w:r>
      <w:r>
        <w:rPr>
          <w:b/>
        </w:rPr>
        <w:t xml:space="preserve"> </w:t>
      </w:r>
      <w:r>
        <w:rPr/>
        <w:t xml:space="preserve">   бюджета сельского поселения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15. Настоящий порядок вступает в силу с момента его  опубликования  в Информационном бюллетене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Aria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Aria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Aria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20:00Z</dcterms:created>
  <dc:creator>Наталия Семенчукова</dc:creator>
  <dc:description/>
  <dc:language>en-US</dc:language>
  <cp:lastModifiedBy>1</cp:lastModifiedBy>
  <cp:lastPrinted>2008-04-22T10:02:00Z</cp:lastPrinted>
  <dcterms:modified xsi:type="dcterms:W3CDTF">2008-04-22T06:02:00Z</dcterms:modified>
  <cp:revision>7</cp:revision>
  <dc:subject/>
  <dc:title>ТОМСКАЯ ОБЛАСТЬ</dc:title>
</cp:coreProperties>
</file>