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2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7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3</w:t>
                      </w:r>
                      <w:r>
                        <w:rPr/>
                        <w:t>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ab/>
        <w:tab/>
        <w:tab/>
        <w:tab/>
        <w:tab/>
        <w:tab/>
        <w:tab/>
      </w:r>
      <w:r>
        <w:rPr>
          <w:b/>
        </w:rPr>
        <w:t xml:space="preserve">8-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«О порядке организации и проведения публичных слушаний в  муниципальном образовании            «Межениновское сельское посел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оответствии с Конституцией Российской Федерации, федеральными законами, законами Томской области,  Уставом  муниципального образования   «Межениновское сельское поселение», в целях участия населения Межениновского сельского поселения в осуществлении местного самоуправления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>СОВЕТ МЕЖЕНИНОСКОГО СЕЛЬСКОГО ПОСЕЛЕНИЯ</w: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>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твердить</w:t>
      </w:r>
      <w:r>
        <w:rPr>
          <w:spacing w:val="26"/>
        </w:rPr>
        <w:t xml:space="preserve"> </w:t>
      </w:r>
      <w:r>
        <w:rPr/>
        <w:t>Положение «О порядке организации и проведения публичных слушаний в  муниципальном образовании «Межениновское сельское поселение» согласно приложени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pacing w:val="3"/>
        </w:rPr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к решению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Совета Межениновского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от «17»03.2006 г. № 26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pacing w:val="3"/>
        </w:rPr>
      </w:pPr>
      <w:r>
        <w:rPr>
          <w:b/>
          <w:spacing w:val="3"/>
        </w:rPr>
        <w:t>ПОЛОЖЕНИЕ</w:t>
        <w:br/>
        <w:t xml:space="preserve"> «О порядке организации и поведения публичных слушаний в муниципальном образовании «Межениновское сельское поселение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pacing w:val="3"/>
        </w:rPr>
      </w:pPr>
      <w:r>
        <w:rPr>
          <w:b/>
          <w:spacing w:val="3"/>
        </w:rPr>
        <w:t xml:space="preserve"> </w:t>
      </w:r>
    </w:p>
    <w:p>
      <w:pPr>
        <w:pStyle w:val="Normal"/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ab/>
        <w:t xml:space="preserve">Настоящее Положение разработано  в соответствии с Конституцией Российской Федерации, федеральными законами, законами Томской области, </w:t>
      </w:r>
      <w:r>
        <w:rPr>
          <w:spacing w:val="5"/>
        </w:rPr>
        <w:t xml:space="preserve"> Уставом муниципального образования "Межениновское сельское поселение" и </w:t>
      </w:r>
      <w:r>
        <w:rPr>
          <w:spacing w:val="3"/>
        </w:rPr>
        <w:t xml:space="preserve">   устанавливает    порядок   организации   и   проведения   публичных </w:t>
      </w:r>
      <w:r>
        <w:rPr>
          <w:spacing w:val="4"/>
        </w:rPr>
        <w:t>слушаний в муниципальном образовании          "</w:t>
      </w:r>
      <w:r>
        <w:rPr>
          <w:spacing w:val="5"/>
        </w:rPr>
        <w:t xml:space="preserve"> Межениновское сельское поселение</w:t>
      </w:r>
      <w:r>
        <w:rPr>
          <w:spacing w:val="4"/>
        </w:rPr>
        <w:t xml:space="preserve"> "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b/>
          <w:b/>
          <w:caps/>
          <w:spacing w:val="4"/>
        </w:rPr>
      </w:pPr>
      <w:r>
        <w:rPr>
          <w:b/>
          <w:caps/>
          <w:spacing w:val="4"/>
        </w:rPr>
        <w:t>Статья 1. Общие положения</w:t>
      </w:r>
    </w:p>
    <w:p>
      <w:pPr>
        <w:pStyle w:val="Normal"/>
        <w:numPr>
          <w:ilvl w:val="0"/>
          <w:numId w:val="17"/>
        </w:numPr>
        <w:jc w:val="both"/>
        <w:rPr>
          <w:spacing w:val="4"/>
        </w:rPr>
      </w:pPr>
      <w:r>
        <w:rPr>
          <w:spacing w:val="6"/>
        </w:rPr>
        <w:t>Публичные слушания являются формой участия населения Межениновского сельского поселения в осуществлении местного самоуправления и проводятся для обсуждения муниципальных правовых актов по вопросам местного зна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убличные   слушания   проводятся  на всей территории муниципального образования с участием жителей </w:t>
      </w:r>
      <w:r>
        <w:rPr>
          <w:spacing w:val="6"/>
        </w:rPr>
        <w:t>Межениновского сельского поселения , за исключением случаев, предусмотренных Градостроительным кодексом РФ, когда публичные слушания проводятся в отдельных населенных пунктах Меженинов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Целью публичных слушаний является выяснение и учет мнения населения </w:t>
      </w:r>
      <w:r>
        <w:rPr>
          <w:spacing w:val="6"/>
        </w:rPr>
        <w:t>Межениновского сельского поселения по вопросам местного значения при принятии муниципальных правовых актов.</w:t>
      </w:r>
    </w:p>
    <w:p>
      <w:pPr>
        <w:pStyle w:val="Normal"/>
        <w:numPr>
          <w:ilvl w:val="0"/>
          <w:numId w:val="4"/>
        </w:numPr>
        <w:jc w:val="both"/>
        <w:rPr>
          <w:spacing w:val="6"/>
        </w:rPr>
      </w:pPr>
      <w:r>
        <w:rPr>
          <w:spacing w:val="6"/>
        </w:rPr>
        <w:t>Организатор публичных слушаний  (далее -  Организатор) – Совет Межениновского сельского поселения, Глава Межениновского сельского поселения (Глава Администрации) - (далее Глава поселения (Глава Администрации), комиссия по вопросам градостроительной деятельности и землеустройства, назначаемая Главой Томского района (Главой Администрации)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36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360" w:hanging="0"/>
        <w:jc w:val="both"/>
        <w:rPr>
          <w:b/>
          <w:b/>
          <w:spacing w:val="6"/>
        </w:rPr>
      </w:pPr>
      <w:r>
        <w:rPr>
          <w:b/>
          <w:spacing w:val="6"/>
        </w:rPr>
        <w:t>СТАТЬЯ 2. ФИНАНСИРОВАНИЕ ПУБЛИЧНЫХ СЛУШАНИЙ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убличные слушания проводятся за счет бюджета </w:t>
      </w:r>
      <w:r>
        <w:rPr>
          <w:spacing w:val="6"/>
        </w:rPr>
        <w:t>Межениновского сельского поселения, предусмотренных  в сметах расходов Совета Межениновского сельского поселения  и Администрации Межениновского сельского поселения, за исключением случаев, предусмотренных Градостроительным кодексом РФ, когда расходы, связанные с организацией и проведением публичных слушаний несет заинтересованное физическое или юридическое лиц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  <w:t>СТАТЬЯ 3. ВОПРОСЫ, ВЫНОСИМЫЕ НА ПУБЛИЧНЫЕ СЛУШАН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ект Устава муниципального образования «Межениновское сельское поселение», а также проект муниципального правового акта о внесении изменений и дополнений в данный Уста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ект бюджета </w:t>
      </w:r>
      <w:r>
        <w:rPr>
          <w:spacing w:val="6"/>
        </w:rPr>
        <w:t>Межениновского сельского поселения и отчет о его исполн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6"/>
        </w:rPr>
        <w:t xml:space="preserve">Проекты планов и программ развития </w:t>
      </w:r>
      <w:r>
        <w:rPr/>
        <w:t>муниципального образования «Межениновское сельское поселение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просы градостроительной деятельности и землеустройства в соответствии с действующим законодательств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просы о преобразовании муниципального образования «Межен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ИНИЦИАТОРЫ ПУБЛИЧНЫХ СЛУША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убличные слушания проводятся по инициативе населения Межениновского сельского поселения, Совета Межениновского сельского поселения или Главы поселения (Главы Администр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Граждане Российской Федерации , постоянно или преимущественно проживающие на территории Межениновского сельского поселения и достигшие 18-ти летнего возраста, имеют право выдвижения инициативы о проведении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убличные слушания, проводимые по инициативе населения Межениновского сельского поселения  или Совета Межениновского сельского поселения, назначаются решением Совета Межениновского сельского поселения, а по инициативе Главы поселения (Главы Администрации) – постановлением Главы поселения (Главы района).</w:t>
      </w:r>
    </w:p>
    <w:p>
      <w:pPr>
        <w:pStyle w:val="Normal"/>
        <w:ind w:left="709" w:hanging="0"/>
        <w:jc w:val="both"/>
        <w:rPr/>
      </w:pPr>
      <w:r>
        <w:rPr/>
        <w:t>Публичные слушания, назначенные Советом Межениновского сельского поселения, проводятся в виде депутатских слушаний.</w:t>
      </w:r>
    </w:p>
    <w:p>
      <w:pPr>
        <w:pStyle w:val="Normal"/>
        <w:ind w:left="709" w:hanging="0"/>
        <w:jc w:val="both"/>
        <w:rPr/>
      </w:pPr>
      <w:r>
        <w:rPr/>
        <w:t>Публичные слушания, назначенные Главой поселения (Главой Администрации), проводятся в форме открытого заседания Совета общественности при Главе поселения (Главе Администр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убличные слушания по вопросам, указанным в пунктах 1, 5 статьи 3 настоящего Положения, назначаются Советом Межениновского сельского поселения.</w:t>
      </w:r>
    </w:p>
    <w:p>
      <w:pPr>
        <w:pStyle w:val="Normal"/>
        <w:ind w:left="709" w:hanging="0"/>
        <w:jc w:val="both"/>
        <w:rPr/>
      </w:pPr>
      <w:r>
        <w:rPr/>
        <w:t>Публичные слушания по вопросам, указанным в пунктах 2,3,4 статьи 3 настоящего Положения, назначаются Главой поселения (Главой Администрации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ИНИЦИАТИВА НАСЕЛЕНИЯ ПО ПРОВЕДЕНИЮ ПУБЛИЧНЫХ СЛУШАНИЙ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ициатива населения оформляется протоколом в соответствии с положением Устава муниципального образования «Межениновское сельское поселение», устанавливающими порядок выдвижения правотворческой инициативы граждан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ициатива населения о проведении публичных слушаний рассматривается на собрании Совета Межениновского сельского поселения, на котором принимается решение о назначении публичных слушаний или об отказе в проведении публичных слуша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анием для отказа в проведении публичных слушаний по инициативе населения может служить нарушение выдвижения инициативы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6.</w:t>
      </w:r>
      <w:r>
        <w:rPr/>
        <w:t xml:space="preserve"> </w:t>
      </w:r>
      <w:r>
        <w:rPr>
          <w:b/>
        </w:rPr>
        <w:t>ГАРАНТИИ ЗАБЛАГОВРЕМЕННОГО ОПОВЕЩЕНИЯ И СРОК ПРОВЕДЕНИЯ ПУБЛИЧНЫХ СЛУШАН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ение Совета Межениновского сельского поселения, постановление Главы поселения (Главы Администрации) о проведении публичных слушаний подлежит официальному опубликованию Организатором в информационном бюллетене Межениновского сельского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убличные слушания по проектам правовых актов проводятся не ранее чем через 10 дней и не позднее чем через 15 дней со дня опубликования проекта правового акта 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   </w:t>
      </w:r>
      <w:r>
        <w:rPr/>
        <w:t>Публичные слушания по проекта бюджета Межениновского сельского поселения , отчета о его исполнении проводятся не ранее чем через 5 дней и не позднее чем через 10 дней со дня опубликования соответствующего проекта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ТАТЬЯ 7. СОДЕРЖАНИЕ МУНИЦИПАЛЬНОГО ПРАВОВОГО АКТА О ПРОВЕДЕНИИ ПУБЛИЧНЫХ СЛУШАН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 решении Совета Межениновского сельского поселения , постановлении Главы поселения (Главы Администрации) о проведении публичных слушаний в обязательном порядке указывается дата, время и место проведения публичных слушаний, наименование муниципального правового акта, по которому проводятся публичные слушания, ответственный за организацию и проведение публичных слушаний, а в случае проведения публичных слушаний на части территории Межениновского сельского поселения – населенные пункты, в которых проводятся публичные слушани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8. ПОРЯДОК ПРОВЕДЕНИЯ ПУБЛИЧНЫХ СЛУШАНИЙ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Жители Межениновского сельского поселения, участвующие в проведении публичных слушаний, направляют свои замечания и предложения по проекту правового акта в письменном виде Организатор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вает и ведет публичные слушания Организатор  либо лицо, уполномоченное Организатором на проведение публичных слушаний  (далее председательствующи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начале публичных слушаний председательствующий сообщает информацию о том, какой проект муниципального правового акта вынесен на публичные слушания, количество присутствующих на публичных слушаниях и количество поступивших замечаний и предложений по проекту правового акта, а также информирует о регламенте проведения публичных слуш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истрацию участников публичных слушаний, а также документационное обеспечение учета замечаний и предложений по проекту правового акта осуществляет секретарь публичных слушаний, назначаемых Организатор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роведении публичных слушаний секретарем ведется протокол публичных слушаний. В протоколе в обязательном порядке указываются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ата, время и место проведения публичных слушаний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Число граждан, участвующих в публичных слушаниях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оект правового акта, вынесенного на публичные слушания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едседательствующий, секретарь публичных слушаний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Кратко излагаются выступления председательствующего, граждан, участвующих в публичных слушаниях, поступившие замечания, предложения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Итоги голосования по проекту правового акта, вынесенному на публичные слушания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Решение, принятое по результатам публичных слушаний.</w:t>
      </w:r>
    </w:p>
    <w:p>
      <w:pPr>
        <w:pStyle w:val="Normal"/>
        <w:ind w:left="567" w:hanging="141"/>
        <w:jc w:val="both"/>
        <w:rPr/>
      </w:pPr>
      <w:r>
        <w:rPr/>
        <w:t xml:space="preserve">  </w:t>
      </w:r>
      <w:r>
        <w:rPr/>
        <w:t>К протоколу приобщаются замечания, предложения, поступившие от граждан в письменном виде.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Протокол подписывается председательствующим и секретарем публичных слуш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суждение проекта правового акта, вынесенного на публичные слушания , начинается с доклада Организатора, либо уполномоченного им лица, который кратко излагает основное содержание проекта правового акта, аргументирует необходимость принятия проекта правового акта, информирует о предложениях и замечаниях, поступивших до дня проведения слушани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СТАТЬЯ 9. РЕШЕНИЕ ПО РЕЗУЛЬТАТАМ ПУБЛИЧНЫХ СЛУШАНИЙ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сле завершения обсуждения проекта правового акта, вынесенного на публичные слушания, принимается одно из следующих решений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добрить проект правового акта в предложенной редакции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добрить проект правового акта с учетом замечаний и предложений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тклонить проект правового акт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ение принимается открытым голосованием путем подачи голоса «за», «против», «воздержался». Каждый из граждан, обладающий правом участия в публичных слушаниях, имеет один голо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ения, принятые по итогам обсуждения на публичных слушаниях, носят рекомендательный характер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0. ОПУБЛИКОВАНИЕ РЕЗУЛЬТАТОВ ПУБЛИЧНЫХ СЛУШАНИЙ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 основании протокола о проведении публичных слушаний в течении 3 – х рабочих  дней  со дня проведения публичных слушаний председательствующий составляет заключение о результатах публичных слушаний , в котором в обязательном порядке указываются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аименование правового акта, вынесенного на публичные слушания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ата, время и место проведения публичных слушаний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Количество граждан Межениновского сельского поселения, принявших участие в публичных слушаниях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Количество голосов, поданных «за», «против», а также количество воздержавшихся при вынесении решения по проекту правового акта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Решение по результатам проведения публичных слуша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ключение подписывает Организатор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ключение по результатам публичных слушаний подлежит опубликованию Организатором в информационном бюллетене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1. ОСОБЕННОСТИ ПРОВЕДЕНИЯ ПУБЛИЧНЫХ СЛУШАНИЙ ПО ВОПРОСАМ ГРАДОСТОРОИТЕЛЬНОЙ ДЕЯТЕЛЬНОСТ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убличные слушания по вопросам градостроительной деятельности и землеустройства проводятся с учетом особенностей, предусмотренных Градостроительным кодексом РФ, действующим законодательством и настоящим Полож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1:00Z</dcterms:created>
  <dc:creator>Наталия Семенчукова</dc:creator>
  <dc:description/>
  <cp:keywords/>
  <dc:language>en-US</dc:language>
  <cp:lastModifiedBy>Оксана</cp:lastModifiedBy>
  <cp:lastPrinted>2005-10-25T14:17:00Z</cp:lastPrinted>
  <dcterms:modified xsi:type="dcterms:W3CDTF">2013-07-29T09:01:00Z</dcterms:modified>
  <cp:revision>2</cp:revision>
  <dc:subject/>
  <dc:title>ТОМСКАЯ ОБЛАСТЬ</dc:title>
</cp:coreProperties>
</file>